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4">
            <wp:simplePos x="0" y="0"/>
            <wp:positionH relativeFrom="column">
              <wp:posOffset>2524125</wp:posOffset>
            </wp:positionH>
            <wp:positionV relativeFrom="paragraph">
              <wp:posOffset>34925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color w:val="FF0000"/>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16/17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Expediente N°: </w:t>
            </w:r>
            <w:r>
              <w:rPr>
                <w:rFonts w:cs="Arial" w:ascii="Arial" w:hAnsi="Arial"/>
                <w:bCs/>
              </w:rPr>
              <w:t>0003306/2017</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349 – SERVICIOS TECNICOS Y PROFESIONALES.</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UDITORIA DE SUPERFICIE ESTACION DE EXPENDIO DE COMBUSTIBLE</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8/03/2017 de 09 a 16 hs</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9/03/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Campamento Rancho Hambre sito sobre Ruta Nacional N° 3 Km 3017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u w:val="single"/>
              </w:rPr>
              <w:t>OBSERVACIONES</w:t>
            </w:r>
            <w:r>
              <w:rPr>
                <w:rFonts w:cs="Arial" w:ascii="Arial" w:hAnsi="Arial"/>
                <w:b/>
                <w:bCs/>
                <w:sz w:val="20"/>
              </w:rPr>
              <w:t>: LA COTIZACIÓN DEBE INCLUIR COSTOS DE TRASLADOS, ESTADIA, COMIDA, VIATICOS, ETC. DEL ESPECIALISTA QUE REALICE EL TRABAJO, COMO ASI TAMBIEN LA PRESENTACION DE LOS INFORMES CORRESPONDIENTES ANTE LA SECRETARIA DE ENERGIA DE LA NACION PARA POSTERIORMENTE SER ENTREGADOS A EL JEFE DE ESTA SECCION.</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Una vez comunicado el acto administrativo de adjudicación, el adjudicatario deberá comunicarse con la unidad requirente para acordar el inicio del servicio, el cual deberá desarrollarse en Campamento Rancho Hambre sito en la Ruta Nacional N°3 Km 3017 de la ciudad de Ushuaia, lugar donde se encuentra la estación de expendio de combustible.</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 un plazo de diez (10) posteriores a la entrega y verificación de alta de la certificación emitida por la Secretaria de Energía de la Nacion respecto al trabajado realizad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Dicho plazo comenzará a correr a partir del día hábil inmediato siguiente al de la fecha de la mencionada verificación de alta en la mencionada Secretaria.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 -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t>b) Prorroga:</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3. En los casos en que se hubiese previsto la opción de prórroga, los contratos se podrán prorrogar por única vez y por un plazo igual o menor al del contrato inicial. Cuando el contrato original fuere plurianual, podrá prorrogarse como máximo hasta un (1) año adicional.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5.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3"/>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3"/>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3"/>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3"/>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3"/>
        </w:numPr>
        <w:spacing w:lineRule="auto" w:line="360"/>
        <w:jc w:val="both"/>
        <w:rPr>
          <w:rFonts w:ascii="Arial" w:hAnsi="Arial" w:cs="Arial"/>
        </w:rPr>
      </w:pPr>
      <w:r>
        <w:rPr>
          <w:rFonts w:cs="Arial" w:ascii="Arial" w:hAnsi="Arial"/>
        </w:rPr>
        <w:t>La adjudicación</w:t>
      </w:r>
    </w:p>
    <w:p>
      <w:pPr>
        <w:pStyle w:val="Normal"/>
        <w:numPr>
          <w:ilvl w:val="0"/>
          <w:numId w:val="3"/>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9-05302-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RVICIO DE AUDITORIA DE SEGURIDAD (SUPERFICIE) PARA LA ESTACION DE EXPENDIO DE COMBUSTIBLE UBICADA EN EL “CAMPAMENTO RANCHO HAMBRE” SOBRE RUTA NACIONAL N° 3, Km. 3017</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OBSERVACIONES:</w:t>
      </w:r>
    </w:p>
    <w:p>
      <w:pPr>
        <w:pStyle w:val="Normal"/>
        <w:spacing w:lineRule="auto" w:line="360"/>
        <w:rPr>
          <w:rFonts w:ascii="Arial" w:hAnsi="Arial" w:cs="Arial"/>
          <w:b/>
          <w:b/>
          <w:sz w:val="24"/>
          <w:szCs w:val="24"/>
        </w:rPr>
      </w:pPr>
      <w:r>
        <w:rPr>
          <w:rFonts w:cs="Arial" w:ascii="Arial" w:hAnsi="Arial"/>
          <w:b/>
          <w:sz w:val="24"/>
          <w:szCs w:val="24"/>
        </w:rPr>
        <w:t>LA COTIZACION DEBE INCLUIR COSTOS DE TRASLADOS, ESTADIA, COMIDA, VIATICOS, ETC. DEL ESPECIALISTA QUE REALICE EL TRABAJO, COMO ASI TAMBIEN LA PRESENTACION DE LOS INFORMES CORRESPONDIENTESANTE LA SECRETARIA DE ENERGIA DE LA NACION PARA POSTERIORMENTE SER ENTREGADOS A EL JEFE DE ESTA SECCI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16/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9</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 :</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25"/>
        <w:gridCol w:w="1101"/>
        <w:gridCol w:w="4032"/>
        <w:gridCol w:w="1124"/>
        <w:gridCol w:w="1120"/>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032"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LOBA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RVICIO DE AUDITORIA DE SEGURIDAD (SUPERFICIE) PARA LA ESTACION DE EXPENDIO DE COMBUSTIBLE UBICADA EN EL “CAMPAMENTO RANCHO HAMBRE” SOBRE RUTA NACIONAL N° 3, Km. 30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22" w:type="dxa"/>
            <w:gridSpan w:val="5"/>
            <w:tcBorders/>
            <w:tcMar>
              <w:left w:w="0" w:type="dxa"/>
              <w:right w:w="0" w:type="dxa"/>
            </w:tcMar>
          </w:tcPr>
          <w:p>
            <w:pPr>
              <w:pStyle w:val="Normal"/>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9">
              <wp:simplePos x="0" y="0"/>
              <wp:positionH relativeFrom="page">
                <wp:posOffset>6656705</wp:posOffset>
              </wp:positionH>
              <wp:positionV relativeFrom="paragraph">
                <wp:posOffset>118110</wp:posOffset>
              </wp:positionV>
              <wp:extent cx="405130"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7">
              <wp:simplePos x="0" y="0"/>
              <wp:positionH relativeFrom="page">
                <wp:posOffset>447675</wp:posOffset>
              </wp:positionH>
              <wp:positionV relativeFrom="paragraph">
                <wp:posOffset>1771650</wp:posOffset>
              </wp:positionV>
              <wp:extent cx="608965" cy="1416685"/>
              <wp:effectExtent l="0" t="0" r="0" b="0"/>
              <wp:wrapSquare wrapText="bothSides"/>
              <wp:docPr id="5"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5">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169670</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Claudia Ramona Ercilia Villanueva</cp:lastModifiedBy>
  <cp:lastPrinted>2017-02-24T15:42:00Z</cp:lastPrinted>
  <dcterms:modified xsi:type="dcterms:W3CDTF">2017-02-24T21:07:00Z</dcterms:modified>
  <cp:revision>23</cp:revision>
  <dc:subject/>
  <dc:title>MINISTERIO DE TRANSPORTE</dc:title>
</cp:coreProperties>
</file>