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08/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0001406/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ubro comercial : 296- Repuestos y Accesorios</w:t>
            </w:r>
          </w:p>
          <w:p>
            <w:pPr>
              <w:pStyle w:val="Normal"/>
              <w:jc w:val="both"/>
              <w:rPr>
                <w:rFonts w:ascii="Arial" w:hAnsi="Arial" w:cs="Arial"/>
              </w:rPr>
            </w:pPr>
            <w:r>
              <w:rPr>
                <w:rFonts w:eastAsia="Arial" w:cs="Arial" w:ascii="Arial" w:hAnsi="Arial"/>
                <w:b/>
                <w:bCs/>
              </w:rPr>
              <w:t xml:space="preserve">                                </w:t>
            </w:r>
            <w:r>
              <w:rPr>
                <w:rFonts w:cs="Arial" w:ascii="Arial" w:hAnsi="Arial"/>
                <w:b/>
                <w:bCs/>
              </w:rPr>
              <w:t>293- Útiles y materiales eléctric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Objeto de la Contratación: ADQUISICIÓN DE MATERIALES PARA SISTEMA DE ILUMINACION PARA TALLER Y GALPONES (RANCHO HAMBRE).</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7/02/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20/02/2017 a las 11: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30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6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l 24°Dto. Dirección Nacional de Vialidad Sita en la calle 12 de Octubre N° 410 – Ushuaia – Tierra del Fuego.</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Cs w:val="24"/>
              </w:rPr>
            </w:pPr>
            <w:r>
              <w:rPr>
                <w:rFonts w:cs="Arial" w:ascii="Arial" w:hAnsi="Arial"/>
                <w:b/>
                <w:bCs/>
                <w:sz w:val="20"/>
                <w:u w:val="single"/>
              </w:rPr>
              <w:t>OBSERVACIONES</w:t>
            </w:r>
            <w:r>
              <w:rPr>
                <w:rFonts w:cs="Arial" w:ascii="Arial" w:hAnsi="Arial"/>
                <w:b/>
                <w:bCs/>
                <w:sz w:val="20"/>
              </w:rPr>
              <w:t>: Debe incluirse en el precio del producto el costo de envío hasta nuestro deposito sito en 12 de Octubre n° 410 en la ciudad de Ushuaia</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5">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6">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En el caso de cotizar con alternativas o variantes, la garantía se deberá calcular sobre el mayor valor propuesto.</w:t>
      </w:r>
    </w:p>
    <w:p>
      <w:pPr>
        <w:pStyle w:val="Normal"/>
        <w:spacing w:lineRule="auto" w:line="360"/>
        <w:jc w:val="both"/>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El plazo de entrega de lo adjudicado es de 30 dias a partir de la notificación de adjudicación</w:t>
      </w:r>
      <w:r>
        <w:rPr>
          <w:rFonts w:cs="Arial" w:ascii="Arial" w:hAnsi="Arial"/>
        </w:rPr>
        <w:t>.</w:t>
      </w:r>
    </w:p>
    <w:p>
      <w:pPr>
        <w:pStyle w:val="Normal"/>
        <w:spacing w:lineRule="auto" w:line="360"/>
        <w:jc w:val="both"/>
        <w:rPr/>
      </w:pPr>
      <w:r>
        <w:rPr>
          <w:rFonts w:cs="Arial" w:ascii="Arial" w:hAnsi="Arial"/>
          <w:lang w:val="es-AR" w:eastAsia="es-AR"/>
        </w:rPr>
        <w:t>Todas las costas inherentes a la entrega de lo solicitad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7">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7"/>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Style w:val="Vrazul11"/>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spacing w:lineRule="auto" w:line="360"/>
        <w:jc w:val="both"/>
        <w:rPr>
          <w:rStyle w:val="Vrazul11"/>
          <w:rFonts w:ascii="Arial" w:hAnsi="Arial" w:cs="Arial"/>
        </w:rPr>
      </w:pPr>
      <w:r>
        <w:rPr/>
      </w:r>
    </w:p>
    <w:p>
      <w:pPr>
        <w:pStyle w:val="Normal"/>
        <w:spacing w:lineRule="auto" w:line="360"/>
        <w:jc w:val="both"/>
        <w:rPr>
          <w:rStyle w:val="Vrazul11"/>
          <w:rFonts w:ascii="Arial" w:hAnsi="Arial" w:cs="Arial"/>
        </w:rPr>
      </w:pPr>
      <w:r>
        <w:rPr/>
      </w:r>
    </w:p>
    <w:p>
      <w:pPr>
        <w:pStyle w:val="Normal"/>
        <w:numPr>
          <w:ilvl w:val="0"/>
          <w:numId w:val="4"/>
        </w:numPr>
        <w:spacing w:lineRule="auto" w:line="360"/>
        <w:jc w:val="both"/>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8">
        <w:r>
          <w:rPr>
            <w:rStyle w:val="InternetLink"/>
            <w:rFonts w:cs="Arial" w:ascii="Arial" w:hAnsi="Arial"/>
            <w:lang w:val="es-AR" w:eastAsia="es-AR"/>
          </w:rPr>
          <w:t>http://www.argentinacompra.gov.ar</w:t>
        </w:r>
      </w:hyperlink>
      <w:r>
        <w:rPr>
          <w:rFonts w:cs="Arial" w:ascii="Arial" w:hAnsi="Arial"/>
        </w:rPr>
        <w:t xml:space="preserve"> ; consulta de Pliego único </w:t>
      </w:r>
      <w:hyperlink r:id="rId9">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lementos de Maniobra y Protección Eléctrica</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072-0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Disyuntor Diferencial Trifásico: ID: 4x40A</w:t>
              <w:br/>
              <w:t xml:space="preserve">características: 4 Polos - 380V CA  - Frecuencia: 50/60 Hz. - Vmáx. 400 V - In: 40A - Sensibilidad: 0,03A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072-0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yuntor Diferencial Monofásico:  ID: 2x40A</w:t>
              <w:br/>
              <w:t xml:space="preserve">características: 250V CA Frecuencia: 50/60 Hz. - Vmáx. 400 V - In: 40A - Sensibilidad: 0,03A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455-0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lave Termomagnética Trifásica: Curva C 4x40A - </w:t>
              <w:br/>
              <w:t>características: 4 Polos - 380V CA  - Frecuencia: 50/60 Hz. - Vmáx. 400 V - In: 40A</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455-0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lave Termomagnética Monofásica: Curva C 4x25A - </w:t>
              <w:br/>
              <w:t>características: 2 Polos - 380V CA  - Frecuencia: 50/60 Hz. - Vmáx. 400 V - In: 40A</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455-0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lave Termomagnética Monofásica: Curva C 2x15A - </w:t>
              <w:br/>
              <w:t>características: 2 Polos - 380V CA  - Frecuencia: 50/60 Hz. - Vmáx. 400 V - In: 40A</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455-0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lave Termomagnética Monofásica: Curva C 2x10A - </w:t>
              <w:br/>
              <w:t>características: 2 Polos - 380V CA  - Frecuencia: 50/60 Hz. - Vmáx. 400 V - In: 40A</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bles / Elementos de Conducción Eléctrica</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285-0083</w:t>
            </w:r>
          </w:p>
        </w:tc>
        <w:tc>
          <w:tcPr>
            <w:tcW w:w="4961"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Cable conductor tipo SUPERASTIC FLEX, sección nominal 2,5 mm2, color marrón. Constituido de cobre electrolítico recocido y material aislante PVC ecológico. 450 / 750 V. Bajo  norma IRAM NM 247-3. Bobina 100 metro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285-0118</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4 mm2, color marrón. Constituido de cobre electrolítico recocido y material aislante PVC ecológico.  450 / 750 V. Bajo  norma IRAM NM 247-3.  Bobina 100 metro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285-0096</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6 mm2, color marrón. Constituido de cobre electrolítico recocido y material aislante PVC ecológico.  450 / 750 V. Bajo  norma IRAM NM 247-3.  Bobina 100 metro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285-0083</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2,5 mm2, color azul. Constituido de cobre electrolítico recocido y material aislante PVC ecológico.  450 / 750 V. Bajo  norma IRAM NM 247-3. Bobina 100 metros. </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285-0118</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4 mm2, color azul. Constituido de cobre electrolítico recocido y material aislante PVC ecológico.  450 / 750 V. Bajo  norma IRAM NM 247-3.  Bobina 100 metro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285-0096</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6 mm2, color azul. Constituido de cobre electrolítico recocido y material aislante PVC ecológico.  450 / 750 V. Bajo  norma IRAM NM 247-3.  Bobina 100 metro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285-0118</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4 mm2, color verde/amarillo. Constituido de cobre electrolítico recocido y material aislante PVC ecológico.  450 / 750 V. Bajo  norma IRAM NM 247-3.  Bobina 100 metro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8941-0007</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ble conductor tipo TPR ECOPLUS, formación 4x4 mm2. Constituido de cobre electrolítico recocido y material aislante PVC ecológico.  500 V. Bajo  norma IRAM NM 247-5.  Bobina 100 metro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8941-0007</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ble conductor tipo TPR ECOPLUS, formación 7x1,5 mm2. Constituido de cobre electrolítico recocido y material aislante PVC ecológico.  500 V. Bajo  norma IRAM NM 247-5.  Bobina 100 metro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8941-0007</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ble conductor tipo TPR ECOPLUS, formación 3x2,5 mm2. Constituido de cobre electrolítico recocido y material aislante PVC ecológico.  500 V. Bajo  norma IRAM NM 247-5.  Bobina 100 metro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3722-0085</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Cable conductor, sección nominal 16 mm2, flexible, color negro, para soldadora. </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jas y Conectores</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1568-0073</w:t>
            </w:r>
          </w:p>
        </w:tc>
        <w:tc>
          <w:tcPr>
            <w:tcW w:w="4961"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Caja de PVC con tapa estanca para derivación eléctrica, uso exterior. Medias 165x165x110mm.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1568-0067</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ja de PVC con tapa estanca para derivación eléctrica, uso interior. Medias 210x210x110mm.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1568-0062</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ja de PVC con tapa estanca para derivación eléctrica, uso interior. Medias 310x310x165mm.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04104-0046</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2,5 mm2.</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04104-0046</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4 mm2.</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6-04104-0046</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6 mm2.</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550-0002</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Conector de 5/8"  Chapa.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550-0003</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Conector de 3/4"  Chapa. </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550-0005</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Conector de 1"  Chapa. </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uminarias // Lámparas</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514-0050</w:t>
            </w:r>
          </w:p>
        </w:tc>
        <w:tc>
          <w:tcPr>
            <w:tcW w:w="4961"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Portalámparas.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3430-0039</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Lámpara bajo consumo, potencia 20W tipo Twister. (Equivale 100W)</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3430-0074</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Lámpara bajo consumo, potencia 80W tipo Twister. (Equivale 400W)</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159-0004</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Farol reflector proyector tipo Cuarzo 220 V - 500W para trabajo en exterior intemperie. Incluir lampara.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551-0365</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Lámpara para farol reflector 220V - 500W. </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159-0004</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Farol reflector proyector tipo Cuarzo 220 V - 1500W para trabajo en exterior intemperie. Incluir lámpara.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5694-0014</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Lámpara para proyector de cuarzo de 1500W. </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6568-0160</w:t>
            </w:r>
          </w:p>
        </w:tc>
        <w:tc>
          <w:tcPr>
            <w:tcW w:w="4961" w:type="dxa"/>
            <w:tcBorders>
              <w:top w:val="single" w:sz="4" w:space="0" w:color="000000"/>
              <w:right w:val="single" w:sz="4" w:space="0" w:color="000000"/>
            </w:tcBorders>
            <w:vAlign w:val="center"/>
          </w:tcPr>
          <w:p>
            <w:pPr>
              <w:pStyle w:val="Normal"/>
              <w:rPr/>
            </w:pPr>
            <w:r>
              <w:rPr>
                <w:rFonts w:cs="Arial" w:ascii="Arial" w:hAnsi="Arial"/>
              </w:rPr>
              <w:t>Plafón completo listo para usar, para tubo fluorescentes, 3x105W</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278-0054</w:t>
            </w:r>
          </w:p>
        </w:tc>
        <w:tc>
          <w:tcPr>
            <w:tcW w:w="4961" w:type="dxa"/>
            <w:tcBorders>
              <w:top w:val="single" w:sz="4" w:space="0" w:color="000000"/>
              <w:right w:val="single" w:sz="4" w:space="0" w:color="000000"/>
            </w:tcBorders>
            <w:vAlign w:val="center"/>
          </w:tcPr>
          <w:p>
            <w:pPr>
              <w:pStyle w:val="Normal"/>
              <w:rPr/>
            </w:pPr>
            <w:r>
              <w:rPr>
                <w:rFonts w:cs="Arial" w:ascii="Arial" w:hAnsi="Arial"/>
              </w:rPr>
              <w:t>Tubos fluorescentes 105 W</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Toma Corriente // Prolongaciones</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360-0222</w:t>
            </w:r>
          </w:p>
        </w:tc>
        <w:tc>
          <w:tcPr>
            <w:tcW w:w="4961"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Tomacorriente exterior monofásico de 10A. Para amurar.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360-0179</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Tomacorriente trifásico hembra con tapa para embutir- 380 V.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360-0180</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Tomacorriente trifásico macho - 380 V. </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281-0078</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Tomacorrientes tipo zapatilla con fusible e interruptor de encendido. 10 A. </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u w:val="single"/>
        </w:rPr>
      </w:pPr>
      <w:r>
        <w:rPr>
          <w:rFonts w:cs="Arial" w:ascii="Arial" w:hAnsi="Arial"/>
          <w:b/>
          <w:u w:val="single"/>
        </w:rPr>
        <w:t>OBSERVACIONES:</w:t>
      </w:r>
    </w:p>
    <w:p>
      <w:pPr>
        <w:pStyle w:val="Normal"/>
        <w:numPr>
          <w:ilvl w:val="0"/>
          <w:numId w:val="6"/>
        </w:numPr>
        <w:spacing w:lineRule="auto" w:line="360"/>
        <w:rPr>
          <w:rFonts w:ascii="Arial" w:hAnsi="Arial" w:cs="Arial"/>
          <w:b/>
          <w:b/>
        </w:rPr>
      </w:pPr>
      <w:r>
        <w:rPr>
          <w:rFonts w:cs="Arial" w:ascii="Arial" w:hAnsi="Arial"/>
          <w:b/>
        </w:rPr>
        <w:t>Debe incluirse en el precio del producto el costo de envío hasta el depósito del 24° dto. Vialidad Nacional. 12 de Octubre 410 – Ushuaia, Tierra del Fueg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08/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20</w:t>
            </w:r>
            <w:r>
              <w:rPr>
                <w:rFonts w:cs="Arial" w:ascii="Arial" w:hAnsi="Arial"/>
                <w:bCs/>
              </w:rPr>
              <w:t xml:space="preserve"> de Febrer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lementos de Maniobra y Protección Eléctrica</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Disyuntor Diferencial Trifásico: ID: 4x40A</w:t>
              <w:br/>
              <w:t xml:space="preserve">características: 4 Polos - 380V CA  - Frecuencia: 50/60 Hz. - Vmáx. 400 V - In: 40A - Sensibilidad: 0,03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yuntor Diferencial Monofásico:  ID: 2x40A</w:t>
              <w:br/>
              <w:t xml:space="preserve">características: 250V CA Frecuencia: 50/60 Hz. - Vmáx. 400 V - In: 40A - Sensibilidad: 0,03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lave Termomagnética Trifásica: Curva C 4x40A - </w:t>
              <w:br/>
              <w:t>características: 4 Polos - 380V CA  - Frecuencia: 50/60 Hz. - Vmáx. 400 V - In: 40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lave Termomagnética Monofásica: Curva C 4x25A - </w:t>
              <w:br/>
              <w:t>Características: 2 Polos - 380V CA  - Frecuencia: 50/60 Hz. - Vmáx. 400 V - In: 40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0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lave Termomagnética Monofásica: Curva C 2x15A - Características: 2 Polos - 380V CA  - Frecuencia: 50/60 Hz. - Vmáx. 400 V - In: 40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lave Termomagnética Monofásica: Curva C 2x10A - </w:t>
              <w:br/>
              <w:t>Características: 2 Polos - 380V CA  - Frecuencia: 50/60 Hz. - Vmáx. 400 V - In: 40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360"/>
              <w:ind w:right="277" w:hanging="0"/>
              <w:rPr>
                <w:rFonts w:ascii="Arial" w:hAnsi="Arial" w:cs="Arial"/>
                <w:b/>
                <w:b/>
              </w:rPr>
            </w:pPr>
            <w:r>
              <w:rPr>
                <w:rFonts w:cs="Arial" w:ascii="Arial" w:hAnsi="Arial"/>
                <w:b/>
              </w:rPr>
              <w:t>Cables / Elementos de Conducción Eléctrica</w:t>
            </w:r>
          </w:p>
        </w:tc>
      </w:tr>
      <w:tr>
        <w:trPr>
          <w:trHeight w:val="16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Cable conductor tipo SUPERASTIC FLEX, sección nominal 2,5 mm2, color marrón. Constituido de cobre electrolítico recocido y material aislante PVC ecológico. 450 / 750 V. Bajo  norma IRAM NM 247-3.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4 mm2, color marrón. Constituido de cobre electrolítico recocido y material aislante PVC ecológico.  450 / 750 V. Bajo  norma IRAM NM 247-3.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6 mm2, color marrón. Constituido de cobre electrolítico recocido y material aislante PVC ecológico.  450 / 750 V. Bajo  norma IRAM NM 247-3.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2,5 mm2, color azul. Constituido de cobre electrolítico recocido y material aislante PVC ecológico.  450 / 750 V. Bajo  norma IRAM NM 247-3.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4 mm2, color azul. Constituido de cobre electrolítico recocido y material aislante PVC ecológico.  450 / 750 V. Bajo  norma IRAM NM 247-3.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4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6 mm2, color azul. Constituido de cobre electrolítico recocido y material aislante PVC ecológico.  450 / 750 V. Bajo  norma IRAM NM 247-3.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5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ble conductor tipo SUPERASTIC FLEX, sección nominal 4 mm2, color verde/amarillo. Constituido de cobre electrolítico recocido y material aislante PVC ecológico.  450 / 750 V. Bajo  norma IRAM NM 247-3.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ble conductor tipo TPR ECOPLUS, formación 4x4 mm2. Constituido de cobre electrolítico recocido y material aislante PVC ecológico.  500 V. Bajo  norma IRAM NM 247-5.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ble conductor tipo TPR ECOPLUS, formación 7x1,5 mm2. Constituido de cobre electrolítico recocido y material aislante PVC ecológico.  500 V. Bajo  norma IRAM NM 247-5.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ina</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ble conductor tipo TPR ECOPLUS, formación 3x2,5 mm2. Constituido de cobre electrolítico recocido y material aislante PVC ecológico.  500 V. Bajo  norma IRAM NM 247-5.  Bobina 100 metro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o</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Cable conductor, sección nominal 16 mm2, flexible, color negro, para soldador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360"/>
              <w:ind w:right="277" w:hanging="0"/>
              <w:rPr>
                <w:rFonts w:ascii="Arial" w:hAnsi="Arial" w:cs="Arial"/>
                <w:b/>
                <w:b/>
              </w:rPr>
            </w:pPr>
            <w:r>
              <w:rPr>
                <w:rFonts w:cs="Arial" w:ascii="Arial" w:hAnsi="Arial"/>
                <w:b/>
              </w:rPr>
              <w:t>Cajas y Conectores</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Caja de PVC con tapa estanca para derivación eléctrica, uso exterior. Medias 165x165x110m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ja de PVC con tapa estanca para derivación eléctrica, uso interior. Medias 210x210x110m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ja de PVC con tapa estanca para derivación eléctrica, uso interior. Medias 310x310x165m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4 m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6 m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Conector de 5/8"  Chap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Conector de 3/4"  Chap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Conector de 1"  Chap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360"/>
              <w:ind w:right="277" w:hanging="0"/>
              <w:rPr>
                <w:rFonts w:ascii="Arial" w:hAnsi="Arial" w:cs="Arial"/>
                <w:b/>
                <w:b/>
              </w:rPr>
            </w:pPr>
            <w:r>
              <w:rPr>
                <w:rFonts w:cs="Arial" w:ascii="Arial" w:hAnsi="Arial"/>
                <w:b/>
              </w:rPr>
              <w:t>Luminarias // Lámparas</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Portalámpara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Lámpara bajo consumo, potencia 20W tipo Twister. (Equivale 100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Lámpara bajo consumo, potencia 80W tipo Twister. (Equivale 400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Farol reflector proyector tipo Cuarzo 220 V - 500W para trabajo en exterior intemperie. Incluir lámpar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Lámpara para farol reflector 220V - 500W.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Farol reflector proyector tipo Cuarzo 220 V - 1500W para trabajo en exterior intemperie. Incluir lámpar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Lámpara para proyector de cuarzo de 1500W.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Plafón completo listo para usar, para tubo fluorescentes, 3x105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Tubos fluorescentes 105 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Toma Corriente // Prolongaciones</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Tomacorriente exterior monofásico de 10A. Para amura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Tomacorriente trifásico hembra con tapa para embutir- 380 V.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Tomacorriente trifásico macho - 380 V.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Tomacorrientes tipo zapatilla con fusible e interruptor de encendido. 10 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Tomacorriente exterior monofásico de 10A. Para amura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18">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5">
          <wp:simplePos x="0" y="0"/>
          <wp:positionH relativeFrom="column">
            <wp:posOffset>-899160</wp:posOffset>
          </wp:positionH>
          <wp:positionV relativeFrom="paragraph">
            <wp:posOffset>-439420</wp:posOffset>
          </wp:positionV>
          <wp:extent cx="6803390" cy="179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70305</wp:posOffset>
          </wp:positionH>
          <wp:positionV relativeFrom="paragraph">
            <wp:posOffset>-447040</wp:posOffset>
          </wp:positionV>
          <wp:extent cx="769810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769810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72"/>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compras24dto@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facturas24dto@vialidad.gob.ar" TargetMode="External"/><Relationship Id="rId8" Type="http://schemas.openxmlformats.org/officeDocument/2006/relationships/hyperlink" Target="http://www.argentinacompra.gov.ar/" TargetMode="External"/><Relationship Id="rId9" Type="http://schemas.openxmlformats.org/officeDocument/2006/relationships/hyperlink" Target="http://servicios.infoleg.gob.ar/infolegInternet/anexos/265000-269999/265968/disp63-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5:00Z</dcterms:created>
  <dc:creator>s23551408b</dc:creator>
  <dc:description/>
  <cp:keywords/>
  <dc:language>en-US</dc:language>
  <cp:lastModifiedBy>Claudia Ramona Ercilia Villanueva</cp:lastModifiedBy>
  <cp:lastPrinted>2017-02-07T14:09:00Z</cp:lastPrinted>
  <dcterms:modified xsi:type="dcterms:W3CDTF">2017-02-07T17:10:00Z</dcterms:modified>
  <cp:revision>19</cp:revision>
  <dc:subject/>
  <dc:title>MINISTERIO DE TRANSPORTE</dc:title>
</cp:coreProperties>
</file>