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2514600</wp:posOffset>
            </wp:positionH>
            <wp:positionV relativeFrom="paragraph">
              <wp:posOffset>133985</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 xml:space="preserve">En caso de igualdad de precios y calidad se aplicarán en primer término las normas sobre preferencias que establezca la normativa </w:t>
      </w:r>
      <w:r>
        <w:rPr>
          <w:rFonts w:cs="Arial" w:ascii="Arial" w:hAnsi="Arial"/>
          <w:color w:val="FF0000"/>
        </w:rPr>
        <w:t>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rPr>
      </w:pPr>
      <w:r>
        <w:rPr>
          <w:rFonts w:cs="Arial" w:ascii="Arial" w:hAnsi="Arial"/>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sz w:val="22"/>
                <w:szCs w:val="22"/>
              </w:rPr>
              <w:t>05/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1414/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ubro comercial:  271- Productos Ferrosos</w:t>
            </w:r>
          </w:p>
          <w:p>
            <w:pPr>
              <w:pStyle w:val="Normal"/>
              <w:jc w:val="both"/>
              <w:rPr>
                <w:rFonts w:ascii="Arial" w:hAnsi="Arial" w:cs="Arial"/>
              </w:rPr>
            </w:pPr>
            <w:r>
              <w:rPr>
                <w:rFonts w:eastAsia="Arial" w:cs="Arial" w:ascii="Arial" w:hAnsi="Arial"/>
                <w:b/>
                <w:bCs/>
              </w:rPr>
              <w:t xml:space="preserve">                                </w:t>
            </w:r>
            <w:r>
              <w:rPr>
                <w:rFonts w:cs="Arial" w:ascii="Arial" w:hAnsi="Arial"/>
                <w:b/>
                <w:bCs/>
              </w:rPr>
              <w:t>296-  Repuestos y Accesori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ON DE MATERIALES Y HERRAMENTAS PARA EQUIPAR TALLER DE HERRERIA.</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Hasta el 01/03/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2/03/2016 a las 14: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45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 xml:space="preserve">Depósito del 24°Dto. Dirección Nacional de Vialidad Sita en la calle 12 de Octubre N° 410 – Ushuaia – Tierra del Fuego </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u w:val="single"/>
              </w:rPr>
              <w:t>OBSERVACIONES</w:t>
            </w:r>
            <w:r>
              <w:rPr>
                <w:rFonts w:cs="Arial" w:ascii="Arial" w:hAnsi="Arial"/>
                <w:b/>
                <w:bCs/>
                <w:sz w:val="20"/>
              </w:rPr>
              <w:t>: El costo del envío deberá ser incluido en el valor de lo solicitado.</w:t>
            </w:r>
          </w:p>
          <w:p>
            <w:pPr>
              <w:pStyle w:val="TextBody"/>
              <w:spacing w:lineRule="auto" w:line="360"/>
              <w:rPr>
                <w:rFonts w:ascii="Arial" w:hAnsi="Arial" w:cs="Arial"/>
                <w:b/>
                <w:b/>
                <w:bCs/>
                <w:sz w:val="20"/>
                <w:szCs w:val="24"/>
              </w:rPr>
            </w:pPr>
            <w:r>
              <w:rPr>
                <w:rFonts w:cs="Arial" w:ascii="Arial" w:hAnsi="Arial"/>
                <w:b/>
                <w:bCs/>
                <w:sz w:val="20"/>
                <w:szCs w:val="24"/>
              </w:rPr>
            </w:r>
          </w:p>
        </w:tc>
      </w:tr>
    </w:tbl>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é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El plazo para la entrega de lo adjudicado es de 45 dias, contados a partir de la notificación de adjudicación</w:t>
      </w:r>
      <w:r>
        <w:rPr>
          <w:rFonts w:cs="Arial" w:ascii="Arial" w:hAnsi="Arial"/>
        </w:rPr>
        <w:t>.</w:t>
      </w:r>
    </w:p>
    <w:p>
      <w:pPr>
        <w:pStyle w:val="Normal"/>
        <w:spacing w:lineRule="auto" w:line="360"/>
        <w:jc w:val="both"/>
        <w:rPr/>
      </w:pPr>
      <w:r>
        <w:rPr>
          <w:rFonts w:cs="Arial" w:ascii="Arial" w:hAnsi="Arial"/>
          <w:lang w:val="es-AR" w:eastAsia="es-AR"/>
        </w:rPr>
        <w:t>Todas las costas inherentes a la entrega de lo solicitad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Textoindependiente2"/>
        <w:suppressAutoHyphens w:val="true"/>
        <w:spacing w:lineRule="auto" w:line="360" w:before="0" w:after="0"/>
        <w:jc w:val="both"/>
        <w:rPr>
          <w:rFonts w:ascii="Arial" w:hAnsi="Arial" w:cs="Arial"/>
        </w:rPr>
      </w:pPr>
      <w:r>
        <w:rPr>
          <w:rFonts w:cs="Arial" w:ascii="Arial" w:hAnsi="Arial"/>
        </w:rPr>
      </w:r>
    </w:p>
    <w:p>
      <w:pPr>
        <w:pStyle w:val="Textoindependiente2"/>
        <w:suppressAutoHyphens w:val="true"/>
        <w:spacing w:lineRule="auto" w:line="360" w:before="0" w:after="0"/>
        <w:jc w:val="both"/>
        <w:rPr>
          <w:rFonts w:ascii="Arial" w:hAnsi="Arial" w:cs="Arial"/>
        </w:rPr>
      </w:pPr>
      <w:r>
        <w:rPr>
          <w:rFonts w:cs="Arial" w:ascii="Arial" w:hAnsi="Arial"/>
        </w:rPr>
      </w:r>
    </w:p>
    <w:p>
      <w:pPr>
        <w:pStyle w:val="Textoindependiente2"/>
        <w:suppressAutoHyphens w:val="true"/>
        <w:spacing w:lineRule="auto" w:line="360" w:before="0" w:after="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0"/>
        <w:gridCol w:w="1101"/>
        <w:gridCol w:w="1118"/>
        <w:gridCol w:w="1661"/>
        <w:gridCol w:w="4770"/>
      </w:tblGrid>
      <w:tr>
        <w:trPr>
          <w:trHeight w:val="554" w:hRule="atLeast"/>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mentos  para construcción metálica.</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334-02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Hierro ángulo "L" de 1" x 3/16" esp. (tira 6 metros).</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5479-02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rectangular, 80x40x2 (tira 6 metros).</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5479-02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cuadrado, 40x40x2 (tira 6 metros).</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5479-02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cuadrado, 20x20x2 (tira 6 metros).</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6888-00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lancha de metal Desplegado. diag. mayor 67 mm, diag. menor 28 mm, esp. 3,2 mm. Plancha 1500 x 3000.</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940-00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1/2 pulgada. Largo 1 metro. Paso Grues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940-00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9/16 pulgada. Largo 1 metro. Paso Grues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940-00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5/8 pulgada. Largo 1 metro. Paso Grues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940-00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3/4 pulgada. Largo 1 metro. Paso Grues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940-00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1 pulgada. Largo 1 metro. Paso Grues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6-00776-02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115 x 1,2 mm. Para amoladora angular de 115 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9-00776-01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115 x 0,8 mm. Para amoladora angular de 115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1-06952-00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Cepillo circular de acero trenzado para amoladora de 115mm.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9-00776-00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desbaste 115 mm. Para amoladora angular.</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4196-00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corte 180 x 1,6 mm. Para amoladora angular.</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9-00776-01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corte 180 x 3,2 mm. Para amoladora angular.</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9-00776-00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desbaste 180 mm. Para amoladora angular.</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1-06952-00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Cepillo circular de acero trenzado para amoladora de 180mm.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4196-0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Disco de corte 300 x 3,5 mm. Para sensitiva.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4196-00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230 x 1,9 mm. Para amoladora angular de 230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4196-00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230 x 3,2 mm. Para amoladora angular de 230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1-00333-02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Clavo hierro punta parís 5" x kg.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8-01058-00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Tanque clásico Tricapa Gris 1.000 Litros</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oldadora de arco eléctrico.</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0217-00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bCs/>
              </w:rPr>
              <w:t>Soldadora eléctrica Monofásica - 220 VAC - 50 Hz</w:t>
            </w:r>
            <w:r>
              <w:rPr>
                <w:rFonts w:cs="Arial" w:ascii="Arial" w:hAnsi="Arial"/>
              </w:rPr>
              <w:t xml:space="preserve"> </w:t>
              <w:br/>
              <w:t>Portable, Para operar con grupo electrógeno.</w:t>
              <w:br/>
            </w:r>
            <w:r>
              <w:rPr>
                <w:rFonts w:cs="Arial" w:ascii="Arial" w:hAnsi="Arial"/>
                <w:u w:val="single"/>
              </w:rPr>
              <w:t xml:space="preserve">Dimensiones aproximadas: </w:t>
            </w:r>
            <w:r>
              <w:rPr>
                <w:rFonts w:cs="Arial" w:ascii="Arial" w:hAnsi="Arial"/>
              </w:rPr>
              <w:t xml:space="preserve">Altura: 230 mm // Ancho: 215 mm // Longitud: 335 mm. </w:t>
              <w:br/>
            </w:r>
            <w:r>
              <w:rPr>
                <w:rFonts w:cs="Arial" w:ascii="Arial" w:hAnsi="Arial"/>
                <w:u w:val="single"/>
              </w:rPr>
              <w:t>Peso aproximado:</w:t>
            </w:r>
            <w:r>
              <w:rPr>
                <w:rFonts w:cs="Arial" w:ascii="Arial" w:hAnsi="Arial"/>
              </w:rPr>
              <w:t xml:space="preserve"> 18 Kg. </w:t>
              <w:br/>
            </w:r>
            <w:r>
              <w:rPr>
                <w:rFonts w:cs="Arial" w:ascii="Arial" w:hAnsi="Arial"/>
                <w:u w:val="single"/>
              </w:rPr>
              <w:t xml:space="preserve">Valores nominales de salida: </w:t>
            </w:r>
            <w:r>
              <w:rPr>
                <w:rFonts w:cs="Arial" w:ascii="Arial" w:hAnsi="Arial"/>
              </w:rPr>
              <w:t xml:space="preserve">55 A - 120 A. </w:t>
              <w:br/>
            </w:r>
            <w:r>
              <w:rPr>
                <w:rFonts w:cs="Arial" w:ascii="Arial" w:hAnsi="Arial"/>
                <w:u w:val="single"/>
              </w:rPr>
              <w:t xml:space="preserve">Electrodos: </w:t>
            </w:r>
            <w:r>
              <w:rPr>
                <w:rFonts w:cs="Arial" w:ascii="Arial" w:hAnsi="Arial"/>
              </w:rPr>
              <w:t>1,6 mm // 3,25 mm</w:t>
              <w:br/>
            </w:r>
            <w:r>
              <w:rPr>
                <w:rFonts w:cs="Arial" w:ascii="Arial" w:hAnsi="Arial"/>
                <w:b/>
                <w:bCs/>
              </w:rPr>
              <w:t xml:space="preserve">Nota: Adjuntar detalle o catalogo con las características del producto ofrecid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1432-0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2,5 mm. (Celulosa de titanio // 60 kpsi)</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1432-00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3,2 mm.  (Celulosa de titanio // 60 kpsi)</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5-01432-00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4 mm.  (Celulosa de titanio // 60 kpsi)</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Herramientas.</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746-02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presión - Tipo Pinza Perro punta curva de 10" 245 mm de larg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1728-00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150 mm, material: Acero al cromo vanadio. Peso aproximado: 0,130 Kg</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1728-0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300 mm, material: Acero al cromo vanadio. Peso aproximado: 0,650 Kg</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1728-00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450 mm, material: Acero al cromo vanadio. Peso aproximado: 2,0 Kg</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1987-0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Alicate de presión - Pinza perro tipo C 11" con mordazas reforzadas.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746-01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presión - Tipo Pinza Perro punta Pico de Pato - 203 mm de larg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03956-00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Kit escuadras magnéticas para soldar, tipo Dogo 11 kg. (medidas 45° - 90° - 135°)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568-00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inta métrica, largo 5 o 7 metros, escala en mm y pulgadas.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389-00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alibre Pie de Rey, largo 25 cm. Escala mm y pulgadas.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3121-00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Juego de limas, compuesto por: Lima redonda, Lima Plana, Lima Cuadrada y Lima Media caña. Tamaño aproximado hoja 25 cm.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04180-00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Batería de Li-ION recargable tipo Milwaukee M18 18Vcc-27Wh (1.5 AH).</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0121-00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Amoladora angular 115 mm - Potencia mínima 1400 W.</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0121-00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Amoladora angular 230 mm - Potencia mínima 2300 W.</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Soldadura MIG-MAG.</w:t>
            </w:r>
          </w:p>
          <w:p>
            <w:pPr>
              <w:pStyle w:val="Normal"/>
              <w:jc w:val="center"/>
              <w:rPr>
                <w:rFonts w:ascii="Arial" w:hAnsi="Arial" w:cs="Arial"/>
                <w:b/>
                <w:b/>
              </w:rPr>
            </w:pPr>
            <w:r>
              <w:rPr>
                <w:rFonts w:cs="Arial" w:ascii="Arial" w:hAnsi="Arial"/>
                <w:b/>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0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egulador de presión para Cilindro de Oxigeno de 6/8 Kg de 6/8 m3.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0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Regulador de presión para Cilindro Acetileno</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7552-00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egulador de presión para Cilindro de Gas Envasad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0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co para mango  de Corte para Acetilen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5591-00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co para mango de corte para Gas envasad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5365-00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ollo de alambre 15 kg, para relleno tipo duro 1400  MIG-MAG Diam. 1,2mm.  -  Dureza 60 HRC. Tipo "ESAB TUBRODUR 1400".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5006-00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Bobina 15-18 kg - Tipo Indura 70 S-6, de alambre de hierro cobreado 0,9mm. Carrete con eje universal.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5006-0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Bobina  15-18 kg -  Tipo Indura 70 S-6, de alambre de hierro cobreado 1,2mm. Carrete con eje universal.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3996-00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Porta electrodo 500A.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3996-0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Masa Tipo Helictor 500A.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0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Válvula de corte de llama para retorno acetileno</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0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Válvula de corte de llama para retorno oxigeno.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02249-0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Aerosol antiadherente para soldadura MIG - MAG - Envase 450 cc. O similar.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6387-01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hispero manual de encendido equipo Oxicorte.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3997-00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Tobera / Boquilla exterior - Para mango de soldadora MIG-MAG </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6-03996-00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0,8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0,9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1,2mm</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1,6mm</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w:t>
      </w:r>
    </w:p>
    <w:p>
      <w:pPr>
        <w:pStyle w:val="Normal"/>
        <w:numPr>
          <w:ilvl w:val="0"/>
          <w:numId w:val="4"/>
        </w:numPr>
        <w:spacing w:lineRule="auto" w:line="360"/>
        <w:rPr>
          <w:rFonts w:ascii="Arial" w:hAnsi="Arial" w:cs="Arial"/>
          <w:b/>
          <w:b/>
        </w:rPr>
      </w:pPr>
      <w:r>
        <w:rPr>
          <w:rFonts w:cs="Arial" w:ascii="Arial" w:hAnsi="Arial"/>
          <w:b/>
        </w:rPr>
        <w:t>El costo de envío deberá incluirse en el valor de los repuestos ofreci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05/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ind w:left="5040" w:hanging="5040"/>
              <w:rPr>
                <w:rFonts w:ascii="Arial" w:hAnsi="Arial" w:cs="Arial"/>
                <w:b/>
                <w:b/>
                <w:bCs/>
              </w:rPr>
            </w:pPr>
            <w:r>
              <w:rPr>
                <w:rFonts w:cs="Arial" w:ascii="Arial" w:hAnsi="Arial"/>
                <w:b/>
              </w:rPr>
              <w:t xml:space="preserve">FECHA DE APERTURA: </w:t>
            </w:r>
            <w:r>
              <w:rPr>
                <w:rFonts w:cs="Arial" w:ascii="Arial" w:hAnsi="Arial"/>
              </w:rPr>
              <w:t>02</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4: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Elementos para construcción metálica.</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Hierro ángulo "L" de 1" x 3/16" esp. (tira 6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rectangular, 80x40x2 (tira 6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cuadrado, 40x40x2 (tira 6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ubo cuadrado, 20x20x2 (tira 6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lancha de metal Desplegado. diag. mayor 67 mm, diag. menor 28 mm, esp. 3,2 mm. Plancha 1500 x 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1/2 pulgada. Largo 1 metro. Paso Grues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9/16 pulgada. Largo 1 metro. Paso Grues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5/8 pulgada. Largo 1 metro. Paso Grues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3/4 pulgada. Largo 1 metro. Paso Grues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Varilla roscada, Diámetro 1 pulgada. Largo 1 metro. Paso Grues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115 x 1,2 mm. Para amoladora angular de 115 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3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4104" w:type="dxa"/>
            <w:tcBorders>
              <w:top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133" w:type="dxa"/>
            <w:tcBorders>
              <w:top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6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115 x 0,8 mm. Para amoladora angular de 115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Cepillo circular de acero trenzado para amoladora de 115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desbaste 115 mm. Para amoladora angu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corte 180 x 1,6 mm. Para amoladora angu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corte 180 x 3,2 mm. Para amoladora angu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 de desbaste 180 mm. Para amoladora angu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Cepillo circular de acero trenzado para amoladora de 180m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Disco de corte 300 x 3,5 mm. Para sensitiv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230 x 1,9 mm. Para amoladora angular de 230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cos de corte 230 x 3,2 mm. Para amoladora angular de 230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Clavo hierro punta parís 5" x kg.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anque clásico Tricapa Gris 1.000 Litr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Soldadora de Arco Eléctrico.</w:t>
            </w:r>
          </w:p>
        </w:tc>
      </w:tr>
      <w:tr>
        <w:trPr>
          <w:trHeight w:val="31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b/>
                <w:bCs/>
              </w:rPr>
              <w:t>Soldadora eléctrica Monofásica - 220 VAC - 50 Hz</w:t>
            </w:r>
            <w:r>
              <w:rPr>
                <w:rFonts w:cs="Arial" w:ascii="Arial" w:hAnsi="Arial"/>
              </w:rPr>
              <w:t xml:space="preserve"> </w:t>
              <w:br/>
              <w:t>Portable, Para operar con grupo electrógeno.</w:t>
              <w:br/>
            </w:r>
            <w:r>
              <w:rPr>
                <w:rFonts w:cs="Arial" w:ascii="Arial" w:hAnsi="Arial"/>
                <w:u w:val="single"/>
              </w:rPr>
              <w:t xml:space="preserve">Dimensiones aproximadas: </w:t>
            </w:r>
            <w:r>
              <w:rPr>
                <w:rFonts w:cs="Arial" w:ascii="Arial" w:hAnsi="Arial"/>
              </w:rPr>
              <w:t xml:space="preserve">Altura: 230 mm // Ancho: 215 mm // Longitud: 335 mm. </w:t>
              <w:br/>
            </w:r>
            <w:r>
              <w:rPr>
                <w:rFonts w:cs="Arial" w:ascii="Arial" w:hAnsi="Arial"/>
                <w:u w:val="single"/>
              </w:rPr>
              <w:t>Peso aproximado:</w:t>
            </w:r>
            <w:r>
              <w:rPr>
                <w:rFonts w:cs="Arial" w:ascii="Arial" w:hAnsi="Arial"/>
              </w:rPr>
              <w:t xml:space="preserve"> 18 Kg. </w:t>
              <w:br/>
            </w:r>
            <w:r>
              <w:rPr>
                <w:rFonts w:cs="Arial" w:ascii="Arial" w:hAnsi="Arial"/>
                <w:u w:val="single"/>
              </w:rPr>
              <w:t xml:space="preserve">Valores nominales de salida: </w:t>
            </w:r>
            <w:r>
              <w:rPr>
                <w:rFonts w:cs="Arial" w:ascii="Arial" w:hAnsi="Arial"/>
              </w:rPr>
              <w:t xml:space="preserve">55 A - 120 A. </w:t>
              <w:br/>
            </w:r>
            <w:r>
              <w:rPr>
                <w:rFonts w:cs="Arial" w:ascii="Arial" w:hAnsi="Arial"/>
                <w:u w:val="single"/>
              </w:rPr>
              <w:t xml:space="preserve">Electrodos: </w:t>
            </w:r>
            <w:r>
              <w:rPr>
                <w:rFonts w:cs="Arial" w:ascii="Arial" w:hAnsi="Arial"/>
              </w:rPr>
              <w:t>1,6 mm // 3,25 mm</w:t>
              <w:br/>
            </w:r>
            <w:r>
              <w:rPr>
                <w:rFonts w:cs="Arial" w:ascii="Arial" w:hAnsi="Arial"/>
                <w:b/>
                <w:bCs/>
              </w:rPr>
              <w:t xml:space="preserve">Nota: Adjuntar detalle o catalogo con las características del producto ofrecid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2,5 mm. (Celulosa de titanio // 60 kp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3,2 mm.  (Celulosa de titanio // 60 kp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Electrodo AWS E 6013 - Diámetro 4 mm.  (Celulosa de titanio // 60 kp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Herramientas.</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presión - Tipo Pinza Perro punta curva de 10" 245 mm de larg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150 mm, material: Acero al cromo vanadio. Peso aproximado: 0,13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300 mm, material: Acero al cromo vanadio. Peso aproximado: 0,65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Llave Francesa tamaño aproximado 450 mm, material: Acero al cromo vanadio. Peso aproximado: 2,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Alicate de presión - Pinza perro tipo C 11" con mordazas reforzad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presión - Tipo Pinza Perro punta Pico de Pato - 203 mm de larg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Kit escuadras magnéticas para soldar, tipo Dogo 11 kg. (medidas 45° - 90° - 135°)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inta métrica, largo 5 o 7 metros, escala en mm y pulgad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alibre Pie de Rey, largo 25 cm. Escala mm y pulgad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1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Juego de limas, compuesto por: Lima redonda, Lima Plana, Lima Cuadrada y Lima Media caña. Tamaño aproximado hoja 25 c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Batería de Li-ION recargable tipo Milwaukee M18 18Vcc-27Wh (1.5 A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Amoladora angular 115 mm - Potencia mínima 1400 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Amoladora angular 230 mm - Potencia mínima 2300 W.</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360"/>
              <w:ind w:right="277" w:hanging="0"/>
              <w:rPr>
                <w:rFonts w:ascii="Arial" w:hAnsi="Arial" w:cs="Arial"/>
                <w:b/>
                <w:b/>
              </w:rPr>
            </w:pPr>
            <w:r>
              <w:rPr>
                <w:rFonts w:cs="Arial" w:ascii="Arial" w:hAnsi="Arial"/>
                <w:b/>
              </w:rPr>
              <w:t>Soldadura MIG-MAG.</w:t>
            </w:r>
          </w:p>
        </w:tc>
      </w:tr>
      <w:tr>
        <w:trPr>
          <w:trHeight w:val="5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egulador de presión para Cilindro de Oxigeno de 6/8 Kg de 6/8 m3.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Regulador de presión para Cilindro Acetilen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egulador de presión para Cilindro de Gas Envasad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co para mango  de Corte para Acetilen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co para mango de corte para Gas envasad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Rollo de alambre 15 kg, para relleno tipo duro 1400  MIG-MAG Diam. 1,2mm.  -  Dureza 60 HRC. Tipo "ESAB TUBRODUR 140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Bobina 15-18 kg - Tipo Indura 70 S-6, de alambre de hierro cobreado 0,9mm. Carrete con eje universa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Bobina  15-18 kg -  Tipo Indura 70 S-6, de alambre de hierro cobreado 1,2mm. Carrete con eje universa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Porta electrodo 500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Pinza de Masa Tipo Helictor 500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Válvula de corte de llama para retorno acetilen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Válvula de corte de llama para retorno oxigen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Aerosol antiadherente para soldadura MIG - MAG - Envase 450 cc. O simila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Chispero manual de encendido equipo Oxicort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 xml:space="preserve">Tobera / Boquilla exterior - Para mango de soldadora MIG-MAG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7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0,8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0,9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1,2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rPr>
              <w:t>Punta de Contacto / Boquilla interior - Para mango de soldadora MIG-MAG - Diámetro 1,6m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7">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0" w:leader="none"/>
      </w:tabs>
      <w:rPr/>
    </w:pPr>
    <w:r>
      <w:drawing>
        <wp:anchor behindDoc="0" distT="0" distB="0" distL="114935" distR="114935" simplePos="0" locked="0" layoutInCell="0" allowOverlap="1" relativeHeight="93">
          <wp:simplePos x="0" y="0"/>
          <wp:positionH relativeFrom="column">
            <wp:posOffset>-1170305</wp:posOffset>
          </wp:positionH>
          <wp:positionV relativeFrom="paragraph">
            <wp:posOffset>-447040</wp:posOffset>
          </wp:positionV>
          <wp:extent cx="769810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698105" cy="1828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96"/>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Micaela Soledad Sinesi</cp:lastModifiedBy>
  <cp:lastPrinted>2017-02-08T10:07:00Z</cp:lastPrinted>
  <dcterms:modified xsi:type="dcterms:W3CDTF">2017-02-20T19:36:00Z</dcterms:modified>
  <cp:revision>19</cp:revision>
  <dc:subject/>
  <dc:title>MINISTERIO DE TRANSPORTE</dc:title>
</cp:coreProperties>
</file>