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cs="Arial Narrow"/>
        </w:rPr>
      </w:pP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104/16 – COMPULSA ABREVIADO POR MONTO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17948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bCs w:val="false"/>
          <w:sz w:val="22"/>
          <w:szCs w:val="22"/>
        </w:rPr>
        <w:t>ADQUISICION DE ELEMENTOS DE LIBRERÍA</w:t>
      </w:r>
      <w:r>
        <w:rPr>
          <w:rFonts w:cs="Arial" w:ascii="Arial" w:hAnsi="Arial"/>
          <w:b/>
          <w:szCs w:val="24"/>
        </w:rPr>
        <w:t>.-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szCs w:val="24"/>
        </w:rPr>
        <w:t>y conforme con las condiciones mencionadas que declaro conocer, formulo a continuación mi oferta:</w:t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4536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ochadura N° 21/6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61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ochadura N° 50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61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delas de cartón x 500 un.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0928-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ratos medio lomo oficio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74-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ratos oficio plástico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74-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hes manito mediano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577-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ches N° 50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00-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 revistero plástic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s plásticas con tap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50-0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jas para cd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58-07658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tas manil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510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 compacto grabable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620-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anch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153-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ta de papel 24mm x 50 mt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153-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or de cint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23-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or líquido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23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cuadriculado tapa dura con espiral A4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tapa dura 48 hojas rayado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tapa dura A4 rayados con espiral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con caj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8819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a de borrar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61-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s adhesiv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78-0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icer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317-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piz negro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48-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ta anotador c/espiral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de act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1-06587-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adora para mas de cien hoj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58-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ola en barra median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52-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ola líquida 250 gr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262-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min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2138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s plásticas chic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74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altadores amarillo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354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altadores naranja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1354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 A4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2-01571-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ma oficio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32-01571-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abroche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866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apunt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696-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os adhesivo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91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jeras</w:t>
            </w:r>
          </w:p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Catalogación: 292-00758-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6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a negra para sellos</w:t>
            </w:r>
          </w:p>
          <w:p>
            <w:pPr>
              <w:pStyle w:val="Sinespaciado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Cód. Catalogación: 292-01450-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ON PESOS: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>PLAZO DE SERVICE: QUINCE (15) DIAS HABILES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>COTIZAR CON IVA INCLUIDO.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7 de Diciembre de 2016.-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.C.-</w:t>
      </w:r>
    </w:p>
    <w:sectPr>
      <w:type w:val="nextPage"/>
      <w:pgSz w:w="11906" w:h="16838"/>
      <w:pgMar w:left="1259" w:right="144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d33621389c</cp:lastModifiedBy>
  <cp:lastPrinted>2016-11-29T16:36:00Z</cp:lastPrinted>
  <dcterms:modified xsi:type="dcterms:W3CDTF">2016-11-29T19:40:00Z</dcterms:modified>
  <cp:revision>48</cp:revision>
  <dc:subject/>
  <dc:title>“2013 – Año del Bicentenario de la Asamblea General Constituyente de 1813”</dc:title>
</cp:coreProperties>
</file>