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ANEXO I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  <w:lang w:val="es-ES_tradnl"/>
        </w:rPr>
      </w:pPr>
      <w:r>
        <w:rPr>
          <w:i w:val="false"/>
          <w:sz w:val="24"/>
          <w:szCs w:val="24"/>
          <w:u w:val="single"/>
          <w:lang w:val="es-ES"/>
        </w:rPr>
        <w:t>CONTRATACION DIRECTA Nº 101/16 - ADJUDICACION SIMPLE POR EXCLUSIVIDAD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: 00017939/2016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TextBody"/>
        <w:ind w:left="-180" w:right="-3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/>
          <w:szCs w:val="24"/>
        </w:rPr>
        <w:t>CONTRATACION DE SERVICIO PARA REALIZAR SERVICES VARIOS PARA LOS VEHICULOS OFICIALES PERTENCIENTE A ESTE 23º.-</w:t>
      </w:r>
    </w:p>
    <w:p>
      <w:pPr>
        <w:pStyle w:val="Normal"/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azón Social: </w:t>
      </w:r>
    </w:p>
    <w:p>
      <w:pPr>
        <w:pStyle w:val="TextBody"/>
        <w:ind w:left="-180" w:right="-358" w:hanging="0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ondiendo al precedente pedido de precios y en mi carácter de………………………………de la firma invitada, inscripto en el Registro de Proveedores del Estado, bajo el C.U.I.T Nº…………………………………… </w:t>
      </w:r>
      <w:r>
        <w:rPr>
          <w:rFonts w:cs="Arial" w:ascii="Arial" w:hAnsi="Arial"/>
          <w:szCs w:val="24"/>
          <w:lang w:val="es-ES"/>
        </w:rPr>
        <w:t>constituyendo Domicilio Especial en……………………………………………………………</w:t>
      </w:r>
      <w:r>
        <w:rPr>
          <w:rFonts w:cs="Arial" w:ascii="Arial" w:hAnsi="Arial"/>
          <w:szCs w:val="24"/>
        </w:rPr>
        <w:t>y conforme con las condiciones mencionadas que declaro conocer, formulo a continuación mi oferta:</w:t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02"/>
        <w:gridCol w:w="850"/>
        <w:gridCol w:w="992"/>
        <w:gridCol w:w="1276"/>
        <w:gridCol w:w="1559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ORD RANGER 4X4 3.2 – NUN -179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RVCE 120.000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SimSun;宋体"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D RANGER 4X4 3.2 – NUN -180 Y NUN-18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CE 90.000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SimSun;宋体"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ORD RANGER 4X4 3.2 – NUN -1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RVCE 70.000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SimSun;宋体"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ORD TRANSIT BUS – KFW-94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RVCE 90.000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SimSun;宋体"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ORD RANGER 4X4 3.2 – NUN -179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RVCE 130.000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SimSun;宋体"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D RANGER 4X4 3.2 – NUN -180 Y NUN-18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CE 100.000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SimSun;宋体"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ORD RANGER 4X4 3.2 – NUN -1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RVCE 80.000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SimSun;宋体"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ORD TRANSIT BUS – KFW-94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RVCE 105.000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SimSun;宋体"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ORD RANGER 4X4 3.2 – NUN -179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RVCE 140.000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SimSun;宋体"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D RANGER 4X4 3.2 – NUN -180 Y NUN-18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CE 110.000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SimSun;宋体"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ORD RANGER 4X4 3.2 – NUN -1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RVCE 90.000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SimSun;宋体"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ORD TRANSIT BUS – KFW-94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RVCE 120.000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es y Mano de obra incluidos.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SimSun;宋体"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</w:tbl>
    <w:p>
      <w:pPr>
        <w:pStyle w:val="Normal"/>
        <w:ind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ab/>
        <w:t xml:space="preserve">       </w:t>
        <w:tab/>
        <w:t xml:space="preserve">                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Cs w:val="24"/>
          <w:lang w:val="es-ES_tradnl"/>
        </w:rPr>
        <w:t>SUMA TOTAL</w:t>
      </w:r>
      <w:r>
        <w:rPr>
          <w:rFonts w:cs="Arial" w:ascii="Arial" w:hAnsi="Arial"/>
          <w:szCs w:val="24"/>
          <w:lang w:val="es-ES_tradnl"/>
        </w:rPr>
        <w:t>: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_______________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spacing w:lineRule="auto" w:line="276"/>
        <w:ind w:left="-360" w:right="-16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SON PESOS:…………………………………………………………………………………………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Cs w:val="24"/>
          <w:lang w:val="es-ES_tradnl"/>
        </w:rPr>
        <w:t>PLAZO DE SERVICE: UN (1) DIA, POR MOVILIDAD, SUJETO A TURNO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FORMA DE PAGO: DENTRO DE LOS TREINTA (30) DÍAS DE PRESENTACIÓN DE FACTURA.-  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Cs w:val="24"/>
          <w:lang w:val="es-ES_tradnl"/>
        </w:rPr>
        <w:t>COTIZAR CON IVA INCLUIDO.</w:t>
      </w: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</w:t>
      </w:r>
      <w:r>
        <w:rPr>
          <w:rFonts w:cs="Arial" w:ascii="Arial" w:hAnsi="Arial"/>
          <w:sz w:val="20"/>
          <w:lang w:val="es-ES_tradnl"/>
        </w:rPr>
        <w:t>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            </w:t>
        <w:tab/>
        <w:tab/>
        <w:t xml:space="preserve">                    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ío Gallegos, 02 de Diciembre de 2016.-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.C.-</w:t>
      </w:r>
    </w:p>
    <w:sectPr>
      <w:headerReference w:type="default" r:id="rId2"/>
      <w:type w:val="nextPage"/>
      <w:pgSz w:w="11906" w:h="16838"/>
      <w:pgMar w:left="1259" w:right="1440" w:gutter="0" w:header="284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jc w:val="right"/>
      <w:rPr>
        <w:rFonts w:cs="Arial Narrow"/>
      </w:rPr>
    </w:pPr>
    <w:r>
      <w:rPr>
        <w:rFonts w:eastAsia="Monotype Corsiva" w:cs="Monotype Corsiva" w:ascii="Monotype Corsiva" w:hAnsi="Monotype Corsiva"/>
        <w:lang w:eastAsia="es-AR"/>
      </w:rPr>
      <w:t xml:space="preserve">                                 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6 – Año del Bicentenario de la Declaración de la Independencia Nacional</w:t>
    </w:r>
    <w:r>
      <w:rPr/>
      <w:t>”.</w:t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28"/>
        <w:szCs w:val="28"/>
        <w:lang w:eastAsia="es-AR"/>
      </w:rPr>
    </w:pPr>
    <w:r>
      <w:rPr>
        <w:rFonts w:cs="Arial" w:ascii="Roboto;Times New Roman" w:hAnsi="Roboto;Times New Roman"/>
        <w:color w:val="777777"/>
        <w:sz w:val="28"/>
        <w:szCs w:val="28"/>
        <w:lang w:eastAsia="es-AR"/>
      </w:rPr>
    </w:r>
  </w:p>
  <w:p>
    <w:pPr>
      <w:pStyle w:val="Normal"/>
      <w:spacing w:lineRule="atLeast" w:line="440"/>
      <w:ind w:right="-283" w:hanging="0"/>
      <w:rPr/>
    </w:pP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n-US" w:eastAsia="en-US"/>
      </w:rPr>
      <w:drawing>
        <wp:inline distT="0" distB="0" distL="0" distR="0">
          <wp:extent cx="1309370" cy="43624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n-US" w:eastAsia="en-US"/>
      </w:rPr>
      <w:drawing>
        <wp:inline distT="0" distB="0" distL="0" distR="0">
          <wp:extent cx="2473960" cy="46291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6:00Z</dcterms:created>
  <dc:creator>WinuE</dc:creator>
  <dc:description/>
  <cp:keywords/>
  <dc:language>en-US</dc:language>
  <cp:lastModifiedBy>d33621389c</cp:lastModifiedBy>
  <cp:lastPrinted>2016-11-24T12:42:00Z</cp:lastPrinted>
  <dcterms:modified xsi:type="dcterms:W3CDTF">2016-11-24T15:42:00Z</dcterms:modified>
  <cp:revision>45</cp:revision>
  <dc:subject/>
  <dc:title>“2013 – Año del Bicentenario de la Asamblea General Constituyente de 1813”</dc:title>
</cp:coreProperties>
</file>