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CONTRATACIÓN DIRECTA Nº 99/16 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pertura: 06/12/2016</w:t>
        <w:tab/>
        <w:tab/>
        <w:t>-                 Hora: 14.30 Hs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Cs w:val="24"/>
        </w:rPr>
        <w:t>Expte. Nº 0017947/16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Cs w:val="24"/>
        </w:rPr>
        <w:t>OBJETO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DQUISICIÓN DE ELEMENTOS DE LIMPIEZA PARA ESTE 23º DTO.-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1134"/>
        <w:gridCol w:w="1134"/>
        <w:gridCol w:w="1418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s de Residuo chicas 40x50x50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0646-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q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de cocina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34-05442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q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de papel higiénico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34-00786-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q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ina x5 Litr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6951-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de papel Industrial 400 MTS X 25 CM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34-00783-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q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uro x 1 litro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52-00711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o Rejilla 40x40 cm aproximadamente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0678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 Mopa x 60 cm aproximadamente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8853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 Mopa x 1 metro  aprox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885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jas Dorada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291-01083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jas Amarilla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1164-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o de piso blanco tipo profesional 60x 70 cm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071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las de arranque tipo elegante 25 cm x 400 MT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34-00783-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dorante de piso varios aromas 5 litr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0544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ctante de piso x 5 litr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51-09065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gente x 750 cm3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51-09065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para mochila con lavandina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e Catalogación: </w:t>
            </w:r>
            <w:r>
              <w:rPr>
                <w:rFonts w:cs="Arial" w:ascii="Arial" w:hAnsi="Arial"/>
                <w:bCs/>
                <w:color w:val="444444"/>
                <w:sz w:val="20"/>
                <w:szCs w:val="20"/>
              </w:rPr>
              <w:t>291-06961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muebles en aerosol x 360 cm3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6950-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 X 5 litr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59-01687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sarro para inodoro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6951-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a para mingitorio x 3 unidade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6961-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dorante de ambiente varios aroma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 291-00544-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ador cremoso chico 750 cm3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atalogación: 291-04784-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-39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DIEZ (1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06 de Diciembre de 2016.-</w:t>
      </w:r>
    </w:p>
    <w:p>
      <w:pPr>
        <w:pStyle w:val="Normal"/>
        <w:rPr>
          <w:rFonts w:ascii="Monotype Corsiva" w:hAnsi="Monotype Corsiva" w:cs="Arial"/>
          <w:sz w:val="20"/>
          <w:szCs w:val="24"/>
          <w:lang w:val="es-ES_tradnl"/>
        </w:rPr>
      </w:pPr>
      <w:r>
        <w:rPr>
          <w:rFonts w:cs="Arial" w:ascii="Monotype Corsiva" w:hAnsi="Monotype Corsiva"/>
          <w:sz w:val="20"/>
          <w:szCs w:val="24"/>
          <w:lang w:val="es-ES_tradnl"/>
        </w:rPr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C.B.-</w:t>
      </w:r>
    </w:p>
    <w:sectPr>
      <w:headerReference w:type="default" r:id="rId2"/>
      <w:type w:val="nextPage"/>
      <w:pgSz w:w="11906" w:h="16838"/>
      <w:pgMar w:left="1259" w:right="902" w:gutter="0" w:header="284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/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c29252370b</cp:lastModifiedBy>
  <cp:lastPrinted>2016-11-25T15:12:00Z</cp:lastPrinted>
  <dcterms:modified xsi:type="dcterms:W3CDTF">2016-11-25T18:12:00Z</dcterms:modified>
  <cp:revision>90</cp:revision>
  <dc:subject/>
  <dc:title/>
</cp:coreProperties>
</file>