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cs="Arial Narrow"/>
        </w:rPr>
      </w:pP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"/>
        </w:rPr>
      </w:pPr>
      <w:r>
        <w:rPr>
          <w:i w:val="false"/>
          <w:sz w:val="24"/>
          <w:szCs w:val="24"/>
          <w:u w:val="single"/>
          <w:lang w:val="es-ES"/>
        </w:rPr>
        <w:t>CONTRATACION DIRECTA Nº 96/16 – COMPULSA ABREVIADA POR MONTO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17944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Cs w:val="24"/>
        </w:rPr>
        <w:t>CONTRATACION PARA SERVICIO DE GOMERIA.</w:t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szCs w:val="24"/>
        </w:rPr>
        <w:t>y conforme con las condiciones mencionadas que declaro conocer, formulo a continuación mi oferta:</w:t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arme y arme de camion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anceo de Camion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neación de Cam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he de cubiertas de camion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arme y arme de auto y camioneta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anceo de auto y camionet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neación de auto y camione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he de cubiertas de auto y camionet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me y desarme de equipo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he de equip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N PESOS: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ZO DEL SERVICIO: TRES (03) MESES. SEGÚN LO ESTIPÙLADO EN ARTICULOS 68º Y 69º DEL PLIEGO PARTICULAR.-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TIZAR CON IVA INCLUIDO.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7 de Diciembre de 2016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.C.-</w:t>
      </w:r>
    </w:p>
    <w:sectPr>
      <w:type w:val="nextPage"/>
      <w:pgSz w:w="12240" w:h="20160"/>
      <w:pgMar w:left="1259" w:right="144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d33621389c</cp:lastModifiedBy>
  <cp:lastPrinted>2016-11-29T15:47:00Z</cp:lastPrinted>
  <dcterms:modified xsi:type="dcterms:W3CDTF">2016-11-29T18:47:00Z</dcterms:modified>
  <cp:revision>48</cp:revision>
  <dc:subject/>
  <dc:title>“2013 – Año del Bicentenario de la Asamblea General Constituyente de 1813”</dc:title>
</cp:coreProperties>
</file>