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NEXO 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SPECIFICACIONES TÉCNICA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UPERVISION VEHICULAR PARA CONTROL DE FLOTA VEHICULA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3° DISTRITO SANTA CRUZ - D.N.V</w:t>
      </w:r>
    </w:p>
    <w:p>
      <w:pPr>
        <w:pStyle w:val="Normal"/>
        <w:spacing w:lineRule="auto" w:line="240" w:before="0" w:after="0"/>
        <w:ind w:left="-567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ACTERÍSTICAS DEL SERVICIO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Establecer un servicio eficiente para ser aplicado a la flota vehicular del organismo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La empresa contratada deberá instalar un sistema de supervisión vehicular mediante tacografos o similar con su correspondiente sistemas de software para el monitoreo y recolección de datos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os vehículos propiedad del organismo deberán llevar identificado, en lugar visible, la leyenda del sistema instalado.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ALACIÓN DE EQUIPOS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La empresa contratada deberá instalar los equipos propuestos en los vehículos designados por el organismo para luego la puesta en marcha y funcionamiento de los mismos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 xml:space="preserve">Se deberá detallar el plazo y tipo de garantía de los productos instalados.    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NIMOS REQUERIMIENTOS DE TACOGRAFOS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A continuación se detalla los requerimientos de mínimo que deberán incluir la ofer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Equipos de memoria interna, con registro segundo a segun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Acelerómetro 3D permite evaluar la trayectoria y la veloc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Reporte on-line cada movimiento ej. por cambio de rumbo o por accionamiento de ev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Sensor avisa y reporta al intentar desconectar el disposi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Visualización on line vía Web o por medio de algún tipo de aplic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Sistemas con Baterías internas tipo back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Cumplimiento con decretos de la Secretaria de Transporte Argent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 xml:space="preserve">Establecer registros de velocidad y kilómetros recorridos, velocidad máxima programable por rangos horarios o individualizados a cada chofer, control de aceleraciones o desaceleraciones bruscas, aceleraciones laterales, desconexiones del equipo, consumo de combustible, tiempos de conducción y descanso del chofer, recorridos segundo a segundo con sus ubicaciones y velocidades e identificación de conductor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stema de Tacógrafo online deberá informa discriminación de velocidades máximas, visualización de recorrido en tiempo real y envió de alert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Sistema de identificación individual para cada conduc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Recolección automática de datos con sistema de comunicación (donde exista disponibilidad efectiva del servicio).</w:t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Empresa prestadora del presente servicio deberá estar debidamente autorizada para la prestación del servicio solicitado, de acuerdo a las reglamentaciones vigentes, en el orden municipal, provincial y nacional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REAS DE MONITOREO RECOLECCIÓN DE DATOS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La empresa contratada deberá detallar y asesorar en el sistema de recolección de datos y monitoreo de acuerdo a los sistemas de software propuesto en las ofertas existente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La empresa contratada deberá capacitar al personas designado, por el organismo, en el uso del sistemas de software y recolección de datos de acuerdo a la oferta.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ÁREA DE ACTIVIDAD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 xml:space="preserve">Los trabajos se ejecutarán en los vehículos designados tipo livianos, medianos y pesados correspondiente a la Dirección Nacional de Vialidad – Distrito 23° sito en calle Errazuriz N° 482, Rio Gallegos Provincia de Santa Cruz.-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/>
          <w:b/>
          <w:bCs/>
          <w:color w:val="000000"/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-567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ITA AL LUGAR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 xml:space="preserve">Los oferentes podrán efectuar la visita al predio para el reconocimiento y observación de los vehículos a instalar y así poder determinar las características de los servicios a ofertar. Quedará entendido que el oferente no podrá alegar posteriormente, bajo ninguna circunstancia, desconocimiento alguno en lo que al servicio se refiere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sz w:val="20"/>
          <w:szCs w:val="20"/>
        </w:rPr>
        <w:t>A tal efecto deberán comunicarse con la Oficina de Licitaciones y Compras al teléfono 02966-436836 int. 114 o dirigirse a Errazuriz N°482, en el horario de 08:30 hs a 17:00 hs, a fin de coordinar el día y la hora para realizar cada visita, la que deberá realizarse junto con el personal de Sección de Equipos y Talleres</w:t>
      </w:r>
      <w:r>
        <w:rPr/>
        <w:t xml:space="preserve">. 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1275"/>
        <w:gridCol w:w="1560"/>
        <w:gridCol w:w="2409"/>
      </w:tblGrid>
      <w:tr>
        <w:trPr>
          <w:trHeight w:val="2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LEGAJ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PATEN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MARC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AR"/>
              </w:rPr>
              <w:t>MODELO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 TA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-FNT-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HAJ3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517E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-TAD-2-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PO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OYO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HILUX 4X4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 PLAY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0-FTN-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VXA5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IA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697-A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2-FAD-2-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YA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AR"/>
              </w:rPr>
              <w:t>RANGER DC 4X4 LDT 2.8 LD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2-TAD-2-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PO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OYO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HILUX 4X4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2-VWA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IAB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VOLKSWAGE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3-180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AUTOMOVIL SED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2-VWB-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HDB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VOLKSWAGE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3-180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 VOLCADOR VUELCO LAT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26-FN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IGF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RGO1722E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 TRAC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3-SN-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NP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SCANI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112 E 6x4S42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4-FAD-2-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J7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AR"/>
              </w:rPr>
              <w:t>RANGER DC 4x4 XLT 3.0L D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FUR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4-PAF-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GTN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EUGEO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ARTNER DP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MOTONIVELAD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46-B-2-YC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BZM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EW HOLLAN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G 200-B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 VOLCADOR VUELCO LAT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70-FN-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ISX0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RGO1722E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RGADORA FRONTAL CON RETROEXCAVAD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8-NO-2-YC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BXR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EW HOLLAN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B90B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MINIBU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-FO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KFW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RANSIT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3-TAD-2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JYD0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OYO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AR"/>
              </w:rPr>
              <w:t>HILUX 4X4 C/D DX 2.5 TD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4-TAD-2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JYD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OYO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AR"/>
              </w:rPr>
              <w:t>HILUX 4X4 C/D DX 2.5 TD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5-TAD-2-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JYD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TOYOT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AR"/>
              </w:rPr>
              <w:t>HILUX 4X4 C/D DX 2.5 TD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MINICARGADORA CON ADIT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20-NO-1-ZE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MP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IRO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H-85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RGADORA FRONT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7-NO-7-YCF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PT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EW HOLLAN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W110C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ANGER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AR"/>
              </w:rPr>
              <w:t>RANGER DC 4X4 XLS 3.2 L D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ANGER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NUN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RANGER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MOTONIVELADO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ZJ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ZJ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LIU GONG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LG 4215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FURGO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4-CBF-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HBC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ITROË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BERLINGO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EHB5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EHB5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FORD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n-US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s-AR"/>
              </w:rPr>
              <w:t>RANGER XLT-2.8 TDI D/C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 VOLCAD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OYK2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OYK2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VOLKSWAGE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7.250 E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 VOLCAD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OYK2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OYK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VOLKSWAGEN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17.250 E</w:t>
            </w:r>
          </w:p>
        </w:tc>
      </w:tr>
      <w:tr>
        <w:trPr>
          <w:trHeight w:val="255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AMIONETA CABINA DOBLE 4 X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FS 5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PFS 5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>CHEVROLE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AR"/>
              </w:rPr>
              <w:t xml:space="preserve">S-10 4x2  2.8 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1" w:gutter="0" w:header="284" w:top="1417" w:footer="1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________________________</w:t>
    </w:r>
  </w:p>
  <w:p>
    <w:pPr>
      <w:pStyle w:val="Footer"/>
      <w:jc w:val="right"/>
      <w:rPr/>
    </w:pPr>
    <w:r>
      <w:rPr/>
      <w:t>Firma y Sello del propon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spacing w:before="200" w:after="0"/>
      <w:jc w:val="right"/>
      <w:rPr>
        <w:rFonts w:cs="Arial Narrow"/>
        <w:sz w:val="18"/>
        <w:szCs w:val="18"/>
      </w:rPr>
    </w:pPr>
    <w:r>
      <w:rPr>
        <w:rFonts w:eastAsia="Monotype Corsiva" w:cs="Monotype Corsiva" w:ascii="Monotype Corsiva" w:hAnsi="Monotype Corsiva"/>
        <w:lang w:eastAsia="es-AR"/>
      </w:rPr>
      <w:t xml:space="preserve">                                          </w:t>
    </w:r>
    <w:r>
      <w:rPr>
        <w:rFonts w:cs="Monotype Corsiva" w:ascii="Monotype Corsiva" w:hAnsi="Monotype Corsiva"/>
        <w:sz w:val="18"/>
        <w:szCs w:val="18"/>
      </w:rPr>
      <w:t>“</w:t>
    </w:r>
    <w:r>
      <w:rPr>
        <w:rFonts w:cs="Monotype Corsiva" w:ascii="Monotype Corsiva" w:hAnsi="Monotype Corsiva"/>
        <w:sz w:val="18"/>
        <w:szCs w:val="18"/>
      </w:rPr>
      <w:t>2016 – Año del Bicentenario de la Declaración de la Independencia Nacional</w:t>
    </w:r>
    <w:r>
      <w:rPr>
        <w:sz w:val="18"/>
        <w:szCs w:val="18"/>
      </w:rPr>
      <w:t>”.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8"/>
        <w:szCs w:val="18"/>
        <w:lang w:eastAsia="es-AR"/>
      </w:rPr>
    </w:pPr>
    <w:r>
      <w:rPr>
        <w:rFonts w:cs="Arial" w:ascii="Roboto;Times New Roman" w:hAnsi="Roboto;Times New Roman"/>
        <w:color w:val="777777"/>
        <w:sz w:val="18"/>
        <w:szCs w:val="18"/>
        <w:lang w:eastAsia="es-AR"/>
      </w:rPr>
    </w:r>
  </w:p>
  <w:p>
    <w:pPr>
      <w:pStyle w:val="Normal"/>
      <w:spacing w:lineRule="atLeast" w:line="440" w:before="0" w:after="200"/>
      <w:ind w:right="-283" w:hanging="0"/>
      <w:rPr/>
    </w:pPr>
    <w:r>
      <w:rPr>
        <w:rFonts w:eastAsia="Roboto;Times New Roman" w:cs="Roboto;Times New Roman" w:ascii="Roboto;Times New Roman" w:hAnsi="Roboto;Times New Roman"/>
        <w:color w:val="777777"/>
        <w:sz w:val="18"/>
        <w:szCs w:val="18"/>
        <w:lang w:eastAsia="es-AR"/>
      </w:rPr>
      <w:t xml:space="preserve">  </w:t>
    </w:r>
    <w:r>
      <w:rPr>
        <w:rFonts w:cs="Arial" w:ascii="Roboto;Times New Roman" w:hAnsi="Roboto;Times New Roman"/>
        <w:color w:val="0088CC"/>
        <w:sz w:val="18"/>
        <w:szCs w:val="18"/>
        <w:lang w:val="en-US" w:eastAsia="en-US"/>
      </w:rPr>
      <w:drawing>
        <wp:inline distT="0" distB="0" distL="0" distR="0">
          <wp:extent cx="1309370" cy="43878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18"/>
        <w:szCs w:val="1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18"/>
        <w:szCs w:val="18"/>
        <w:lang w:eastAsia="es-AR"/>
      </w:rPr>
      <w:tab/>
      <w:t xml:space="preserve">                             </w:t>
      <w:tab/>
      <w:t xml:space="preserve">  </w:t>
    </w:r>
    <w:r>
      <w:rPr>
        <w:rFonts w:cs="Arial" w:ascii="Roboto;Times New Roman" w:hAnsi="Roboto;Times New Roman"/>
        <w:color w:val="0088CC"/>
        <w:sz w:val="18"/>
        <w:szCs w:val="18"/>
        <w:lang w:val="en-US" w:eastAsia="en-US"/>
      </w:rPr>
      <w:drawing>
        <wp:inline distT="0" distB="0" distL="0" distR="0">
          <wp:extent cx="2473960" cy="46545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03:00Z</dcterms:created>
  <dc:creator>f27544983g</dc:creator>
  <dc:description/>
  <dc:language>en-US</dc:language>
  <cp:lastModifiedBy>c29252370b</cp:lastModifiedBy>
  <cp:lastPrinted>2016-11-30T09:29:00Z</cp:lastPrinted>
  <dcterms:modified xsi:type="dcterms:W3CDTF">2016-11-30T14:03:00Z</dcterms:modified>
  <cp:revision>2</cp:revision>
  <dc:subject/>
  <dc:title/>
</cp:coreProperties>
</file>