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 DE ENSAY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 - E17 - 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CIÓN DEL CONTENIDO DE ASF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ZCLAS PREPARADAS EN CALIENTE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ÉTODO DE “ABSON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1. OBJE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norma detalla el procedimiento a seguir para la determinación del contenido d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falto de mezclas preparadas en caliente empleando el método de “Abson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2 APARAT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tractor Abson – Este aparato consiste en un cuerpo cilíndrico (ver fig. Nº 1), d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0 cms. de alto y 20 cms. de diámetro, con base de fibrocemento. Consta de d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s: la superior (comprende 2/3 del aparato) incluye el refrigerante, los cestos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gitador y un grifo de descarga; la inferior lleva el sistema de calefacción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por medio de una resistencia con potencia de 300 vatios máxim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frigerante (A) está insertado por debajo de la tapa del extractor y consta de u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iral de cobre de diámetros desiguales y corrugaciones equidistantes para que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vente al condensarse se desplace y gotee sobre el cesto en forma de lluv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esto principal del equipo (B) lleva sujeto en la base, con grapas, un cestill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nico (D) revestido con malla de 75 micrones de abertu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entro del cesto, dentro de una guía o muesca, gira un agitador a paleta (c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yo vástago sale fuera del aparato, terminando en un robinete desmontable a fi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facilitar su movimiento manu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ufa regulable para secado de muestr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ntrifuga, con sus correspondientes vasos de 250 cm3 que permita trabajar 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00 r.p.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rtavasos para apoyo durante las pesa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Balanza de por lo menos 4 Kgs. de capacidad con sensibilidad de 0,1 g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Probetas graduadas de 500 cm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Vasos erlenmeyer de 500 cm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Termómetro graduado de 0ºC a 150º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Plato enloz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Tamices IRAM. Se utilizarán la serie de cribas y tamices establecidas en el Plieg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Especificaciones de la Obra, con su correspondiente tapa y fon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Elementos varios de uso corriente en laboratorio: bandejas, espátulas, pinceles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 REACTIVO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ricloroetilen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lcohol desnaturaliz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4 PREPARACIÓN DE LA MUESTR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 Ó N N A C IONA L D E V I A L IDA 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º D i s t r i t o B U E N O S A I R E 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M A S D E E N S A YO S D E L A D I R E C C ION N A C I O N A L D E V I A L I D A D 1 1 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obtiene una muestra representativa de la mezcla a ensayar. La cantida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a de material que se requiere enviar al laboratorio depende del tamañ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nominal de las partículas del agregado pétreo utilizado. Los valor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ivos se detallan en la tabla Nº 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 coloca la muestra obtenida en estufa a 110ºC - 120ºC durante 30 minutos. A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o de dicho tiempo se la desmenuza con una espátula y se deja 30 minut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a mezcla caliente se reduce, por cuarteos hasta lograr la porción necesar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uar el ensayo. Esta cantidad también es función del tamaño máximo d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egado pétreo, debiendo estar comprendida entre los límites que se fijan en l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Nº 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r cuarteo se toma también una muestra para la determinación de agua. Ve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 VN-E55-86 para “Determinación de agua en mezclas asfálticas p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lación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5 PROCEDIMIEN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CIÓN DEL CONTENIDO DE ASFAL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pesa en la balanza, ap. 17-2 c; el conjunto de ambos cestos, agitador y u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o enlozado (este último servirá de apoyo para evitar pérdidas de material).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 del equipo se obtiene al 0,1 gr. llamándolo “P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a muestra a ensayar se coloca en el cesto principal (B) estando aún tibia, pa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odar mejor sus partículas, cuidando de colocar previamente el agitador e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 luga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na vez frío se coloca el conjunto sobre el plato enlozado, se agrega el cestill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) y se obtiene su peso “P1”. La diferencia de este peso con “P” será la cantida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ezcla con el que se inicia la determinación, llamándolo “P2”. Se toma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to (S), se ajusta el cestillo (D) y se coloca el conjunto en el extractor (ap. 17 –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obre la mezcla se vuelcan 500 cm3. de tricloroetileno. Se cierra, ajustan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tamente la tapa, se conecta la calefacción y se deja circular agua por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rigera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e deja funcionar el extractor durante el tiempo necesario para que la lluvia d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vente condensado al caer sobre la muestra produzca el arrastre del asfalt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que, a través de la mirilla (F) pueda visualizarse el solvente totalmen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pio. Durante la extracción del asfalto se acciona el agitador mediante 1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ciones cada 15 minu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gitación deberá realizarse con cuidado para evitar el desprendimient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cial o total del “cestillo” de retención (D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Trascurrido el período de extracción se desconecta el calefactor dejándo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agua por el refrigerante durante 30 minutos como mínimo, hasta que 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fríe todo el dispositiv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Se cierra el paso de agua y se levanta la tapa refrigera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agregado pétreo que contiene el cesto deberá presentarse libre de betú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al cosa no ocurriera deberá proseguir la extrac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i el agregado se halla limpio, se retira el conjunto constituido por ambos cest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y (D) y el agitador. Se lo deja al aire durante 30 minutos colocándolo sobre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o enlozado. Se seca en estufa durante 1 hora a 110ºC - 120ºC. Se deja enfria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 se pesa “P3”. La diferencia con “P” será la cantidad de mezcla sin asfalto “P4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falta agregar los finos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En el recipiente del extractor ha quedado el asfalto disuelto en tricloroetileno y 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egado pétreo fino que pasa por el “cestillo” (malla de 74 micrones). Es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 Ó N N A C IONA L D E V I A L IDA 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º D i s t r i t o B U E N O S A I R E 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 M A S D E E N S A YO S D E L A D I R E C C ION N A C I O N A L D E V I A L I D A D 1 1 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se recupera por centrifugado. A tal fin se traspasó el tricloroetile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endo el grifo (G), a un erlenmeyer, agitando al mismo tiempo con un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átula para mantenerlas en suspensión durante la opera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) Como la cantidad de tricloroetileno con que se trabaja es de 500 cm3., con d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os de centrífuga de 250 cm3., de capacidad cada uno, se puede realizar l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ón. Se taran estos vasos en balanza al 0,1 gr. habiéndoselos sec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 en estufa durante 1 hora como mínimo ó a peso constante. 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ye el tricloroetileno con el material de suspensión, en partes iguales entr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s vas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) Se igualan los pesos de ambos vasos, colocados en los correspondiente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vasos, en una balanza al 0,1 gr. agregando solvente limpio en el tubo má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vian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) Se centrifuga ambos vasos, colocados en posiciones opuestas, durante 1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utos a 2.500 r.p.m. Se extraen los vasos y se decanta el tricloroetilen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) Se vierten 250 cm3. de tricloroetileno limpio en el recipiente del extractor, se agi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 se lo trasvasa, mediante el grifo (G), al mismo erlenmeyer usado anteriorme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) Se agita el erlenmeyer y se vierte el contenido, por partes aproximadamen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uales, en los vasos de la centrífuga que contiene el residuo de la centrifugació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rior. Luego se agita el contenido de cada vaso con una varilla de vidrio hast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todo el material depositado en el fondo. Se procede a una nuev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ifugación, siguiendo los pasos indicados anteriormente en j), k) y l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) Se repite el lavado del recipiente y agitación en los vasos, tal como se indicó e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árrafos m) y n), efectuándose una última centrifugac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) Los vasos con el residuo depositado por centrifugación (previa decantación de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cloroetileno) se dejan al aire 30 minutos y luego se secan durante 1 hora ó 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 constante, en estufa a 110ºC – 120º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) Se dejan enfriar los vasos y se pesan. Se obtiene, sumando las diferencias entr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pesos y los de tara de los vasos el peso “D” que corresponde a una part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material pétreo que pasa el Tamiz Nº 200. La suma de este valor con “P4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árrafo h) nos da el total de mezcla sin asfalto, denominándolo “P5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 6 DETERMINACIÓN DE AGUA EN MEZCLAS ASFÁLTICAS POR DESTILACIÓ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N – E – 55/86) EJECUCIÓN DEL ENSAYO Y SU APLICACIÓN EN L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E NORM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jecutando el ensayo según lo indicado en 17-4-d), se procederá a determinar l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agua en la mezcla (17-5-c) aplicando la formul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2 x % Agu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P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on el valor anterior así obtenido, determinamos el total de mezcla sin agua, p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 entre el Peso total de la mezcla y agua “P2” y Peso de la mezcla si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ua “P6”, llamando a este paso definitivo de la mezcla “P7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17- 7 CÁLCUL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l contenido de asfalto de la mezcla se calcula con la siguiente expresió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2 – (P6 + P5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% C.A.= ──────────x 1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 Ó N N A C IONA L D E V I A L IDA D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º D i s t r i t o B U E N O S A I R E 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en-US"/>
        </w:rPr>
        <w:t>NOR M A S D E E N S A YO S D E L A D I R E C C ION N A C I O N A L D E V I A L I D A D 1 1 6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 P7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2 = Peso total de la mezcla y agu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5 = Peso de los áridos sin asfalto más los fin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6 = Peso del agua en la mezcl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7 = Peso de la mezcla descontada el agu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 8 GRANULOMETRÍA DEL AGREGADO PÉTRE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retira el agregado contenido en el cesto (B) y en el cestillo (D) y se lo reúne e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bandeja. Además, se agrega esta bandeja el material depositado en l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sos después del centrifugado y seca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 humedece con alcohol desnaturalizado y se lava con agua sobre el Tami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RAM 75 micrómetros (Nº 200), intercalando un Tamiz IRAM 2,0 mm. (Nº 10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agua que pasa a través del tamiz IRAM 75 micrónes (Nº 200) sa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pia, se coloca en un plato el material retenido por ambos tamic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 seca en estufa a 105ºC – 110ºC, hasta peso consta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Una vez seco el material, se lo deja enfriar y se determina su granulometrí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do las indicaciones de la Norma VN - E7 - 65 “Análisis mecánico d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granulares” ap.7-4-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A Nº 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MUESTR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año Máxim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inal) de las partícul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nviar al laboratorio A ensaya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,00 mm. 2 Kg. 400 a 500 K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,75 mm. 2 Kg. 400 a 500 K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,5 mm. 4 Kg. 600 a 800 K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,5 mm. 6 Kg. 800 a 1000 Kg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,0 mm. 8 Kg. 800 a 1000 K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,0 mm. 10 Kg. 1000 a 1200 Kg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8955" cy="6485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jc w:val="both"/>
      <w:rPr>
        <w:rFonts w:ascii="Arial" w:hAnsi="Arial" w:eastAsia="Arial" w:cs="Arial"/>
        <w:szCs w:val="24"/>
        <w:lang w:val="es-ES_tradnl"/>
      </w:rPr>
    </w:pPr>
    <w:r>
      <w:rPr>
        <w:rFonts w:eastAsia="Arial" w:cs="Arial" w:ascii="Arial" w:hAnsi="Arial"/>
        <w:szCs w:val="24"/>
        <w:lang w:val="es-ES_tradnl"/>
      </w:rPr>
      <w:t xml:space="preserve">           </w:t>
    </w:r>
  </w:p>
  <w:p>
    <w:pPr>
      <w:pStyle w:val="Normal"/>
      <w:ind w:left="4956" w:hanging="0"/>
      <w:jc w:val="both"/>
      <w:rPr>
        <w:rFonts w:ascii="Arial" w:hAnsi="Arial" w:cs="Arial"/>
        <w:szCs w:val="24"/>
        <w:lang w:val="es-ES_tradnl"/>
      </w:rPr>
    </w:pPr>
    <w:r>
      <w:rPr>
        <w:rFonts w:cs="Arial" w:ascii="Arial" w:hAnsi="Arial"/>
        <w:szCs w:val="24"/>
        <w:lang w:val="es-ES_tradnl"/>
      </w:rPr>
    </w:r>
  </w:p>
  <w:p>
    <w:pPr>
      <w:pStyle w:val="Normal"/>
      <w:ind w:left="4956" w:hanging="0"/>
      <w:jc w:val="both"/>
      <w:rPr>
        <w:rFonts w:ascii="Arial" w:hAnsi="Arial" w:cs="Arial"/>
        <w:szCs w:val="24"/>
        <w:lang w:val="es-ES_tradnl"/>
      </w:rPr>
    </w:pPr>
    <w:r>
      <w:rPr>
        <w:rFonts w:eastAsia="Arial" w:cs="Arial" w:ascii="Arial" w:hAnsi="Arial"/>
        <w:szCs w:val="24"/>
        <w:lang w:val="es-ES_tradnl"/>
      </w:rPr>
      <w:t xml:space="preserve">        </w:t>
    </w:r>
    <w:r>
      <w:rPr>
        <w:rFonts w:cs="Arial" w:ascii="Arial" w:hAnsi="Arial"/>
        <w:szCs w:val="24"/>
        <w:lang w:val="es-ES_tradnl"/>
      </w:rPr>
      <w:t>.................................................</w:t>
    </w:r>
  </w:p>
  <w:p>
    <w:pPr>
      <w:pStyle w:val="Normal"/>
      <w:ind w:left="708" w:firstLine="708"/>
      <w:jc w:val="both"/>
      <w:rPr>
        <w:rFonts w:ascii="Arial" w:hAnsi="Arial" w:cs="Arial"/>
        <w:sz w:val="20"/>
        <w:szCs w:val="20"/>
        <w:lang w:val="es-ES_tradnl"/>
      </w:rPr>
    </w:pPr>
    <w:r>
      <w:rPr>
        <w:rFonts w:eastAsia="Arial" w:cs="Arial" w:ascii="Arial" w:hAnsi="Arial"/>
        <w:szCs w:val="24"/>
        <w:lang w:val="es-ES_tradnl"/>
      </w:rPr>
      <w:t xml:space="preserve">    </w:t>
    </w:r>
    <w:r>
      <w:rPr>
        <w:rFonts w:cs="Arial" w:ascii="Arial" w:hAnsi="Arial"/>
        <w:szCs w:val="24"/>
        <w:lang w:val="es-ES_tradnl"/>
      </w:rPr>
      <w:tab/>
      <w:tab/>
      <w:tab/>
      <w:tab/>
      <w:t xml:space="preserve">                   </w:t>
    </w:r>
    <w:r>
      <w:rPr>
        <w:rFonts w:cs="Arial" w:ascii="Arial" w:hAnsi="Arial"/>
        <w:sz w:val="20"/>
        <w:lang w:val="es-ES_tradnl"/>
      </w:rPr>
      <w:t>FIRMA Y SELLO DEL PROPONENT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00" w:after="0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cs="Arial" w:ascii="Roboto;Times New Roman" w:hAnsi="Roboto;Times New Roman"/>
        <w:color w:val="777777"/>
        <w:sz w:val="28"/>
        <w:szCs w:val="28"/>
        <w:lang w:eastAsia="es-AR"/>
      </w:rPr>
    </w:r>
  </w:p>
  <w:p>
    <w:pPr>
      <w:pStyle w:val="Normal"/>
      <w:spacing w:lineRule="atLeast" w:line="440"/>
      <w:ind w:right="-283" w:hanging="0"/>
      <w:rPr/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n-US" w:eastAsia="en-US"/>
      </w:rPr>
      <w:drawing>
        <wp:inline distT="0" distB="0" distL="0" distR="0">
          <wp:extent cx="1309370" cy="436245"/>
          <wp:effectExtent l="0" t="0" r="0" b="0"/>
          <wp:docPr id="2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n-US" w:eastAsia="en-US"/>
      </w:rPr>
      <w:drawing>
        <wp:inline distT="0" distB="0" distL="0" distR="0">
          <wp:extent cx="2473960" cy="462915"/>
          <wp:effectExtent l="0" t="0" r="0" b="0"/>
          <wp:docPr id="3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5:00Z</dcterms:created>
  <dc:creator>d33621389c</dc:creator>
  <dc:description/>
  <cp:keywords/>
  <dc:language>en-US</dc:language>
  <cp:lastModifiedBy>d33621389c</cp:lastModifiedBy>
  <cp:lastPrinted>2016-11-29T09:47:00Z</cp:lastPrinted>
  <dcterms:modified xsi:type="dcterms:W3CDTF">2016-11-29T12:47:00Z</dcterms:modified>
  <cp:revision>3</cp:revision>
  <dc:subject/>
  <dc:title/>
</cp:coreProperties>
</file>