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CONTRATACIÓN DIRECTA Nº 74/16 – Compulsa Abreviada por Monto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Apertura: </w:t>
        <w:tab/>
        <w:tab/>
        <w:tab/>
        <w:t xml:space="preserve">-                 Hora: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ón Social: 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te. Nº 0014696/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24"/>
        </w:rPr>
        <w:t>ADQUISICION DE MUEBLES DE OFICINA PARA ESTE 23º DISTRITO.-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  <w:lang w:val="es-AR"/>
        </w:rPr>
      </w:pPr>
      <w:r>
        <w:rPr>
          <w:rFonts w:cs="Arial" w:ascii="Arial" w:hAnsi="Arial"/>
          <w:b/>
          <w:color w:val="000000"/>
          <w:sz w:val="16"/>
          <w:szCs w:val="16"/>
          <w:lang w:val="es-AR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961"/>
        <w:gridCol w:w="992"/>
        <w:gridCol w:w="1134"/>
        <w:gridCol w:w="1134"/>
        <w:gridCol w:w="1418"/>
      </w:tblGrid>
      <w:tr>
        <w:trPr>
          <w:trHeight w:val="8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TORIO DE 100X70X73 CM., CON CAJONERA DE 2 (DOS) CAJONES CON LLAVEE, MATERIAL SUPERPLAC (AGLOMERADO) DE 25 MM., DE ESPESOR APROX., CON BORDES DE LA TAPA Y TAPAS EN PVC DE 3 MM. DE ESPESOR, COLOR GRIS CENIZA.-</w:t>
            </w:r>
          </w:p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ód. Catalog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: 437-00010-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LONES GIRATORIOS CON RESPALDO BAJO, REGULACIÓN DE ALTURA A GAS, RESPALDO OSCILANTE, APOYABRAZOS, BASE CON 5 RUEDAS, RESPALDO Y ASIENTO DE ESPUMA DE ALTA DENSIDAD, TAPIZADOS EN TELA COLOR NEGRO.</w:t>
            </w:r>
          </w:p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ód. Catalog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: 437-00046-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 ALTA 2,15X45X90 CM., CON 2 (DOS)  PUERTAS BATIENTES CON CERRADURA, 4 (CUATRO)  ESTANTES REGULABLES DE 25 MM DE ESPESOR, CONSTRUIDAS EN SUPERPLAC (AGLOMERADO, ENCHAPADAS EN LAMINADO PLÁSTICO, COLOR GRIS CENIZA.-</w:t>
            </w:r>
          </w:p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ód. Catalog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: 437-00032-0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 CON 2 (DOS) PUERTAS CORREDIZAS (NO EXCLUYENTE), CON CERRADURA Y LLAVE, CON ESTANTES, DE 45X47X72, CONSTRUIDAS EN SUPERPLAC (AGLOMERADO), ENCHAPADAS EN LAMINADO PLATICO, COLOR GRIS CENIZA.-</w:t>
            </w:r>
          </w:p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ód. Catalog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: 437-00032-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LA FIJA DE CUATRO PATAS, SIN APOYABRAZOS, CON ESTRUCTURA METÁLICA DE CAÑO OVAL DE ACERO REFORZADO, ASIENTO Y RESPALDO DE ESPUMA DE ALTA DENSIDAD, TAPIZADO EN TELA, COLOR NEGRO.-</w:t>
            </w:r>
          </w:p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ód. Catalog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: 437-00045-0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 SIN PUERTA, CON 2 (DOS) ESTANTES, DE 120X50X50, CONSTRUIDAS EN SUPERPLAC (AGLOMERADO), ENCHAPADAS EN LAMINADO PLÁSTICO, COLOR GRIS CENIZA.</w:t>
            </w:r>
          </w:p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ód. Catalog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: 437-00032-0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RROPAS 10 (DIEZ) PUERTAS CORTAS, MATERIAL DE CHAPA INTERIOR Y EXTERIOR. SISTEMA DE CIERRE TIPO MERLE, DE 190X125X50.</w:t>
            </w:r>
          </w:p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ód. Catalog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: 437-0003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DE REUNIONES, SUPERFICIE APOYO AGLOMERADO – TERMINACIÓN LAMINADO PLÁSTICO, DIM. DEL PLANO DE APOYO 150X104X71 CM. BASE DE MADERA – CAPACIDAD 6 (SEIS) MATERIAL AGLOMERADO.</w:t>
            </w:r>
          </w:p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ód. Catalog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: 437-01406-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LA FIJA, MATERIAL ESTRUCTURA METAL – TAPIZADO PLÁSTICO – ALTURA FIJA, COLOR NEGRO.</w:t>
            </w:r>
          </w:p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ód. Catalog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: 437-00043-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HERO, SOPORTE BASE CIRCULAR, MATERIAL ACERO LAMINADO, 4 (CUATRO) GANCHOS, COLOR NEGRO.</w:t>
            </w:r>
          </w:p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ód. Catalog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: 437-00043-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AS, MEDIDAS 195X76 CM., MATERIAL CAÑO, TERMINACIÓN SINTÉTICO – TIPO CUCHETA, COLOR NEGRO.</w:t>
            </w:r>
          </w:p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ód. Catalog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: 437-02207-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EBLE BAJO MESADA, MEDIDAS 1,40X60X88, MATERIAL MELANINA BLANCA DE 18 MM DE ESPESOR, PATAS DE ALUMINIO, MESADA METÁLICA CON AGUJERO PARA GRIFERÍA Y BACHA.-</w:t>
            </w:r>
          </w:p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ód. Catalog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: 437-00054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RUCTORA DE PAPEL.</w:t>
            </w:r>
          </w:p>
          <w:p>
            <w:pPr>
              <w:pStyle w:val="Sinespaciado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ód. Catalog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: 437-0916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5664" w:right="-39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/>
      </w:pPr>
      <w:r>
        <w:rPr>
          <w:rFonts w:cs="Arial" w:ascii="Arial" w:hAnsi="Arial"/>
          <w:sz w:val="22"/>
          <w:szCs w:val="22"/>
        </w:rPr>
        <w:t>PLAZO DE ENTREGA: VEINTE (20) DIAS HABIL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DENTRO DE LOS TREINTA (30) DÍAS DE PRESENTACIÓN DE FACTURA.-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IZAR CON IVA INCLUIDO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SEGÚN PLIEGO DE BASES Y CONIDICONES GENERALES Y PARTICULARE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  </w:t>
      </w:r>
      <w:r>
        <w:rPr>
          <w:rFonts w:cs="Arial" w:ascii="Arial" w:hAnsi="Arial"/>
          <w:szCs w:val="24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lang w:val="es-ES_tradnl"/>
        </w:rPr>
        <w:t>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Río Gallegos, ___ de ___________ de 2016.-</w:t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Monotype Corsiva" w:hAnsi="Monotype Corsiva" w:cs="Arial"/>
          <w:sz w:val="20"/>
          <w:lang w:val="es-ES_tradnl"/>
        </w:rPr>
      </w:pPr>
      <w:r>
        <w:rPr>
          <w:rFonts w:cs="Arial" w:ascii="Monotype Corsiva" w:hAnsi="Monotype Corsiva"/>
          <w:sz w:val="20"/>
          <w:lang w:val="es-ES_tradnl"/>
        </w:rPr>
        <w:t>D.C.-</w:t>
      </w:r>
    </w:p>
    <w:sectPr>
      <w:headerReference w:type="default" r:id="rId2"/>
      <w:type w:val="nextPage"/>
      <w:pgSz w:w="12240" w:h="20160"/>
      <w:pgMar w:left="1259" w:right="902" w:gutter="0" w:header="284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jc w:val="right"/>
      <w:rPr>
        <w:rFonts w:cs="Arial Narrow"/>
      </w:rPr>
    </w:pPr>
    <w:r>
      <w:rPr>
        <w:rFonts w:eastAsia="Monotype Corsiva" w:cs="Monotype Corsiva" w:ascii="Monotype Corsiva" w:hAnsi="Monotype Corsiva"/>
        <w:lang w:eastAsia="es-AR"/>
      </w:rPr>
      <w:t xml:space="preserve">                                          </w:t>
    </w: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2016 – Año del Bicentenario de la Declaración de la Independencia Nacional</w:t>
    </w:r>
    <w:r>
      <w:rPr/>
      <w:t>”.</w:t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28"/>
        <w:szCs w:val="28"/>
        <w:lang w:eastAsia="es-AR"/>
      </w:rPr>
    </w:pPr>
    <w:r>
      <w:rPr>
        <w:rFonts w:cs="Arial" w:ascii="Roboto;Times New Roman" w:hAnsi="Roboto;Times New Roman"/>
        <w:color w:val="777777"/>
        <w:sz w:val="28"/>
        <w:szCs w:val="28"/>
        <w:lang w:eastAsia="es-AR"/>
      </w:rPr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1309370" cy="431165"/>
          <wp:effectExtent l="0" t="0" r="0" b="0"/>
          <wp:docPr id="1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ab/>
      <w:t xml:space="preserve">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2473960" cy="457835"/>
          <wp:effectExtent l="0" t="0" r="0" b="0"/>
          <wp:docPr id="2" name="Imagen 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777777"/>
        <w:sz w:val="16"/>
        <w:szCs w:val="16"/>
        <w:lang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lidad.gob.a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transporte.gob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d33621389c</cp:lastModifiedBy>
  <cp:lastPrinted>2016-10-28T12:07:00Z</cp:lastPrinted>
  <dcterms:modified xsi:type="dcterms:W3CDTF">2016-10-28T15:11:00Z</dcterms:modified>
  <cp:revision>87</cp:revision>
  <dc:subject/>
  <dc:title/>
</cp:coreProperties>
</file>