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46/17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</w:t>
        <w:tab/>
        <w:t>15/06/17         -        Hora: 11:0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9932/2017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79" w:leader="none"/>
        </w:tabs>
        <w:ind w:left="-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ÓN DE ELEMENTOS DE LIBRERIA.</w:t>
      </w:r>
    </w:p>
    <w:p>
      <w:pPr>
        <w:pStyle w:val="Normal"/>
        <w:tabs>
          <w:tab w:val="clear" w:pos="708"/>
          <w:tab w:val="right" w:pos="10079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94"/>
        <w:gridCol w:w="1134"/>
        <w:gridCol w:w="1134"/>
        <w:gridCol w:w="1276"/>
        <w:gridCol w:w="1417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 A4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2-0157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 ofici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2-0157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a A3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31-06563-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ochadora Nº 21/6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92-00261-0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ochadora Nº 50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92-00261-0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elas de cartón x 500 un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31-009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rato medio lomo ofici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74-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rato oficio plásticos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74-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hes manito median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57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hes N° 50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70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 revistero plástic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s plásticas con tap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50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manila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de catalogación: 292-015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on caja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de catalogación: 292-016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a anch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153-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a de papel 24mm x 50 mts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15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or de cint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32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or líquid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3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 tapa blanda A4 x 100 hojas. Rayados con espiral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ód. de Catalogación:  231-06487-0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con caj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881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a de borrar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61-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jas adhesivas tamaño A4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78-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icera negr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317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piz negr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4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ta anotador c/espiral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6587-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e act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6587-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adora para más de cien hojas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58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ola en barra median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52-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ola líquida 250 grs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6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min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213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 plástica chic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7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altador amarill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35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2"/>
                <w:szCs w:val="22"/>
              </w:rPr>
              <w:t>Resaltador naranj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35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to A4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de Catalogación: 292-00274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abroche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6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apunt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9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o adhesivo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79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ra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758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 negra para sello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2"/>
                <w:szCs w:val="22"/>
              </w:rPr>
              <w:t>Cód. Catalogación: 292-0145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TREINTA (3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IZAR CON IVA Y FLETE INCLUIDO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MARCAS DE TODO LO COTICADO CON LETRA LEGIB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</w:t>
      </w:r>
      <w:r>
        <w:rPr>
          <w:rFonts w:cs="Arial" w:ascii="Arial" w:hAnsi="Arial"/>
          <w:sz w:val="22"/>
          <w:szCs w:val="22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ES_tradnl"/>
        </w:rPr>
        <w:t>Río Gallegos, 15 de Junio de 2017.-</w:t>
      </w:r>
    </w:p>
    <w:sectPr>
      <w:headerReference w:type="default" r:id="rId2"/>
      <w:type w:val="nextPage"/>
      <w:pgSz w:w="12240" w:h="20160"/>
      <w:pgMar w:left="1259" w:right="902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6520" w:leader="none"/>
        <w:tab w:val="right" w:pos="10079" w:leader="none"/>
      </w:tabs>
      <w:spacing w:before="240" w:after="60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  <w:tab/>
      <w:tab/>
      <w:t xml:space="preserve">                           </w:t>
    </w:r>
  </w:p>
  <w:p>
    <w:pPr>
      <w:pStyle w:val="Heading9"/>
      <w:jc w:val="right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eastAsia="Monotype Corsiva" w:cs="Monotype Corsiva" w:ascii="Monotype Corsiva" w:hAnsi="Monotype Corsiva"/>
        <w:lang w:eastAsia="es-AR"/>
      </w:rPr>
      <w:t xml:space="preserve">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7 – Año de las Energías Renovables”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       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v26855684o</cp:lastModifiedBy>
  <cp:lastPrinted>2017-06-01T10:44:00Z</cp:lastPrinted>
  <dcterms:modified xsi:type="dcterms:W3CDTF">2017-06-02T14:48:00Z</dcterms:modified>
  <cp:revision>129</cp:revision>
  <dc:subject/>
  <dc:title/>
</cp:coreProperties>
</file>