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45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</w:t>
        <w:tab/>
        <w:t>14/06/2017-                 Hora: 1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9933/20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PROTECCION AUDITIVA Y ROPA DE TRABAJO.</w:t>
      </w:r>
    </w:p>
    <w:p>
      <w:pPr>
        <w:pStyle w:val="Normal"/>
        <w:tabs>
          <w:tab w:val="clear" w:pos="708"/>
          <w:tab w:val="right" w:pos="10079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94"/>
        <w:gridCol w:w="1134"/>
        <w:gridCol w:w="1134"/>
        <w:gridCol w:w="1276"/>
        <w:gridCol w:w="1417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or Auditivo p/casco, Tipo Libus L-360”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43-00935-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a de Trabajo, Tipo Cargo Ombu Aire Libre”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. de Catalogación: 222-06731-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ón de Trabajo Cargo,  Tipo Cargo Ombu Aire Libre”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22-06738-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luco de Grafa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22-00829-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eco liviano naranja alta visibilidad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22-0203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polvo de trabajo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22-00838-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o de trabajo.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22-00809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eluco descartable, Tipo “Dupont TYVEK”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222-0091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QUINCE (15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ESPECIFICACIONES TECNICAS DEL PLIEGO DE BASES Y CONIDICONES GENERALES Y PARTICULARES.</w:t>
        <w:tab/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TIZAR CON IVA Y FLETE INCLUIDO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s-ES_tradnl"/>
        </w:rPr>
        <w:t>Río Gallegos, 14 de Junio de 2017.-</w:t>
      </w:r>
    </w:p>
    <w:sectPr>
      <w:headerReference w:type="default" r:id="rId2"/>
      <w:type w:val="nextPage"/>
      <w:pgSz w:w="12240" w:h="20160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7-02-15T11:08:00Z</cp:lastPrinted>
  <dcterms:modified xsi:type="dcterms:W3CDTF">2017-06-02T14:41:00Z</dcterms:modified>
  <cp:revision>126</cp:revision>
  <dc:subject/>
  <dc:title/>
</cp:coreProperties>
</file>