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42/17 – Compulsa Abreviada por Monto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16/06/17         </w:t>
        <w:tab/>
        <w:t>-                 Hora: 11:30 Hs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9293/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79" w:leader="none"/>
        </w:tabs>
        <w:ind w:left="-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ÓN DE HERRAMIENTAS Y REPUESTOS MAYORES PARA EL MANTENIMIENTO DEL EDIFICIO.</w:t>
      </w:r>
    </w:p>
    <w:p>
      <w:pPr>
        <w:pStyle w:val="Normal"/>
        <w:tabs>
          <w:tab w:val="clear" w:pos="708"/>
          <w:tab w:val="right" w:pos="10079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78"/>
        <w:gridCol w:w="992"/>
        <w:gridCol w:w="1134"/>
        <w:gridCol w:w="1276"/>
        <w:gridCol w:w="1701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amoladora grande 178 x 1,6 x 22,2 mm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 de Catalogación: 272-01465-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amoladora chica 114 x 1,6 x 22,2 mm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 de Catalogación: 272-01465-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 de corte circular 9 ¼ (235 mm)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 de Catalogación: 272-01465-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illa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 de Catalogación: 432-00198-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martillo percutor SDS Plus 28 mm tipo Bosch 3-28 dre de 800 W- con fuerza de impacto 3,1.j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 de Catalogación: 438-02917-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dro atornillador tipo Dewalt inalámbrico 20v dcd 985-ar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 de Catalogación: 438-03122-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TREINTA (3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IVA Y FLETE INCLUÍ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ESPECIFICACIONES TECNICAS DEL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>Río Gallegos, 16  de Junio de 2017.-</w:t>
      </w:r>
    </w:p>
    <w:sectPr>
      <w:headerReference w:type="default" r:id="rId2"/>
      <w:type w:val="nextPage"/>
      <w:pgSz w:w="12240" w:h="20160"/>
      <w:pgMar w:left="1259" w:right="902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6520" w:leader="none"/>
        <w:tab w:val="right" w:pos="10079" w:leader="none"/>
      </w:tabs>
      <w:spacing w:before="240" w:after="60"/>
      <w:rPr>
        <w:rFonts w:ascii="Monotype Corsiva" w:hAnsi="Monotype Corsiva" w:cs="Monotype Corsiva"/>
        <w:lang w:eastAsia="es-AR"/>
      </w:rPr>
    </w:pPr>
    <w:r>
      <w:rPr>
        <w:rFonts w:cs="Monotype Corsiva" w:ascii="Monotype Corsiva" w:hAnsi="Monotype Corsiva"/>
        <w:lang w:eastAsia="es-AR"/>
      </w:rPr>
      <w:tab/>
      <w:tab/>
      <w:t xml:space="preserve">                           </w:t>
    </w:r>
  </w:p>
  <w:p>
    <w:pPr>
      <w:pStyle w:val="Heading9"/>
      <w:jc w:val="right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eastAsia="Monotype Corsiva" w:cs="Monotype Corsiva" w:ascii="Monotype Corsiva" w:hAnsi="Monotype Corsiva"/>
        <w:lang w:eastAsia="es-AR"/>
      </w:rPr>
      <w:t xml:space="preserve">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7 – Año de las Energías Renovables”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       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f27664746c</cp:lastModifiedBy>
  <cp:lastPrinted>2017-06-07T11:11:00Z</cp:lastPrinted>
  <dcterms:modified xsi:type="dcterms:W3CDTF">2017-06-07T14:11:00Z</dcterms:modified>
  <cp:revision>118</cp:revision>
  <dc:subject/>
  <dc:title/>
</cp:coreProperties>
</file>