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left" w:pos="808" w:leader="none"/>
          <w:tab w:val="center" w:pos="4252" w:leader="none"/>
          <w:tab w:val="right" w:pos="8504" w:leader="none"/>
        </w:tabs>
        <w:jc w:val="righ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´2017 – Año de las Energías Renovables´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/>
          <w:color w:val="777777"/>
          <w:sz w:val="28"/>
          <w:szCs w:val="28"/>
          <w:lang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35560</wp:posOffset>
            </wp:positionV>
            <wp:extent cx="193929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6055</wp:posOffset>
            </wp:positionV>
            <wp:extent cx="106807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 xml:space="preserve">        </w:t>
      </w:r>
    </w:p>
    <w:p>
      <w:pPr>
        <w:pStyle w:val="Normal"/>
        <w:spacing w:lineRule="atLeast" w:line="440"/>
        <w:ind w:right="-283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bCs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  <w:lang w:val="es-ES"/>
        </w:rPr>
        <w:t xml:space="preserve">CONTRATACION DIRECTA Nº 34/17 - ADJUDICACION SIMPLE </w:t>
      </w:r>
      <w:r>
        <w:rPr>
          <w:bCs w:val="false"/>
          <w:sz w:val="24"/>
          <w:szCs w:val="24"/>
          <w:u w:val="single"/>
        </w:rPr>
        <w:t xml:space="preserve">“POR EXCLUSIVIDAD”      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rFonts w:eastAsia="Arial"/>
          <w:bCs w:val="false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i/>
          <w:sz w:val="24"/>
          <w:szCs w:val="24"/>
          <w:u w:val="single"/>
          <w:lang w:val="es-ES_tradnl"/>
        </w:rPr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CONTRATACIÓN DE SERVICIO PARA REALIZAR SERVICES DE MANTENIMIETO A CUATRO (4) MAQUINAS OFICIALES.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i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i/>
          <w:szCs w:val="24"/>
        </w:rPr>
        <w:t>y conforme con las condiciones mencionadas que declaro conocer, formulo a continuación mi oferta:</w:t>
      </w:r>
    </w:p>
    <w:tbl>
      <w:tblPr>
        <w:tblW w:w="98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864"/>
        <w:gridCol w:w="1276"/>
        <w:gridCol w:w="16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CTADOR HD13VT. - Service de mantenimiento de 500 Hs.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. de Catalogación: 332-05266-0021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ONIVELADORA RG200B - Service de mantenimiento de 1500 H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. de Catalogación: 332-05266-0021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DORA FRONTAL W110C - Service de mantenimiento de 1000 H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. de Catalogación: 332-05266-0021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OEXCAVADORA B-90-B  110 C - Service de mantenimiento de 2000 H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. de Catalogación: 332-05266-0021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ano de Obra (Viatico, movilidad y horas de trabaj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N PESOS:……………………………………………………………………………………..…………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ZO DE ENTREGA: QUINCE (15) DIAS HABILES.-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TIZAR CON IVA INCLUIDO.</w:t>
        <w:tab/>
      </w:r>
      <w:r>
        <w:rPr>
          <w:rFonts w:cs="Arial" w:ascii="Arial" w:hAnsi="Arial"/>
          <w:sz w:val="20"/>
          <w:lang w:val="es-ES_tradnl"/>
        </w:rPr>
        <w:t xml:space="preserve">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 09 de Mayo de 2017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2240" w:h="20160"/>
      <w:pgMar w:left="1259" w:right="14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1:00Z</dcterms:created>
  <dc:creator>WinuE</dc:creator>
  <dc:description/>
  <cp:keywords/>
  <dc:language>en-US</dc:language>
  <cp:lastModifiedBy>v26855684o</cp:lastModifiedBy>
  <cp:lastPrinted>2017-04-07T15:50:00Z</cp:lastPrinted>
  <dcterms:modified xsi:type="dcterms:W3CDTF">2017-04-27T16:59:00Z</dcterms:modified>
  <cp:revision>17</cp:revision>
  <dc:subject/>
  <dc:title>“2013 – Año del Bicentenario de la Asamblea General Constituyente de 1813”</dc:title>
</cp:coreProperties>
</file>