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25/17– Compulsa Abreviada por Monto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Apertura: 02/05/17 </w:t>
        <w:tab/>
        <w:tab/>
        <w:t>-                 Hora: 11:00 Hr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 0005855/2017.-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QUISICION DE CADENAS PARA MOTONIVELADORA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536"/>
        <w:gridCol w:w="850"/>
        <w:gridCol w:w="993"/>
        <w:gridCol w:w="1417"/>
        <w:gridCol w:w="1559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med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ENAS BARRO/NIEVE PARA MOTONIVELADORA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de Catalogación: 296-07961-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5664" w:right="-39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O DE ENTREGA: TREINTA (30) DIAS HABIL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TREINTA (30) DÍAS DE PRESENTACIÓN DE FACTURA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CON FLETE E IVA INCLUIDO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PLIEGO DE BASES Y CONIDICONES GENERALES Y PARTICULARE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  </w:t>
      </w:r>
      <w:r>
        <w:rPr>
          <w:rFonts w:cs="Arial" w:ascii="Arial" w:hAnsi="Arial"/>
          <w:szCs w:val="24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lang w:val="es-ES_tradnl"/>
        </w:rPr>
        <w:t>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s-ES_tradnl"/>
        </w:rPr>
        <w:t>Río Gallegos, 02de Mayo de 2017</w:t>
      </w:r>
    </w:p>
    <w:sectPr>
      <w:headerReference w:type="default" r:id="rId2"/>
      <w:type w:val="nextPage"/>
      <w:pgSz w:w="11906" w:h="16838"/>
      <w:pgMar w:left="1259" w:right="1041" w:gutter="0" w:header="284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08" w:leader="none"/>
        <w:tab w:val="center" w:pos="4419" w:leader="none"/>
        <w:tab w:val="right" w:pos="8838" w:leader="none"/>
      </w:tabs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´2017 – Año de las Energías Renovables´</w:t>
    </w:r>
  </w:p>
  <w:p>
    <w:pPr>
      <w:pStyle w:val="Normal"/>
      <w:spacing w:lineRule="atLeast" w:line="440"/>
      <w:ind w:right="-283" w:hanging="0"/>
      <w:rPr>
        <w:rFonts w:ascii="Roboto;Times New Roman" w:hAnsi="Roboto;Times New Roman"/>
        <w:color w:val="777777"/>
        <w:sz w:val="28"/>
        <w:szCs w:val="28"/>
        <w:lang w:eastAsia="es-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20185</wp:posOffset>
          </wp:positionH>
          <wp:positionV relativeFrom="paragraph">
            <wp:posOffset>35560</wp:posOffset>
          </wp:positionV>
          <wp:extent cx="1939290" cy="716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6055</wp:posOffset>
          </wp:positionV>
          <wp:extent cx="106807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 xml:space="preserve">        </w:t>
    </w:r>
  </w:p>
  <w:p>
    <w:pPr>
      <w:pStyle w:val="Normal"/>
      <w:spacing w:lineRule="atLeast" w:line="440"/>
      <w:ind w:right="-283" w:hanging="0"/>
      <w:rPr>
        <w:rFonts w:ascii="Roboto;Times New Roman" w:hAnsi="Roboto;Times New Roman" w:eastAsia="Roboto;Times New Roman" w:cs="Roboto;Times New Roman"/>
        <w:color w:val="777777"/>
        <w:sz w:val="28"/>
        <w:szCs w:val="28"/>
        <w:lang w:eastAsia="es-AR"/>
      </w:rPr>
    </w:pP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v26855684o</cp:lastModifiedBy>
  <cp:lastPrinted>2017-04-19T09:46:00Z</cp:lastPrinted>
  <dcterms:modified xsi:type="dcterms:W3CDTF">2017-04-19T12:46:00Z</dcterms:modified>
  <cp:revision>109</cp:revision>
  <dc:subject/>
  <dc:title/>
</cp:coreProperties>
</file>