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06/17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</w:t>
        <w:tab/>
        <w:t>14/03/2017</w:t>
        <w:tab/>
        <w:t>-                 Hora: 11.30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1969/2017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79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ÓN DE ELEMENTOS DE SEGURIDAD PARA EDIFICIO 23º DISTRITO – SANTA CRUZ.-</w:t>
        <w:tab/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78"/>
        <w:gridCol w:w="992"/>
        <w:gridCol w:w="1134"/>
        <w:gridCol w:w="1276"/>
        <w:gridCol w:w="1701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ctor de humo fotoeléctrico autónomo.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99-07375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 de emergencia industrial con faros de 60 Leds c/u.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435-08813-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os de limpieza porta elementos.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91-07667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inta antideslizante tipo 3M SAFETV WALK de 50 mm. x 18 Mt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99-01626-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intas foto lumínica de 50 mm. x 18 Mt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99-01626-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 lavaojo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99-07659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tor de aire tipo industrial 40 cm.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431-01368-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VEINTE (2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IZAR SEGÚN ESPECIFICACIONES TECNICAS DEL PLIEGO DE BASES Y CONIDICONES PARTICULARES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ESPECIFICACIONES TECNICAS DEL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  <w:lang w:val="es-ES_tradnl"/>
        </w:rPr>
        <w:t>Río Gallegos, 14 de Marzo de 2017.-</w:t>
      </w:r>
    </w:p>
    <w:sectPr>
      <w:headerReference w:type="default" r:id="rId2"/>
      <w:type w:val="nextPage"/>
      <w:pgSz w:w="12240" w:h="20160"/>
      <w:pgMar w:left="1259" w:right="902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6520" w:leader="none"/>
        <w:tab w:val="right" w:pos="10079" w:leader="none"/>
      </w:tabs>
      <w:spacing w:before="240" w:after="60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  <w:tab/>
      <w:tab/>
      <w:t xml:space="preserve">                           </w:t>
    </w:r>
  </w:p>
  <w:p>
    <w:pPr>
      <w:pStyle w:val="Heading9"/>
      <w:jc w:val="right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eastAsia="Monotype Corsiva" w:cs="Monotype Corsiva" w:ascii="Monotype Corsiva" w:hAnsi="Monotype Corsiva"/>
        <w:lang w:eastAsia="es-AR"/>
      </w:rPr>
      <w:t xml:space="preserve">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7 – Año de las Energías Renovables”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       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v26855684o</cp:lastModifiedBy>
  <cp:lastPrinted>2017-02-15T11:08:00Z</cp:lastPrinted>
  <dcterms:modified xsi:type="dcterms:W3CDTF">2017-03-06T14:46:00Z</dcterms:modified>
  <cp:revision>114</cp:revision>
  <dc:subject/>
  <dc:title/>
</cp:coreProperties>
</file>