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</w:t>
      </w:r>
    </w:p>
    <w:p>
      <w:pPr>
        <w:pStyle w:val="Heading2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 xml:space="preserve">CONTRATACIÓN DIRECTA Nº 02/17– Compulsa Abreviada por Monto 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Apertura:</w:t>
        <w:tab/>
        <w:t>26/01/2017</w:t>
        <w:tab/>
        <w:t>-                 Hora: 10:30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pte. Nº 0000960/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OBJE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QUISICION DE ELEMENTOS ELECTRICOS</w:t>
      </w:r>
      <w:r>
        <w:rPr>
          <w:rFonts w:cs="Arial" w:ascii="Arial" w:hAnsi="Arial"/>
          <w:b/>
          <w:bCs/>
          <w:szCs w:val="24"/>
        </w:rPr>
        <w:t>.-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>Respondiendo al precedente pedido de precios y en mi carácter de..............................................de la firma invitada, inscripto en el Registro de Proveedores del Estado, bajo el C.U.I.T Nº...................................................constituyendo Domicilio Especial en …………..……………………..…………….. y conforme con las condiciones mencionadas que declaro conocer, formulo a continuación mi oferta: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961"/>
        <w:gridCol w:w="992"/>
        <w:gridCol w:w="1134"/>
        <w:gridCol w:w="1134"/>
        <w:gridCol w:w="1418"/>
      </w:tblGrid>
      <w:tr>
        <w:trPr>
          <w:trHeight w:val="2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Í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ble UTP cat 6 305 mts FURUKAWA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d. Catalogacion: 293-01563-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k 20U 600x800 mm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. Catalogación: 296-04773-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tch panel gigalan CAT 6 24 Puertos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. Catalogación: 296-04773-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ventilación p/Rack mural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. Catalogación: 296-04773-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tch Cord UTP CAT 6 1.5 mts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ód. Catalogación: 296-04797-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tch Cord UTP CAT 6 0.5 mts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. Catalogación: 296-04797-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witch 24P 100/1000 3COM 2924 ETAP: LAN-008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ód. Catalogación: 436-06195-0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PC RJ 45 Cambre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. Catalogación: 293-01553-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Doble combinada 6999 cambre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. Catalogación: 293-01553-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periscopio ext. Triangular cambre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. Catalogación: 293-01553-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 cinco anillas 1U c/Tapa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. Catalogación: 296-04773-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18"/>
                <w:szCs w:val="18"/>
              </w:rPr>
              <w:t>Bandeja portacable 100x50 ZOLODA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. Catalogación: 293-01451-0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18"/>
                <w:szCs w:val="18"/>
              </w:rPr>
              <w:t>Extremo p/canal 100x50  ZOLODA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. Catalogación: 293-05916-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ion tapa p/canal 100x50  ZOLODA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ód. Catalogación: 293-05916-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conero p/canal 100x50  ZOLODA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. Catalogación: 293-05916-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quinero p/canal 100x50  ZOLODA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. Catalogación: 293-05916-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gulo 90 p/canal 100x50  Rinconero p/canal 100x50  ZOLODA. 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. Catalogación: 293-05916-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long multi. p/amur 16ª 1500x15U Cambre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. Catalogación: 293-00281-0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 unipolar 2,5 mm. Rollo 100 mts. cobre negro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. Catalogación: 293-03722-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 unipolar 2,5 mm. Rollo 100 mts cobre rojo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. Catalogación: 293-03722-01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ble Unipolar 2,5 mm. Rollo 100 Mts. cobre 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. Catalogación 293-03722-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 unipolar 2,5 mm. Rollo 100 mts. Cobre azul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. Catalogación 293-03722-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 Unipolar 2,5 mm. Rollo 100 Mts. cobre marrón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. Catalogación 293-03722-01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ind w:left="5664" w:right="-39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UMA TOTAL:</w:t>
      </w:r>
      <w:r>
        <w:rPr>
          <w:rFonts w:cs="Arial" w:ascii="Arial" w:hAnsi="Arial"/>
          <w:b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 PESOS: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/>
      </w:pPr>
      <w:r>
        <w:rPr>
          <w:rFonts w:cs="Arial" w:ascii="Arial" w:hAnsi="Arial"/>
          <w:sz w:val="22"/>
          <w:szCs w:val="22"/>
        </w:rPr>
        <w:t>PLAZO DE ENTREGA: CINCO (5) DIAS HABILES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PAGO: DENTRO DE LOS TREINTA (30) DÍAS DE PRESENTACIÓN DE FACTURA.-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COTIZAR CON FLETE E IVA INCLUIDO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COTIZAR SEGÚN PLIEGO DE BASES Y CONIDICONES GENERALES Y PARTICULARES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     </w:t>
      </w:r>
      <w:r>
        <w:rPr>
          <w:rFonts w:cs="Arial" w:ascii="Arial" w:hAnsi="Arial"/>
          <w:szCs w:val="24"/>
          <w:lang w:val="es-ES_tradnl"/>
        </w:rPr>
        <w:t>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</w:t>
      </w:r>
      <w:r>
        <w:rPr>
          <w:rFonts w:cs="Arial" w:ascii="Arial" w:hAnsi="Arial"/>
          <w:szCs w:val="24"/>
          <w:lang w:val="es-ES_tradnl"/>
        </w:rPr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lang w:val="es-ES_tradnl"/>
        </w:rPr>
        <w:t>FIRMA Y SELLO DEL PROPONENTE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Río Gallegos, 26 de Enero de 2017.-</w:t>
      </w:r>
    </w:p>
    <w:p>
      <w:pPr>
        <w:pStyle w:val="Normal"/>
        <w:rPr>
          <w:rFonts w:ascii="Monotype Corsiva" w:hAnsi="Monotype Corsiva" w:cs="Arial"/>
          <w:sz w:val="20"/>
          <w:lang w:val="es-ES_tradnl"/>
        </w:rPr>
      </w:pPr>
      <w:r>
        <w:rPr>
          <w:rFonts w:cs="Arial" w:ascii="Monotype Corsiva" w:hAnsi="Monotype Corsiva"/>
          <w:sz w:val="20"/>
          <w:lang w:val="es-ES_tradnl"/>
        </w:rPr>
        <w:t>v.o.</w:t>
      </w:r>
    </w:p>
    <w:sectPr>
      <w:headerReference w:type="default" r:id="rId2"/>
      <w:type w:val="nextPage"/>
      <w:pgSz w:w="11906" w:h="16838"/>
      <w:pgMar w:left="1259" w:right="1041" w:gutter="0" w:header="284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08" w:leader="none"/>
        <w:tab w:val="center" w:pos="4419" w:leader="none"/>
        <w:tab w:val="right" w:pos="8838" w:leader="none"/>
      </w:tabs>
      <w:jc w:val="right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´2017 – Año de las Energías Renovables´</w:t>
    </w:r>
  </w:p>
  <w:p>
    <w:pPr>
      <w:pStyle w:val="Heading1"/>
      <w:jc w:val="right"/>
      <w:rPr>
        <w:rFonts w:ascii="Arial" w:hAnsi="Arial" w:cs="Arial"/>
        <w:sz w:val="14"/>
        <w:szCs w:val="14"/>
        <w:lang w:eastAsia="es-AR"/>
      </w:rPr>
    </w:pPr>
    <w:r>
      <w:rPr>
        <w:rFonts w:cs="Arial" w:ascii="Arial" w:hAnsi="Arial"/>
        <w:sz w:val="14"/>
        <w:szCs w:val="14"/>
        <w:lang w:eastAsia="es-AR"/>
      </w:rPr>
    </w:r>
  </w:p>
  <w:p>
    <w:pPr>
      <w:pStyle w:val="Normal"/>
      <w:spacing w:lineRule="atLeast" w:line="440"/>
      <w:ind w:right="-283" w:hanging="0"/>
      <w:rPr>
        <w:rFonts w:ascii="Roboto;Times New Roman" w:hAnsi="Roboto;Times New Roman"/>
        <w:color w:val="777777"/>
        <w:sz w:val="28"/>
        <w:szCs w:val="28"/>
        <w:lang w:eastAsia="es-A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20185</wp:posOffset>
          </wp:positionH>
          <wp:positionV relativeFrom="paragraph">
            <wp:posOffset>35560</wp:posOffset>
          </wp:positionV>
          <wp:extent cx="1939290" cy="716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6055</wp:posOffset>
          </wp:positionV>
          <wp:extent cx="1068070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                                     </w:t>
    </w:r>
    <w:r>
      <w:rPr>
        <w:rFonts w:cs="Arial" w:ascii="Roboto;Times New Roman" w:hAnsi="Roboto;Times New Roman"/>
        <w:color w:val="777777"/>
        <w:sz w:val="28"/>
        <w:szCs w:val="28"/>
        <w:lang w:eastAsia="es-AR"/>
      </w:rPr>
      <w:tab/>
      <w:t xml:space="preserve">        </w:t>
    </w:r>
  </w:p>
  <w:p>
    <w:pPr>
      <w:pStyle w:val="Normal"/>
      <w:spacing w:lineRule="atLeast" w:line="440"/>
      <w:ind w:right="-283" w:hanging="0"/>
      <w:rPr>
        <w:rFonts w:ascii="Roboto;Times New Roman" w:hAnsi="Roboto;Times New Roman" w:eastAsia="Roboto;Times New Roman" w:cs="Roboto;Times New Roman"/>
        <w:color w:val="777777"/>
        <w:sz w:val="28"/>
        <w:szCs w:val="28"/>
        <w:lang w:eastAsia="es-AR"/>
      </w:rPr>
    </w:pP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sz w:val="24"/>
      <w:lang w:val="es-ES"/>
    </w:rPr>
  </w:style>
  <w:style w:type="character" w:styleId="PiedepginaCar">
    <w:name w:val="Pie de página Car"/>
    <w:basedOn w:val="Fuentedeprrafopredeter"/>
    <w:qFormat/>
    <w:rPr>
      <w:sz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40:00Z</dcterms:created>
  <dc:creator>WinuE</dc:creator>
  <dc:description/>
  <cp:keywords/>
  <dc:language>en-US</dc:language>
  <cp:lastModifiedBy>v26855684o</cp:lastModifiedBy>
  <cp:lastPrinted>2016-11-29T11:21:00Z</cp:lastPrinted>
  <dcterms:modified xsi:type="dcterms:W3CDTF">2017-01-19T12:40:00Z</dcterms:modified>
  <cp:revision>97</cp:revision>
  <dc:subject/>
  <dc:title/>
</cp:coreProperties>
</file>