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01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</w:t>
        <w:tab/>
        <w:t>26/01/2017</w:t>
        <w:tab/>
        <w:t>-                 Hora: 10:00.-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096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Mobiliario de oficina para la ETVN Nº 5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992"/>
        <w:gridCol w:w="1134"/>
        <w:gridCol w:w="1276"/>
        <w:gridCol w:w="1701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torio 100x70x73cm con 2 cajones con llave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0040-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Sillones giratorios con respaldo bajo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0046-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tre bipersonal de 1,00x0,40x0,75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5-00202-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a fija de cuatro patas sin apoya brazo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0045-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slizable de 4 cajone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1892-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n dos puertas corrediza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0032-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Sillas material estructura metal, tapizado fórmica, altura fija, giratorio no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de Catalogación: 437-00045-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DIEZ (1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sz w:val="22"/>
          <w:szCs w:val="22"/>
          <w:lang w:val="es-ES_tradnl"/>
        </w:rPr>
        <w:t>Río Gallegos, 26 de Enero de 2017.-</w:t>
      </w:r>
    </w:p>
    <w:sectPr>
      <w:headerReference w:type="default" r:id="rId2"/>
      <w:type w:val="nextPage"/>
      <w:pgSz w:w="12240" w:h="20160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1-18T10:06:00Z</cp:lastPrinted>
  <dcterms:modified xsi:type="dcterms:W3CDTF">2017-01-19T12:39:00Z</dcterms:modified>
  <cp:revision>104</cp:revision>
  <dc:subject/>
  <dc:title/>
</cp:coreProperties>
</file>