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16">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 xml:space="preserve">COMPULSA ABREVIADA POR MONTO N° 76/16: “ADQUISICION DE MATERIALES P/INSTALACIONES ELECTRICAS DEL 21° DISTRITO – </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5535/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Rubro comercial:</w:t>
            </w:r>
            <w:r>
              <w:rPr>
                <w:rFonts w:cs="Arial" w:ascii="Arial" w:hAnsi="Arial"/>
                <w:sz w:val="24"/>
                <w:szCs w:val="24"/>
              </w:rPr>
              <w:t xml:space="preserve"> 06 – FERRETERIA/ 09-ELECTRICIDAD Y TELEFONI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ADQUISICION DE MATERIALES PARA INSTALACIONES ELECTRICAS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tbl>
      <w:tblPr>
        <w:tblW w:w="9210" w:type="dxa"/>
        <w:jc w:val="left"/>
        <w:tblInd w:w="-75" w:type="dxa"/>
        <w:tblLayout w:type="fixed"/>
        <w:tblCellMar>
          <w:top w:w="0" w:type="dxa"/>
          <w:left w:w="70" w:type="dxa"/>
          <w:bottom w:w="0" w:type="dxa"/>
          <w:right w:w="70" w:type="dxa"/>
        </w:tblCellMar>
      </w:tblPr>
      <w:tblGrid>
        <w:gridCol w:w="4665"/>
        <w:gridCol w:w="454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4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Hasta el 14 de noviembre de 2016 </w:t>
            </w:r>
          </w:p>
          <w:p>
            <w:pPr>
              <w:pStyle w:val="Normal"/>
              <w:jc w:val="both"/>
              <w:rPr>
                <w:rFonts w:ascii="Arial" w:hAnsi="Arial" w:cs="Arial"/>
                <w:sz w:val="24"/>
                <w:szCs w:val="24"/>
              </w:rPr>
            </w:pPr>
            <w:r>
              <w:rPr>
                <w:rFonts w:cs="Arial" w:ascii="Arial" w:hAnsi="Arial"/>
                <w:sz w:val="24"/>
                <w:szCs w:val="24"/>
              </w:rPr>
              <w:t>a las 10: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O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14 de noviembre de 2016 </w:t>
            </w:r>
          </w:p>
          <w:p>
            <w:pPr>
              <w:pStyle w:val="Normal"/>
              <w:jc w:val="both"/>
              <w:rPr>
                <w:rFonts w:ascii="Arial" w:hAnsi="Arial" w:cs="Arial"/>
                <w:sz w:val="24"/>
                <w:szCs w:val="24"/>
              </w:rPr>
            </w:pPr>
            <w:r>
              <w:rPr>
                <w:rFonts w:cs="Arial" w:ascii="Arial" w:hAnsi="Arial"/>
                <w:sz w:val="24"/>
                <w:szCs w:val="24"/>
              </w:rPr>
              <w:t>a las 10:55 hs .</w:t>
            </w:r>
          </w:p>
        </w:tc>
      </w:tr>
    </w:tbl>
    <w:p>
      <w:pPr>
        <w:pStyle w:val="Normal"/>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4 de noviem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1:00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4">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6">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7">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w:t>
      </w:r>
      <w:r>
        <w:rPr>
          <w:rFonts w:cs="Arial" w:ascii="Arial" w:hAnsi="Arial"/>
          <w:b/>
          <w:sz w:val="22"/>
          <w:szCs w:val="22"/>
        </w:rPr>
        <w:t>día 14 de NOVIEMBR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entregados dentro de los 15 (quince) días, contados a partir del día hábil siguiente de la notificación de la Orden de Compra,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8">
        <w:r>
          <w:rPr>
            <w:rStyle w:val="InternetLink"/>
            <w:rFonts w:cs="Arial" w:ascii="Arial" w:hAnsi="Arial"/>
            <w:sz w:val="22"/>
            <w:szCs w:val="22"/>
          </w:rPr>
          <w:t>licycompraslapampa@vialidad.gob.ar</w:t>
        </w:r>
      </w:hyperlink>
      <w:r>
        <w:rPr>
          <w:rFonts w:cs="Arial" w:ascii="Arial" w:hAnsi="Arial"/>
          <w:sz w:val="22"/>
          <w:szCs w:val="22"/>
        </w:rPr>
        <w:t xml:space="preserve">, </w:t>
      </w:r>
      <w:hyperlink r:id="rId9">
        <w:r>
          <w:rPr>
            <w:rStyle w:val="InternetLink"/>
            <w:rFonts w:cs="Arial" w:ascii="Arial" w:hAnsi="Arial"/>
            <w:sz w:val="22"/>
            <w:szCs w:val="22"/>
          </w:rPr>
          <w:t>contaduria21dto@vialidad.gob.ar</w:t>
        </w:r>
      </w:hyperlink>
      <w:r>
        <w:rPr>
          <w:rFonts w:cs="Arial" w:ascii="Arial" w:hAnsi="Arial"/>
          <w:sz w:val="22"/>
          <w:szCs w:val="22"/>
        </w:rPr>
        <w:t xml:space="preserve"> y </w:t>
      </w:r>
      <w:hyperlink r:id="rId10">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 como así también el pago anticipado de hasta el 100 % siempre y cuando presente las contragarantías que marca la legislación vigente.</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1101"/>
        <w:gridCol w:w="1134"/>
        <w:gridCol w:w="932"/>
        <w:gridCol w:w="2895"/>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JA BOTONERA ARRANQUE-PARADA; EJECUCION MONOBLOCK - PULSADORES 2 PULSADORES - </w:t>
            </w:r>
            <w:r>
              <w:rPr>
                <w:rFonts w:cs="Arial" w:ascii="Arial" w:hAnsi="Arial"/>
                <w:b/>
                <w:bCs/>
                <w:sz w:val="18"/>
                <w:szCs w:val="18"/>
              </w:rPr>
              <w:t>Código  293-00349-0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LSADOR; USO PARADA DE EMERGENCIA - POLARIDAD UNIPOLAR - TENSION 220V - SIN LUZ - REGULACION SIN- </w:t>
            </w:r>
            <w:r>
              <w:rPr>
                <w:rFonts w:cs="Arial" w:ascii="Arial" w:hAnsi="Arial"/>
                <w:b/>
                <w:bCs/>
                <w:sz w:val="18"/>
                <w:szCs w:val="18"/>
              </w:rPr>
              <w:t>Código  293-01768-0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MPARA FLUORESCENTE; POTENCIA 45W - CASQUILLO EDISON - EFICIENCIA ENERGETICA GRADO A - </w:t>
            </w:r>
            <w:r>
              <w:rPr>
                <w:rFonts w:cs="Arial" w:ascii="Arial" w:hAnsi="Arial"/>
                <w:b/>
                <w:bCs/>
                <w:sz w:val="18"/>
                <w:szCs w:val="18"/>
              </w:rPr>
              <w:t>Código  293-02064-00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AMPAS; MATERIAL PVC - CARACTERISTICA 20mm - </w:t>
            </w:r>
            <w:r>
              <w:rPr>
                <w:rFonts w:cs="Arial" w:ascii="Arial" w:hAnsi="Arial"/>
                <w:b/>
                <w:bCs/>
                <w:sz w:val="18"/>
                <w:szCs w:val="18"/>
              </w:rPr>
              <w:t>Código  279-00656-0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GNITORES; USO LAMPARA - TIPO VAPOR DE SODIO - POTENCIA 250W </w:t>
              <w:br/>
              <w:t xml:space="preserve">- </w:t>
            </w:r>
            <w:r>
              <w:rPr>
                <w:rFonts w:cs="Arial" w:ascii="Arial" w:hAnsi="Arial"/>
                <w:b/>
                <w:bCs/>
                <w:sz w:val="18"/>
                <w:szCs w:val="18"/>
              </w:rPr>
              <w:t>Código  293-01581-0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TEFACTOS P/ILUMINACION; TIPO TORTUGA - MODELO OVAL - MATERIAL FUNDICION DE ALUMINIO - LAMPARA E 27 - CRITERIO DE SEGURIDAD SELLO DE SEGURIDAD - </w:t>
            </w:r>
            <w:r>
              <w:rPr>
                <w:rFonts w:cs="Arial" w:ascii="Arial" w:hAnsi="Arial"/>
                <w:b/>
                <w:bCs/>
                <w:sz w:val="18"/>
                <w:szCs w:val="18"/>
              </w:rPr>
              <w:t>Código  293-06568-01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LES TALLER (T/T) P/ELECT; AISLACION PVC - NUMERO DE CONDUCTORES 1 - DIAMETRO 1,38mm - SECCION 1,5mm² - APLICACION CONEXION ELECTRICA - CORRIENTE NOMINAL 15A - CRITERIO DE SEGURIDAD SELLO DE SEGURIDAD - TENSION NOMINAL 450V - </w:t>
            </w:r>
            <w:r>
              <w:rPr>
                <w:rFonts w:cs="Arial" w:ascii="Arial" w:hAnsi="Arial"/>
                <w:b/>
                <w:bCs/>
                <w:sz w:val="18"/>
                <w:szCs w:val="18"/>
              </w:rPr>
              <w:t>Cód,  293-02285-00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LES TALLER (T/T) P/ELECT; AISLACION PVC - NUMERO DE CONDUCTORES 1 - DIAMETRO 1,78mm - SECCION 2,5mm² - APLICACION CONEXION ELECTRICA - CORRIENTE NOMINAL 15A - CRITERIO DE SEGURIDAD SELLO DE SEGURIDAD - TENSION NOMINAL 450V - </w:t>
            </w:r>
            <w:r>
              <w:rPr>
                <w:rFonts w:cs="Arial" w:ascii="Arial" w:hAnsi="Arial"/>
                <w:b/>
                <w:bCs/>
                <w:sz w:val="18"/>
                <w:szCs w:val="18"/>
              </w:rPr>
              <w:t>Código-  293-02285-00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LES TALLER (T/T) P/ELECT; AISLACION PVC - NUMERO DE CONDUCTORES 3 - DIAMETRO 2,5mm - SECCION 2,5mm² - APLICACION ELECTRICIDAD - CORRIENTE NOMINAL 16A - CRITERIO DE SEGURIDAD SELLO DE SEGURIDAD - TENSION NOMINAL 220V- </w:t>
            </w:r>
            <w:r>
              <w:rPr>
                <w:rFonts w:cs="Arial" w:ascii="Arial" w:hAnsi="Arial"/>
                <w:b/>
                <w:bCs/>
                <w:sz w:val="18"/>
                <w:szCs w:val="18"/>
              </w:rPr>
              <w:t>Código 293-02285-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LES TALLER (T/T) P/ELECT; AISLACION PVC - NUMERO DE CONDUCTORES 4 - DIAMETRO 0,31mm - SECCION 4mm² - APLICACION ELECTRICIDAD - CORRIENTE NOMINAL 52A - CRITERIO DE SEGURIDAD SELLO DE SEGURIDAD - TENSION NOMINAL 500V - </w:t>
            </w:r>
            <w:r>
              <w:rPr>
                <w:rFonts w:cs="Arial" w:ascii="Arial" w:hAnsi="Arial"/>
                <w:b/>
                <w:bCs/>
                <w:sz w:val="18"/>
                <w:szCs w:val="18"/>
              </w:rPr>
              <w:t xml:space="preserve">Código 293-02285-00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LES TALLER (T/T) P/ELECT; AISLACION PVC - NUMERO DE CONDUCTORES 3 - DIAMETRO 1,5mm - SECCION 1,5mm² - APLICACION ELECTRICIDAD - CORRIENTE NOMINAL 16A - CRITERIO DE SEGURIDAD SELLO DE SEGURIDAD - TENSION NOMINAL 220V - </w:t>
            </w:r>
            <w:r>
              <w:rPr>
                <w:rFonts w:cs="Arial" w:ascii="Arial" w:hAnsi="Arial"/>
                <w:b/>
                <w:bCs/>
                <w:sz w:val="18"/>
                <w:szCs w:val="18"/>
              </w:rPr>
              <w:t>Código 293-02285-0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LES SUBTERRANEOS; 2 NUMERO DE HILOS - SECCION 2,5mm - </w:t>
            </w:r>
            <w:r>
              <w:rPr>
                <w:rFonts w:cs="Arial" w:ascii="Arial" w:hAnsi="Arial"/>
                <w:b/>
                <w:bCs/>
                <w:sz w:val="18"/>
                <w:szCs w:val="18"/>
              </w:rPr>
              <w:t>Código 293-01803-0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LES SUBTERRANEOS; 4 NUMERO DE HILOS - SECCION 10mm - </w:t>
            </w:r>
            <w:r>
              <w:rPr>
                <w:rFonts w:cs="Arial" w:ascii="Arial" w:hAnsi="Arial"/>
                <w:b/>
                <w:bCs/>
                <w:sz w:val="18"/>
                <w:szCs w:val="18"/>
              </w:rPr>
              <w:t>Código 293-01803-0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ACTORES; TIPO TRIFASICO - CORRIENTE 9A - NORMA DIN - </w:t>
            </w:r>
            <w:r>
              <w:rPr>
                <w:rFonts w:cs="Arial" w:ascii="Arial" w:hAnsi="Arial"/>
                <w:b/>
                <w:bCs/>
                <w:sz w:val="18"/>
                <w:szCs w:val="18"/>
              </w:rPr>
              <w:t>Código 293-02120-0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ACTORES; TIPO TRIPOLAR - CORRIENTE 12A - NORMA DIN - </w:t>
            </w:r>
            <w:r>
              <w:rPr>
                <w:rFonts w:cs="Arial" w:ascii="Arial" w:hAnsi="Arial"/>
                <w:b/>
                <w:bCs/>
                <w:sz w:val="18"/>
                <w:szCs w:val="18"/>
              </w:rPr>
              <w:t>Código  293-0212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MPARA FLUORESCENTE; POTENCIA 26W - CASQUILLO 4 PINES - EFICIENCIA ENERGETICA GRADO A (luz fría)- </w:t>
            </w:r>
            <w:r>
              <w:rPr>
                <w:rFonts w:cs="Arial" w:ascii="Arial" w:hAnsi="Arial"/>
                <w:b/>
                <w:bCs/>
                <w:sz w:val="18"/>
                <w:szCs w:val="18"/>
              </w:rPr>
              <w:t>Código  293-02064-00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RA FLUORESCENTE; POTENCIA 26W - CASQUILLO - 2 PINES - EFICIENCIA ENERGETICA GRADO A (luz fría)-</w:t>
            </w:r>
            <w:r>
              <w:rPr>
                <w:rFonts w:cs="Arial" w:ascii="Arial" w:hAnsi="Arial"/>
                <w:b/>
                <w:bCs/>
                <w:sz w:val="18"/>
                <w:szCs w:val="18"/>
              </w:rPr>
              <w:t xml:space="preserve"> Código  293-02064-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MPARA FLUORESCENTE; POTENCIA 18W - CASQUILLO 4 PINES - EFICIENCIA ENERGETICA GRADO A (luz fría)- </w:t>
            </w:r>
            <w:r>
              <w:rPr>
                <w:rFonts w:cs="Arial" w:ascii="Arial" w:hAnsi="Arial"/>
                <w:b/>
                <w:bCs/>
                <w:sz w:val="18"/>
                <w:szCs w:val="18"/>
              </w:rPr>
              <w:t>Código  293-02064-00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MPARA FLUORESCENTE; POTENCIA 18W - CASQUILLO 2 PINES - EFICIENCIA ENERGETICA GRADO A(luz fría)- </w:t>
            </w:r>
            <w:r>
              <w:rPr>
                <w:rFonts w:cs="Arial" w:ascii="Arial" w:hAnsi="Arial"/>
                <w:b/>
                <w:bCs/>
                <w:sz w:val="18"/>
                <w:szCs w:val="18"/>
              </w:rPr>
              <w:t>Código  293-02064-00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S FLUORESCENTES; TIPO RECTO - LUZ DIA - POTENCIA NOMINAL 18W - LONGITUD 60Cm - EFICIENCIA ENERGETICA GRADO A (Luz cálida)                                                   </w:t>
            </w:r>
            <w:r>
              <w:rPr>
                <w:rFonts w:cs="Arial" w:ascii="Arial" w:hAnsi="Arial"/>
                <w:b/>
                <w:bCs/>
                <w:sz w:val="18"/>
                <w:szCs w:val="18"/>
              </w:rPr>
              <w:t>Código  293-00554-0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S FLUORESCENTES; TIPO RECTILINEO - LUZ DIA - POTENCIA NOMINAL 36W - LONGITUD 1200mm - EFICIENCIA ENERGETICA GRADO A (Luz cálida)                                                             </w:t>
            </w:r>
            <w:r>
              <w:rPr>
                <w:rFonts w:cs="Arial" w:ascii="Arial" w:hAnsi="Arial"/>
                <w:b/>
                <w:bCs/>
                <w:sz w:val="18"/>
                <w:szCs w:val="18"/>
              </w:rPr>
              <w:t>Código  293-00554-02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YUNTORES DIFERENCIALES; ALIMENTACION BIPOLAR - CORRIENTE DE CORTE 30mA - CORRIENTE 25A - FRECUENCIA 50Hz - TENSION 220V - CALIDAD SIMILAR O SUPERIOR A SIEMENS - </w:t>
            </w:r>
            <w:r>
              <w:rPr>
                <w:rFonts w:cs="Arial" w:ascii="Arial" w:hAnsi="Arial"/>
                <w:b/>
                <w:bCs/>
                <w:sz w:val="18"/>
                <w:szCs w:val="18"/>
              </w:rPr>
              <w:t>Código 293-02072-00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YUNTORES DIFERENCIALES; ALIMENTACION TETRAPOLAR - CORRIENTE DE CORTE 40A - CORRIENTE 30mA - FRECUENCIA 50Hz - TENSION 220/380V - CALIDAD SIMILAR O SUPERIOR A SIEMENS - </w:t>
            </w:r>
            <w:r>
              <w:rPr>
                <w:rFonts w:cs="Arial" w:ascii="Arial" w:hAnsi="Arial"/>
                <w:b/>
                <w:bCs/>
                <w:sz w:val="18"/>
                <w:szCs w:val="18"/>
              </w:rPr>
              <w:t>Código 293-02072-00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YUNTORES DIFERENCIALES; ALIMENTACION TETRAPOLAR - CORRIENTE DE CORTE 63A - CORRIENTE 30mA - FRECUENCIA 50Hz - TENSION 220/380V - CALIDAD SIMILAR O SUPERIOR A SIEMENS - </w:t>
            </w:r>
            <w:r>
              <w:rPr>
                <w:rFonts w:cs="Arial" w:ascii="Arial" w:hAnsi="Arial"/>
                <w:b/>
                <w:bCs/>
                <w:sz w:val="18"/>
                <w:szCs w:val="18"/>
              </w:rPr>
              <w:t>Código 293-02072-00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RUPTORES ELECTRICOS; TIPO TERMOMAGNETICA - CORRIENTE 40A - TENSION 380V - POLARIDAD TETRAPOLAR- CALIDAD SIMILAR O SUPERIOR A SIEMENS -                  </w:t>
            </w:r>
            <w:r>
              <w:rPr>
                <w:rFonts w:cs="Arial" w:ascii="Arial" w:hAnsi="Arial"/>
                <w:b/>
                <w:bCs/>
                <w:sz w:val="18"/>
                <w:szCs w:val="18"/>
              </w:rPr>
              <w:t>Código 293-00657-0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RUPTORES ELECTRICOS; TIPO TERMOMAGNETICA - CORRIENTE 63A - TENSION 380V - POLARIDAD TETRAPOLAR - CALIDAD SIMILAR O SUPERIOR A SIEMENS -</w:t>
            </w:r>
            <w:r>
              <w:rPr>
                <w:rFonts w:cs="Arial" w:ascii="Arial" w:hAnsi="Arial"/>
                <w:b/>
                <w:bCs/>
                <w:sz w:val="18"/>
                <w:szCs w:val="18"/>
              </w:rPr>
              <w:t xml:space="preserve">                       Código 293-006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RUPTORES AUTOMATICOS; TENSION 220V - CORRIENTE DE CORTE 16A - BIPOLAR - CONEXION/ DESCONEXION TERMOMAGNETICA - NORMA IEC - CALIDAD SIMILAR O SUPERIOR A SIEMENS - </w:t>
            </w:r>
            <w:r>
              <w:rPr>
                <w:rFonts w:cs="Arial" w:ascii="Arial" w:hAnsi="Arial"/>
                <w:b/>
                <w:bCs/>
                <w:sz w:val="18"/>
                <w:szCs w:val="18"/>
              </w:rPr>
              <w:t>Código 293-03567-0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RUPTORES AUTOMATICOS; TENSION 220V - CORRIENTE DE CORTE 10A - BIPOLAR - CONEXION/ DESCONEXION TERMOMAGNETICA - NORMA IEC - CALIDAD SIMILAR O SUPERIOR A SIEMENS - </w:t>
            </w:r>
            <w:r>
              <w:rPr>
                <w:rFonts w:cs="Arial" w:ascii="Arial" w:hAnsi="Arial"/>
                <w:b/>
                <w:bCs/>
                <w:sz w:val="18"/>
                <w:szCs w:val="18"/>
              </w:rPr>
              <w:t>Código 293-03567-00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RUPTORES AUTOMATICOS; TENSION 220V - CORRIENTE DE CORTE 10A - UNIPOLAR - CONEXION/ DESCONEXION TERMOMAGNETICA - NORMA IEC  - CALIDAD SIMILAR O SUPERIOR A SIEMENS - </w:t>
            </w:r>
            <w:r>
              <w:rPr>
                <w:rFonts w:cs="Arial" w:ascii="Arial" w:hAnsi="Arial"/>
                <w:b/>
                <w:bCs/>
                <w:sz w:val="18"/>
                <w:szCs w:val="18"/>
              </w:rPr>
              <w:t>Código 293-006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MPARAS A VAPOR; CASQUILLO E 40 - FORMA TUBULAR - POTENCIA NOMINAL 250 - PRESION ALTA - TIPO DE SODIO - EFICIENCIA ENERGETICA GRADO A-                                         </w:t>
            </w:r>
            <w:r>
              <w:rPr>
                <w:rFonts w:cs="Arial" w:ascii="Arial" w:hAnsi="Arial"/>
                <w:b/>
                <w:bCs/>
                <w:sz w:val="18"/>
                <w:szCs w:val="18"/>
              </w:rPr>
              <w:t>Código  293-01517-0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TOCONTROLES; USO CON BASE - CORRIENTE 10A - TENSION 220V - POTENCIA 1000W - </w:t>
            </w:r>
            <w:r>
              <w:rPr>
                <w:rFonts w:cs="Arial" w:ascii="Arial" w:hAnsi="Arial"/>
                <w:b/>
                <w:bCs/>
                <w:sz w:val="18"/>
                <w:szCs w:val="18"/>
              </w:rPr>
              <w:t>Código  293-02301-0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RUPTORES ELECTRICOS; TIPO HORARIO PROGRAMABLE - CORRIENTE 10A - TENSION 180V - POLARIDAD BIPOLAR - </w:t>
            </w:r>
            <w:r>
              <w:rPr>
                <w:rFonts w:cs="Arial" w:ascii="Arial" w:hAnsi="Arial"/>
                <w:b/>
                <w:bCs/>
                <w:sz w:val="18"/>
                <w:szCs w:val="18"/>
              </w:rPr>
              <w:t>Código  293-00657-02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DORES DE NIVEL; USO TANQUE - TIPO AUTOMATICO - RANGO DE MEDICION 0 - 3000mm - </w:t>
            </w:r>
            <w:r>
              <w:rPr>
                <w:rFonts w:cs="Arial" w:ascii="Arial" w:hAnsi="Arial"/>
                <w:b/>
                <w:bCs/>
                <w:sz w:val="18"/>
                <w:szCs w:val="18"/>
              </w:rPr>
              <w:t>Código  299-07111-0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NTAS AISLADORAS; MATERIAL PVC - ANCHO 20mm - LONG.DE CUERPO 20M - </w:t>
            </w:r>
            <w:r>
              <w:rPr>
                <w:rFonts w:cs="Arial" w:ascii="Arial" w:hAnsi="Arial"/>
                <w:b/>
                <w:bCs/>
                <w:sz w:val="18"/>
                <w:szCs w:val="18"/>
              </w:rPr>
              <w:t xml:space="preserve">Código  293-01033-005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NTAS AISLADORAS; MATERIAL AUTOSOLDABLE - ANCHO 19mm - LONG.DE CUERPO 20M - </w:t>
            </w:r>
            <w:r>
              <w:rPr>
                <w:rFonts w:cs="Arial" w:ascii="Arial" w:hAnsi="Arial"/>
                <w:b/>
                <w:bCs/>
                <w:sz w:val="18"/>
                <w:szCs w:val="18"/>
              </w:rPr>
              <w:t>Código  293-01033-00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LASTOS P/TUBOS FLUORESCENTES; POTENCIA 40W - TIPO ELECTRONICO - FRECUENCIA 50Hz - LONGITUD NO APLICA - CRITERIO DE SEGURIDAD SELLO DE SEGURIDAD- </w:t>
            </w:r>
            <w:r>
              <w:rPr>
                <w:rFonts w:cs="Arial" w:ascii="Arial" w:hAnsi="Arial"/>
                <w:b/>
                <w:bCs/>
                <w:sz w:val="18"/>
                <w:szCs w:val="18"/>
              </w:rPr>
              <w:t>Código  293-00278-00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JAS P/ELECTRICIDAD EXTERIOR; MEDIDA 40 X 30 X 10Cm - MATERIAL PVC - 10 BOCAS - </w:t>
            </w:r>
            <w:r>
              <w:rPr>
                <w:rFonts w:cs="Arial" w:ascii="Arial" w:hAnsi="Arial"/>
                <w:b/>
                <w:bCs/>
                <w:sz w:val="18"/>
                <w:szCs w:val="18"/>
              </w:rPr>
              <w:t>Código  293-01568-00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CINTOS PLASTICOS; TIPO DE SEGURIDAD - TRABAS DE SEGURIDAD CON -                           </w:t>
            </w:r>
            <w:r>
              <w:rPr>
                <w:rFonts w:cs="Arial" w:ascii="Arial" w:hAnsi="Arial"/>
                <w:b/>
                <w:bCs/>
                <w:sz w:val="18"/>
                <w:szCs w:val="18"/>
              </w:rPr>
              <w:t>Código  258-00723-0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SIBLES NH; TIPO 00 - 35 CORRIENTEA - 500 TENSIONV - CALIDAD SIMILAR O SUPERIOR A SIEMENS  - </w:t>
            </w:r>
            <w:r>
              <w:rPr>
                <w:rFonts w:cs="Arial" w:ascii="Arial" w:hAnsi="Arial"/>
                <w:b/>
                <w:bCs/>
                <w:sz w:val="18"/>
                <w:szCs w:val="18"/>
              </w:rPr>
              <w:t>Código  293-01806-0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S FLUORESCENTES; TIPO RECTO - LUZ DIA - POTENCIA NOMINAL 18W - LONGITUD 60Cm - EFICIENCIA ENERGETICA GRADO A (Luz cálida)                                                   </w:t>
            </w:r>
            <w:r>
              <w:rPr>
                <w:rFonts w:cs="Arial" w:ascii="Arial" w:hAnsi="Arial"/>
                <w:b/>
                <w:bCs/>
                <w:sz w:val="18"/>
                <w:szCs w:val="18"/>
              </w:rPr>
              <w:t>Código  293-00554-0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SIBLES NH; TIPO 00 - 50 CORRIENTEA - 500 TENSIONV - CALIDAD SIMILAR O SUPERIOR A SIEMENS  - </w:t>
            </w:r>
            <w:r>
              <w:rPr>
                <w:rFonts w:cs="Arial" w:ascii="Arial" w:hAnsi="Arial"/>
                <w:b/>
                <w:bCs/>
                <w:sz w:val="18"/>
                <w:szCs w:val="18"/>
              </w:rPr>
              <w:t xml:space="preserve"> Código  293-01806-0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TORES; TIPO POLIESTER - TENSION 450V - CAPACIDAD 35nF - </w:t>
            </w:r>
            <w:r>
              <w:rPr>
                <w:rFonts w:cs="Arial" w:ascii="Arial" w:hAnsi="Arial"/>
                <w:b/>
                <w:bCs/>
                <w:sz w:val="18"/>
                <w:szCs w:val="18"/>
              </w:rPr>
              <w:t>Código  293-015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TORES; TIPO POLIESTER - TENSION 450V - CAPACIDAD 50nF -                          </w:t>
            </w:r>
            <w:r>
              <w:rPr>
                <w:rFonts w:cs="Arial" w:ascii="Arial" w:hAnsi="Arial"/>
                <w:b/>
                <w:bCs/>
                <w:sz w:val="18"/>
                <w:szCs w:val="18"/>
              </w:rPr>
              <w:t>Código  293-01558-05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DULO TOMACORRIENTE P/EMBUTIR; CORRIENTE 20A - CRITERIO DE SEGURIDAD SELLO DE SEGURIDAD - TIPO VERONA O SIMILAR - </w:t>
            </w:r>
            <w:r>
              <w:rPr>
                <w:rFonts w:cs="Arial" w:ascii="Arial" w:hAnsi="Arial"/>
                <w:b/>
                <w:bCs/>
                <w:sz w:val="18"/>
                <w:szCs w:val="18"/>
              </w:rPr>
              <w:t xml:space="preserve">Código  293-06736-000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PA; TIPO CIEGA - MODULO 1 - TOMACORRIENTE SIN - MATERIAL PLASTICO - TIPO VERONA O SIMILAR - </w:t>
            </w:r>
            <w:r>
              <w:rPr>
                <w:rFonts w:cs="Arial" w:ascii="Arial" w:hAnsi="Arial"/>
                <w:b/>
                <w:bCs/>
                <w:sz w:val="18"/>
                <w:szCs w:val="18"/>
              </w:rPr>
              <w:t xml:space="preserve">Código  293-01455-006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AGUETTI P/CABLE; MATERIAL TERMOCONTRAIBLE - USO P/CABLE DE 2,4mm-                         </w:t>
            </w:r>
            <w:r>
              <w:rPr>
                <w:rFonts w:cs="Arial" w:ascii="Arial" w:hAnsi="Arial"/>
                <w:b/>
                <w:bCs/>
                <w:sz w:val="18"/>
                <w:szCs w:val="18"/>
              </w:rPr>
              <w:t>Código  293-02272-0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AGUETTI P/CABLE; MATERIAL TERMOCONTRAIBLE - USO P/CABLE DE 3,2mm -                                 </w:t>
            </w:r>
            <w:r>
              <w:rPr>
                <w:rFonts w:cs="Arial" w:ascii="Arial" w:hAnsi="Arial"/>
                <w:b/>
                <w:bCs/>
                <w:sz w:val="18"/>
                <w:szCs w:val="18"/>
              </w:rPr>
              <w:t>Código  293-02272-0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AGUETTI P/CABLE; MATERIAL TERMOCONTRAIBLE - USO P/CABLE DE 4,8mm -        </w:t>
            </w:r>
            <w:r>
              <w:rPr>
                <w:rFonts w:cs="Arial" w:ascii="Arial" w:hAnsi="Arial"/>
                <w:b/>
                <w:bCs/>
                <w:sz w:val="18"/>
                <w:szCs w:val="18"/>
              </w:rPr>
              <w:t>Código  293-02272-0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NSORES DE MOVIMIENTOS; TIPO ELECTRONICO - RANGO 0 A 12M -                                                                                 </w:t>
            </w:r>
            <w:r>
              <w:rPr>
                <w:rFonts w:cs="Arial" w:ascii="Arial" w:hAnsi="Arial"/>
                <w:b/>
                <w:bCs/>
                <w:sz w:val="18"/>
                <w:szCs w:val="18"/>
              </w:rPr>
              <w:t>Código  433-07146-0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MPARA ELECTRONICA; TIPO LED E27 - POTENCIA 9W  -                                                      </w:t>
            </w:r>
            <w:r>
              <w:rPr>
                <w:rFonts w:cs="Arial" w:ascii="Arial" w:hAnsi="Arial"/>
                <w:b/>
                <w:bCs/>
                <w:sz w:val="18"/>
                <w:szCs w:val="18"/>
              </w:rPr>
              <w:t xml:space="preserve">Código  293-03430-00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LECTOR; POTENCIA 50W - TIPO EXTERIOR - ALIMENTACION 220V - LAMPARA LED -</w:t>
            </w:r>
            <w:r>
              <w:rPr>
                <w:rFonts w:cs="Arial" w:ascii="Arial" w:hAnsi="Arial"/>
                <w:b/>
                <w:bCs/>
                <w:sz w:val="18"/>
                <w:szCs w:val="18"/>
              </w:rPr>
              <w:t xml:space="preserve"> Código  293-02159-003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LECANALES; MATERIAL PLASTICO AUTOADHESIVO - MEDIDA 20 X 10mm - CONDUCTO 2/3/4/6mm - </w:t>
            </w:r>
            <w:r>
              <w:rPr>
                <w:rFonts w:cs="Arial" w:ascii="Arial" w:hAnsi="Arial"/>
                <w:b/>
                <w:bCs/>
                <w:sz w:val="18"/>
                <w:szCs w:val="18"/>
              </w:rPr>
              <w:t>Código  293-01451-0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S TOMACORRIENTE; CORRIENTE 10A - CANT. DE POLOS 4 - TENSION 220V - USO EXTERIOR - TIPO PERISCOPIO TRIANGULAR - CRITERIO DE SEGURIDAD SELLO DE SEGURIDAD - 2 CALADURAS -</w:t>
            </w:r>
            <w:r>
              <w:rPr>
                <w:rFonts w:cs="Arial" w:ascii="Arial" w:hAnsi="Arial"/>
                <w:b/>
                <w:bCs/>
                <w:sz w:val="18"/>
                <w:szCs w:val="18"/>
              </w:rPr>
              <w:t xml:space="preserve"> Código  293-00281-00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IDORES; TIPO EMBUTIR - MODULO TOMACORRIENTE - TIPO DE PUNTA/MODELO UNIVERSAL- TIPO VERONA O SIMILAR -</w:t>
            </w:r>
            <w:r>
              <w:rPr>
                <w:rFonts w:cs="Arial" w:ascii="Arial" w:hAnsi="Arial"/>
                <w:b/>
                <w:bCs/>
                <w:sz w:val="18"/>
                <w:szCs w:val="18"/>
              </w:rPr>
              <w:t xml:space="preserve">Código  293-01454-001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RMINAL; CONTACTO OJAL CERRADO-PREAISLADO - SECCION 2,5 A 6mm² - PRESENTACION UNIDAD - DIAMETRO INTERIOR 6mm - </w:t>
            </w:r>
            <w:r>
              <w:rPr>
                <w:rFonts w:cs="Arial" w:ascii="Arial" w:hAnsi="Arial"/>
                <w:b/>
                <w:bCs/>
                <w:sz w:val="18"/>
                <w:szCs w:val="18"/>
              </w:rPr>
              <w:t xml:space="preserve">Código 293-01453-029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RMINAL; CONTACTO PREAISLADO PUNTERA TUBULAR - SECCION 2,5mm² - PRESENTACION UNIDAD - DIAMETRO INTERIOR 2,5mm- </w:t>
            </w:r>
            <w:r>
              <w:rPr>
                <w:rFonts w:cs="Arial" w:ascii="Arial" w:hAnsi="Arial"/>
                <w:b/>
                <w:bCs/>
                <w:sz w:val="18"/>
                <w:szCs w:val="18"/>
              </w:rPr>
              <w:t>Código 293-01453-04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RMINAL; CONTACTO PREAISLADO PUNTERA TUBULAR - SECCION 4mm² - PRESENTACION UNIDAD - DIAMETRO INTERIOR 4mm - </w:t>
            </w:r>
            <w:r>
              <w:rPr>
                <w:rFonts w:cs="Arial" w:ascii="Arial" w:hAnsi="Arial"/>
                <w:b/>
                <w:bCs/>
                <w:sz w:val="18"/>
                <w:szCs w:val="18"/>
              </w:rPr>
              <w:t xml:space="preserve">Código 293-01453-041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RMINAL; CONTACTO PREAISLADO PUNTERA TUBULAR - SECCION 6mm² - PRESENTACION UNIDAD - DIAMETRO INTERIOR 6mm- </w:t>
            </w:r>
            <w:r>
              <w:rPr>
                <w:rFonts w:cs="Arial" w:ascii="Arial" w:hAnsi="Arial"/>
                <w:b/>
                <w:bCs/>
                <w:sz w:val="18"/>
                <w:szCs w:val="18"/>
              </w:rPr>
              <w:t>Código 293-01453-04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TEFACTOS P/ILUMINACION; TIPO INTERIOR - MODELO ESCRITORIO - MATERIAL METAL - LAMPARA 1 - CRITERIO DE SEGURIDAD SELLO DE SEGURIDAD </w:t>
              <w:br/>
              <w:t xml:space="preserve">- </w:t>
            </w:r>
            <w:r>
              <w:rPr>
                <w:rFonts w:cs="Arial" w:ascii="Arial" w:hAnsi="Arial"/>
                <w:b/>
                <w:bCs/>
                <w:sz w:val="18"/>
                <w:szCs w:val="18"/>
              </w:rPr>
              <w:t>Código  293-06568-0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CHAS TOMACORRIENTE; CANT. DE POLOS 3 - CORRIENTE ADMISIBLE 16A - ELEMENTO MACHO - TENSION 220V - TIPO SCHUKO - CRITERIO DE SEGURIDAD SELLO DE SEGURIDAD - </w:t>
            </w:r>
            <w:r>
              <w:rPr>
                <w:rFonts w:cs="Arial" w:ascii="Arial" w:hAnsi="Arial"/>
                <w:b/>
                <w:bCs/>
                <w:sz w:val="18"/>
                <w:szCs w:val="18"/>
              </w:rPr>
              <w:t>Código  293-00360-0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OCALOS P/ELECTRICIDAD; USO TUBO FLUORESCENTE - TIPO 40W - CRITERIO DE SEGURIDAD SELLO DE SEGURIDAD </w:t>
              <w:br/>
              <w:t xml:space="preserve">- </w:t>
            </w:r>
            <w:r>
              <w:rPr>
                <w:rFonts w:cs="Arial" w:ascii="Arial" w:hAnsi="Arial"/>
                <w:b/>
                <w:bCs/>
                <w:sz w:val="18"/>
                <w:szCs w:val="18"/>
              </w:rPr>
              <w:t>Código  293-01579-00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NTAS HELICOIDALES; DIAMETRO 1pulg - MATERIAL PLASTICO - PRESENTACION 1M - </w:t>
            </w:r>
            <w:r>
              <w:rPr>
                <w:rFonts w:cs="Arial" w:ascii="Arial" w:hAnsi="Arial"/>
                <w:b/>
                <w:bCs/>
                <w:sz w:val="18"/>
                <w:szCs w:val="18"/>
              </w:rPr>
              <w:t>Código  293-08513-0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D TIPO PIRAÑA AZUL 12V - </w:t>
            </w:r>
            <w:r>
              <w:rPr>
                <w:rFonts w:cs="Arial" w:ascii="Arial" w:hAnsi="Arial"/>
                <w:b/>
                <w:bCs/>
                <w:sz w:val="18"/>
                <w:szCs w:val="18"/>
              </w:rPr>
              <w:t>Código  293-03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PLAZO Y FORMA DE ENTREGA: la entrega se realizara en la Zona Centro de Conservación quince (15) días a partir del día siguiente de la recepción de la respectiva Orden de Compra.</w:t>
            </w:r>
            <w:r>
              <w:rPr>
                <w:rFonts w:cs="Arial" w:ascii="Arial" w:hAnsi="Arial"/>
                <w:b/>
                <w:sz w:val="22"/>
                <w:szCs w:val="22"/>
                <w:lang w:val="es-AR"/>
              </w:rPr>
              <w:t xml:space="preserve">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rPr>
            </w:pPr>
            <w:r>
              <w:rPr>
                <w:rFonts w:cs="Arial" w:ascii="Arial" w:hAnsi="Arial"/>
                <w:b/>
                <w:sz w:val="22"/>
                <w:szCs w:val="22"/>
                <w:u w:val="single"/>
              </w:rPr>
              <w:t>ESPECIFICACIONES TECNICAS:</w:t>
            </w:r>
            <w:r>
              <w:rPr>
                <w:rFonts w:cs="Arial" w:ascii="Arial" w:hAnsi="Arial"/>
                <w:b/>
                <w:sz w:val="22"/>
                <w:szCs w:val="22"/>
              </w:rPr>
              <w:t xml:space="preserve"> </w:t>
            </w:r>
            <w:r>
              <w:rPr>
                <w:rFonts w:cs="Arial" w:ascii="Arial" w:hAnsi="Arial"/>
                <w:sz w:val="22"/>
                <w:szCs w:val="22"/>
              </w:rPr>
              <w:t>Todos los materiales serán de primera calidad, de marcas líderes en el mercado,  y cumplirán con las normas IRAM específicas para cada caso  según lo establecido en la reglamentación para instalaciones eléctricas de inmuebles</w:t>
            </w:r>
            <w:r>
              <w:rPr>
                <w:rFonts w:cs="Arial" w:ascii="Arial" w:hAnsi="Arial"/>
                <w:b/>
                <w:sz w:val="22"/>
                <w:szCs w:val="22"/>
              </w:rPr>
              <w:t>.</w:t>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1"/>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2"/>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3"/>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4"/>
      <w:footerReference w:type="default" r:id="rId15"/>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15">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7</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7</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78">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41">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in/%20http://www.vialidad.gob.ar/bienes%20" TargetMode="External"/><Relationship Id="rId6" Type="http://schemas.openxmlformats.org/officeDocument/2006/relationships/hyperlink" Target="mailto:licycompraslapampa@vialidad.gob.ar" TargetMode="External"/><Relationship Id="rId7" Type="http://schemas.openxmlformats.org/officeDocument/2006/relationships/hyperlink" Target="mailto:licycompraslapampa@vialidad.gob.ar" TargetMode="External"/><Relationship Id="rId8" Type="http://schemas.openxmlformats.org/officeDocument/2006/relationships/hyperlink" Target="mailto:licycompraslapampa@vialidad.gob.ar" TargetMode="External"/><Relationship Id="rId9" Type="http://schemas.openxmlformats.org/officeDocument/2006/relationships/hyperlink" Target="mailto:contaduria21dto@vialidad.gob.ar" TargetMode="External"/><Relationship Id="rId10" Type="http://schemas.openxmlformats.org/officeDocument/2006/relationships/hyperlink" Target="mailto:deposito21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0:00Z</dcterms:created>
  <dc:creator>s23551408b</dc:creator>
  <dc:description/>
  <cp:keywords/>
  <dc:language>en-US</dc:language>
  <cp:lastModifiedBy>Federico Garcia</cp:lastModifiedBy>
  <cp:lastPrinted>2016-10-26T10:31:00Z</cp:lastPrinted>
  <dcterms:modified xsi:type="dcterms:W3CDTF">2016-11-04T10:45:00Z</dcterms:modified>
  <cp:revision>3</cp:revision>
  <dc:subject/>
  <dc:title>MINISTERIO DE TRANSPORTE</dc:title>
</cp:coreProperties>
</file>