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77">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NTRATACION DIRECTA N° 27/16: “ADQUISICION DE FILTROS VARIOS, ACCESORIOS Y REPUESTOS PARA UNIDADES LIVIANAS, PESADAS Y MAQUINARIA VIAL DIESEL DEL 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08489/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14 – REPUESTO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ADQUISICION DE FILTROS VARIOS, ACCESORIOS Y REPUESTOS PARA UNIDADES LIVIANAS, PESADAS Y MAQUINARIA VIAL DIESEL D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Hasta el 01 de febrero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30 de</w:t>
            </w:r>
            <w:r>
              <w:rPr>
                <w:rFonts w:cs="Arial" w:ascii="Arial" w:hAnsi="Arial"/>
                <w:sz w:val="24"/>
                <w:szCs w:val="24"/>
              </w:rPr>
              <w:t xml:space="preserve"> enero de</w:t>
            </w:r>
            <w:r>
              <w:rPr>
                <w:rFonts w:cs="Arial" w:ascii="Arial" w:hAnsi="Arial"/>
                <w:sz w:val="24"/>
              </w:rPr>
              <w:t xml:space="preserve"> 2017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01 de febrero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01 de febrero de 2017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día 01 </w:t>
      </w:r>
      <w:r>
        <w:rPr>
          <w:rFonts w:cs="Arial" w:ascii="Arial" w:hAnsi="Arial"/>
          <w:b/>
          <w:sz w:val="22"/>
          <w:szCs w:val="22"/>
        </w:rPr>
        <w:t>de FEBRERO de 2017</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TRES (3)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elementos deberán ser entregados dentro de los veinticinco (25) Días hábiles, contados a partir del día siguiente de la notificación de la Orden de Compra, con flete incluido, aceptándose la entrega de forma PARCIAL siempre que se respete el plazo de entrega originario y su respectivo remito acompañado.</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l Organism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mgamaleri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 como así también el pago anticipado de hasta el 100 % siempre y cuando presente las contragarantías que marca la legislación vigente.</w:t>
      </w:r>
    </w:p>
    <w:p>
      <w:pPr>
        <w:pStyle w:val="NormalWeb"/>
        <w:spacing w:lineRule="auto" w:line="276" w:before="0" w:after="0"/>
        <w:jc w:val="both"/>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675"/>
        <w:gridCol w:w="709"/>
        <w:gridCol w:w="709"/>
        <w:gridCol w:w="3969"/>
        <w:gridCol w:w="155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4978-7658 REP. Y ACC. P/AUTOMOTOR; REPUESTO FILTRO ACEITE MARCA - FILTRO ACEITE FORD RANGER 3.0 D MOTOR POWER STROKE ELECTRONICO - AÑO: 2010/11. MUN. CHASIS: 8AFDR12P2AJ299387 - TIPO FRAM PH 54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9688-309 REP. Y ACC. P/CAMIONETAS; MARCA AUTOMOTOR FORD - MODELO AUTOMOTOR RANGER ELEMENTO FILTRO DE  ACEITE FORD RANGER 3.0 D MOTOR POWER STROKE ELECTRONICO - AÑO: 2007. MUN. CHASIS: 8AFDR12P97J080824 - TIPO FRAM CH100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 296-04978-7715 REP. Y ACC. P/AUTOMOTOR; REPUESTO FILTRO ACEITE PARA  TOYOTA - FILTRO ACEITE TOYOTA HILUX 3.0 D MOTOR 1KD-FTV. TDI TGV - AÑO: 2009/13. MUN. CHASIS: 8AJER32G591006096 - TIPO BOSCH 0 451 103 322 / (OB 33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d.296-09689-0299 R. Y A. P/VEHICULO UTILITARIO; MARCA AUTOMOTOR CITROEN - MODELO AUTOMOTOR BERLINGO- ELEMENTO FILTRO ACEITE CITROEN BERLINGO 1.9 D. AÑO: 2007/09. NUM. DE CHASIS: 8BCMFWJZF9G532795 - TIPO FRAM PH4703 o BOSCH 0 986 B00 0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4978- 7753 R. Y A. P/AUTOMOTOR; REPUESTO FILTRO DE ACEITE - MARCA CITROEN -  MODELO BERLINGO. FILTRO ACEITE CITROEN BERLINGO 1.6 HDI. AÑO: 2010/11. NUM. DE CHASIS: 8BCGJ9HXCBG541023 - TIPO FRAM PH9657 e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4978-9884 REP. Y ACC. P/AUTOMOTOR; REPUESTO FILTRO ACEITE - MARCA CITROEN - MODELO C 4 FILTRO ACEITE  2.0 HDI. AÑO: 2010. NUM. DE CHASIS: 8BCLDRHZKBG518871  - TIPO FRAM C9712 o BOSCH 1 457 429 2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4978-7757 REP. Y ACC. P/AUTOMOTOR; REPUESTO FILTRO ACEITE - MARCA PEUGEOT- MODELO BOXER 2.8 HDI. AÑO: 2007. NUM. DE CHASIS: 936ZBPMFB72013124  - TIPO BOSCH OB 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4978-9886 REP. Y ACC. P/AUTOMOTOR; REPUESTO FILTRO ACEITE - MARCA CITROEN - MODELO JUMPER 2.3 HDI. AÑO: 2011. NUM. DE CHASIS: 935ZBXMFBB2073347  - ORIGINAL 80948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4976-9890 REP. Y ACC. P/AUTOMOTOR; REPUESTO FILTRO ACEITE - MARCA PEUGEOT - MODELO 207 2.0 HDI. AÑO: 2010. NUM. DE CHASIS: 9362MRHYUBB041149  - TIPO FRAM CH9657eco o BOSCH 0 986 B00 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4978-7737 REP. Y ACC. P/AUTOMOTOR; REPUESTO FILTRO ACEITE - MARCA FORD - MODELO CARGO 1722 - AÑO: 2007. MUN. CHASIS: 9BFYTNFT86BB83243 - TIPO FLEETGUARD - TIPO FLEETGUARD LF 9009.FILTRO ACEITE FORD CARGO 1722e - AÑO: 2009. MUN. CHASIS: 9BFYCC7YO9BB40154 - TIPO BOSCH 0 986 B01 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4978-9765 REP. Y ACC. P/AUTOMOTOR; REPUESTO FILTRO ACEITE -MARCA IVECO. FILTRO ACEITE IVECO DAILY 70C16 - AÑO: 2010/12. MUN. CHASIS: 93ZC68B01A8416649 - ORIGINAL IVECO 29956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4978-9888 REP. Y ACC, P/AUTOMOTOR; REPUESTO FILTRO ACEITE - MARCA  IVECO - MODELO CAVALLINO 450E32T - AÑO: 2010. MUN. CHASIS: 8ATM1PNHOAXO70122 - ORIGINAL IVECO 299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296-04978-FILTRO ACEITE RENAULT 380 Dxi PREMIUM - AÑO: 2011. NUM. CHASIS: 9U425GPAOBMK13823 -  TIPO FRAM / BOS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7744 REP. Y ACC. P/AUTOMOTOR; REPUESTO FILTRO COMBUSTIBLE - MARCA FORD- FILTRO COMBUSTIBLE FORD RANGER 2.8 D MOTOR POWER STROKE - AÑO: 2005. MUN. CHASIS: 8AFDR12F35J397454 - TIPO FRAM P35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8-0311 REP. Y ACC. P/CAMIONETAS;MARCA AUTOMOTOR FORD - MODELO AUTOMOTOR RANGER 3.0 D - ELEMENTO FILTRO COMBUSTIBLE  MOTOR POWER STROKE ELECTRONICO - AÑO: 2010/11. MUN. CHASIS: 8AFDR12P2AJ299387 - TIPO BOSCH 0 986 BFO 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8152 REP. Y ACC. P/AUTOMOTOR; REPUESTO FILTRO COMBUSTIBLE - MARCA TOYOTA. FILTRO COMBUSTIBLE TOYOTA 3.0 D MOTOR 1KD-FTV. TDI TGV - AÑO: 2009/13. MUN. CHASIS: 8AJER32G591006096 - TIPO BOSCH 0 986 AF6 100 / (R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7748 REP. Y ACC. P/AUTOMOTOR; REPUESTO  FILTRO COMBUSTIBLE - MARCA CITROEN - MODELO BERLINGO 1.9 D. AÑO: 2007/2009. NUM. DE CHASIS: 8BCMFWJZF9G532795 - TIPO FRAM C8827 o BOSCH 0 986 BF0 2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9-0301 R.Y A. P/VEHICULO UTILITARIO; MARCA AUTOMOTOR CITROEN - MODELO AUTOMOTOR BERLINGO 1.6 HDI - ELEMENTO  FILTRO COMBUSTIBLE. AÑO: 2011. NUM. DE CHASIS: 8BCGJ9HXCBG541023 - TIPO PARTMAX FFPM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9878 REP. Y ACC. P/AUTOMOTOR; REPUESTO  FILTRO COMBUSTIBLE - MARCA CITROEN - MODELO C4 2.0 HDI. AÑO: 2010. NUM. DE CHASIS: 8BCLDRHZKBG518871  - TIPO BOSCH 0 450 906 4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9880 REP. Y ACC. P/AUTOMOTOR; REPUESTO FILTRO COMBUSTIBLE - MARCA CITROEN - MODELO JUMPER 2.3 HDI. AÑO: 2011. NUM. DE CHASIS: 935ZBXMFBB2073347  - ORIGINAL 160626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7759 REP. Y ACC. P/AUTOMOTOR; REPUESTO FILTRO COMBUSTIBLE - MARCA PEUGEOT - MODELO BOXER 2.8 HDI. AÑO: 2007. NUM. DE CHASIS: 936ZBPMFB72013124  - TIPO BOSCH N 41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9883 REP. Y ACC. P/AUTOMOTOR; REPUESTO FILTRO COMBUSTIBLE - MARCA  PEUGEOT - MODELO 207 2.0 HDI. AÑO: 2010. NUM. DE CHASIS: 9362MRHYUBB041149  - TIPO FRAM FCS704RV o BOSCH 1 457 0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7738 REP. Y ACC. P/AUTOMOTOR; REPUESTO FILTRO COMBUSTIBLE - MARCA FORD - MODELO CARGO 1722 - AÑO: 2007. NUM. CHASIS: 9BFYTNFT86BB83243 - TIPO MOTORLINE FF 5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7738 REP. Y ACC. P/AUTOMOTOR; REPUESTO FILTRO COMBUSTIBLE - MARCA FORD - MODELO CARGO 1722e - AÑO: 2009. NUM. CHASIS: 9BFYCC7YO9BB40154 - TIPO BOSCH 0 986 450 7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9-0382 R.Y A. P/VEHICULO UTILITARIO;MARCA AUTOMOTOR IVECO -  ORIGINAL IVECO 2992300. FILTRO COMBUSTIBLE IVECO DAILY 70C16 - AÑO: 2010/12. NUM. CHASIS: 93ZC68B01A8416649 - ORIGINAL IVECO 299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9882 REP. Y ACC. P/AUTOMOTOR; REPUESTO FILTRO COMBUSTIBLE - MARCA IVECO - MODELO CAVALLINO 450E32T - AÑO: 2010. NUM. CHASIS: 8ATM1PNHOAXO70122 - ORIGINAL IVECO 29915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786-0065 FILTRO COMBUSTIBLE RENAULT 380 Dxi PREMIUM - AÑO: 2011. NUM. CHASIS: 9U425GPAOBMK13823 -  TIPO FRAM / BOSCH. OR.74209722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 FILTRO TRAMPA AGUA FORD CARGO 1722 - AÑO: 2007.NUM. CHASIS: 9BFYTNFT86BB83243 - TIPO  FLEETGUARD FS 12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4978 FILTRO TRAMPA AGUA FORD CARGO 1722e - AÑO: 2009. NUM. CHASIS: 9BFYCC7YO9BB40154 - TIPO FRAM PS 107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8259 REP. Y ACC. P/AUTOMOTOR; REPUESTO FILTRO TRAMPA DE AGUA - MARCA IVECO - ORIGINAL IVECO FILTRO TRAMPA DE AGUA IVECO DAILY 70C16 - AÑO: 2010/12. NUM. CHASIS: 93ZC68B01A8416649 - ORIGINAL IVECO.29926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9907 REP. Y ACC. P/AUTOMOTOR; REPUESTO TRAMPA DE AGUA - MARCA  IVECO - MODELO CAVALLINO 450E32T - AÑO: 2010. NUM. CHASIS: 8ATM1PNHOAXO70122 - ORIGINAL IVECO 7147701 o 5031035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FILTRO TRAMPA AGUA RENAULT 380 Dxi PREMIUM - AÑO: 2011. NUM. CHASIS: 9U425GPAOBMK13823 -  TIPO FRAM / BOS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 xml:space="preserve">Cod.296-04978-7647 REP. Y ACC. P/AUTOMOTOR; REPUESTO FILTRO AIRE - MARCA  FORD - MODELO FORD RANGER 2.8 D MOTOR POWER STROKE - AÑO: 2005. </w:t>
            </w:r>
            <w:r>
              <w:rPr>
                <w:rFonts w:cs="Arial" w:ascii="Arial" w:hAnsi="Arial"/>
                <w:sz w:val="18"/>
                <w:szCs w:val="18"/>
              </w:rPr>
              <w:t>NUM. CHASIS: 8AFDR12F35J397454 - TIPO FRAM CA 9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740 FILTRO HABITACULO FORD RANGER 2.5 D MOTOR MAXXION - AÑO: 2000. NUM. CHASIS: 8AFDR12D51J166659 - TIPO FRAM / BOS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09740 FILTRO HABITACULO FORD RANGER 2.8 D MOTOR POWER STROKE - AÑO: 2005. NUM. CHASIS: 8AFDR12F35J397454 - TIPO FRAM / BOS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8-0310 REP. Y ACC. P/CAMIONETAS; MARCA AUTOMOTOR FORD - MODELO AUTOMOTOR RANGER - ELEMENTO FILTRO AIRE MOTOR  3.0 D MOTOR POWER STROKE ELECTRONICO - AÑO: 2010/11. NUM. CHASIS: 8AFDR12P2AJ299387 - TIPO FRAM CA 1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7590 REP. Y ACC. P/AUTOMOTOR; REPUESTO FILTRO AIRE MOTOR - MARCA TOYOTA - MODELO TOYOTA 3.0 D MOTOR 1KD-FTV. TDI TGV - AÑO: 2009/13. NUM. CHASIS: 8AJER32G591006096 - TIPO BOSCH 0 986 BFO 5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8. FILTRO HABITACULO TOYOTA 3.0 D MOTOR 1KD-FTV. TDI TGV - AÑO: 2009/13. NUM. CHASIS: 8AJER32G591006096 - TIPO BOSCH 0 986 BFO 5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9-0300 R. Y. A. P/VEHICULO UTILITARIO MARCA AUTOMOTOR CITROEN - MODELO AUTOMOTOR BERLINGO - ELEMENTO FILTRO AIRE MOTOR  1.9 D. AÑO: 2007/09. NUM. DE CHASIS: 8BCMFWJZF9G532795 - TIPO BOSCH 0 986 B02 025/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7756 REP. Y ACC. P/AUTOMOTOR; REPUESTO FILTRO AIRE - MARCA CITROEN - MODELO BERLINGO 1.6 HDI. NUM. DE CHASIS: 8BCGJ9HXCBG541023 - TIPO BOSCH 0 457 428 2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9-0404 R. Y A. P/VEHICULO UTILITARIO; MARCA AUTOMOTOR CITROEN - MODELO AUTOMOTOR BERLINGO ELEMENTO FILTRO HABITACULO  1.6 HDI. AÑO: 2010. NUM. DE CHASIS: 8BCGJ9HXCBG541023 - ORIGINAL CITROEN 1444 TJ o TIPO FRAM CA 97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9872 REP. Y ACC. P/AUTOMOTOR; REPUESTO FILTRO DE AIRE - MARCA CITROEN - MODELO C4 2.0 HDI. NUM. DE CHASIS: 8BCLDRHZKBG518871  - TIPO BOSCH 1 457 433 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296-04978-FILTRO HABITACULO CITROEN C4 2.0 HDI. NUM. </w:t>
            </w:r>
            <w:r>
              <w:rPr>
                <w:rFonts w:cs="Arial" w:ascii="Arial" w:hAnsi="Arial"/>
                <w:sz w:val="18"/>
                <w:szCs w:val="18"/>
                <w:lang w:val="en-US"/>
              </w:rPr>
              <w:t>DE CHASIS: 8BCLDRHZKBG518871  - TIPO BOSCH 0 986 BF0 5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FILTRO HABITACULO CITROEN JUMPER 2.3 HDI. NUM. DE CHASIS: 935ZBXMFBB2073347  - TIPO BOSCH 0 986 BF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7758 REP. Y ACC. P/AUTOMOTOR; REPUESTO FILTRO DE AIRE - MARCA PEUGEOT - MODELO BOXER 2.8 HDI. NUM. DE CHASIS: 936ZBPMFB72013124  - TIPO FRAM CA5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FILTRO HABITACULO PEUGEOT BOXER 2.8 HDI. AÑO: 2007. NUM. DE CHASIS: 936ZBPMFB72013124  - TIPO BOSCH 0 986 BF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9877 REP. Y ACC. P/AUTOMOTOR; REPUESTO FILTRO AIRE - MARCA PEUGEOT - MODELO 207 2.0 HDI. AÑO: 2010. NUM. DE CHASIS: 9362MRHYUBB041149  - TIPO FRAM CF102042 o BOSCH 0 986 B02 3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FILTRO HABITACULO PEUGEOT 207 2.0 HDI. AÑO: 2010. NUM. DE CHASIS: 9362MRHYUBB041149  -  BOSCH 0 986 BF0 5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9-0383 FILTRO AIRE IVECO DAILY 55C16 - AÑO: 2010. NUM. CHASIS: 93ZC53B01A8413570 - ORIGINAL IVECO 93829614.FILTRO AIRE IVECO DAILY 70C16 - AÑO: 2010/12. NUM. CHASIS: 93ZC68B01A8416649 - ORIGINAL IVECO 93829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9875 REP. Y ACC. P/AUTOMOTOR; REPUESTO FILTRO AIRE 1º MARCA IVECO -  MODELO CAVALLINO 450E32T - AÑO: 2010. NUM. CHASIS: 8ATM1PNHOAXO70122 - ORIGINAL IVECO 5031044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978-9875 REP. Y ACC. P/AUTOMOTOR; REPUESTO FILTRO AIRE 2° MOTOR.MARCA IVECO - MODELO CAVALLINO 450E32T - AÑO: 2010. NUM. CHASIS: 8ATM1PNHOAXO70122 - ORIGINAL IVECO 503106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9- R. Y A. P/VEHICULO UTILITARIO MARCA AUTOMOTOR IVECO - MODELO CAVALLINO 450E32T - AÑO: 2010.ELEMENTO FILTRO HABITACULO NUM. CHASIS: 8ATM1PNHOAXO70122 - ORIGINAL IVECO 29922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5936 FILTRO AIRE 1° MOTOR. RENAULT 380 Dxi PREMIUM - AÑO: 2011. NUM. CHASIS: 9U425GPAOBMK13823 -  TIPO FRAM / BOS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5936 FILTRO AIRE 2° MOTOR. RENAULT 380 Dxi PREMIUM - AÑO: 2011. NUM. CHASIS: 9U425GPAOBMK13823 -  TIPO FRAM / BOS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4978 FILTRO ACEITE TURBO RENAULT 380 Dxi PREMIUM - AÑO: 2011. NUM. CHASIS: 9U425GPAOBMK13823 -  TIPO FRAM / BOS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4786-0063 FILTRO; USO PARA AIRE SISTEMA NEUMATICO FORD CARGO 1722e - AÑO: 2009. NUM. CHASIS: 9BFYCC7YO9BB40154 - TIPO FRAM PFA 56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4978-5693 REP. Y ACC. P/AUTOMOTOR; REPUESTO FILTRO ACEITE - MARCA FORD - MODELO  F7000 MOTOR PERKINS 6-354 FASE II. AÑO 1988. NUM. CHASIS: KB6LHL-32148. TIPO FRAM PH 9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4978-6160 REP. Y ACC. P/AUTOMOTOR FILTRO DE COMBUSTIBLE - MARCA  FORD - MODELO F7000 MOTOR PERKINS 6-354 FASE II. AÑO 1988. NUM. CHASIS: KB6LHL-32148. TIPO FRAM C1191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4978-7745 REP. Y ACC. P/AUTOMOTOR; REPUESTO FILTRO AIRE 1° MOTOR MARCA.FORD - MODELO F7000 MOTOR PERKINS 6-354 FASE II. AÑO 1988. NUM. CHASIS: KB6LHL-32148. TIPO FRAM CA 32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5936-0425 REP. Y ACC. P/TRACTORES; REPUESTO FILTRO COMBUSTIBLE - MARCA PAUNY - MODELO  230 CC. AMARILLO. MOTOR CUMMINS 6 CIL. 6B5.9. AÑO: 2006/09. NUM: CHASIS: CC8087. TIPO MOTORLINE ML 5052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887-FILTRO TRAMPA AGUA TRACTOR PAUNY 230 CC. AMARILLO. MOTOR CUMMINS 6 CIL. 6B5.9. AÑO: 2006/09. NUM: CHASIS: CC8087. TIPO MOTORLINE ML 1242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3-05936-0458 REP. Y ACC. P/TRACTORES; REPUESTO FILTRO ACEITE - MARCA PAUNY - MODELO 230 CC. AMARILLO. MOTOR CUMMINS 6 CIL. 6B5.9. AÑO: 2006/09. NUM: CHASIS: CC8087. TIPO FRAM PH 39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36-0427 REP. Y ACC. P/TRACTORES; REPUESTO FILTRO AIRE 1° MOTOR. - MARCA PAUNY - MODELO 230 CC. AMARILLO. MOTOR CUMMINS 6 CIL. 6B5.9. AÑO: 2006/09. NUM: CHASIS: CC8087. TIPO BOSCH 0 986 B03 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36-0428 REP. Y ACC. P/TRACTORES; REPUESTO FILTRO AIRE 2° MOTOR.- MARCA PAUNY - MODELO 230 CC. AMARILLO. MOTOR CUMMINS 6 CIL. 6B5.9. AÑO: 2006/09. NUM: CHASIS: CC8087. TIPO BOSCH 0 986 B03 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36-0426 REP. Y ACC. P/TRACTORES; REPUESTO FILTRO HIDRAULICO.- MARCA PAUNY - MODELO 230 CC. AMARILLO. MOTOR CUMMINS 6 CIL. 6B5.9. AÑO: 2006/09. NUM: CHASIS: CC8087. TIPO MANN FILTER WD 9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887-0164 REP. Y ACC. P/MOTONIVELADORA; REPUESTO FILTRO COMBUSTIBLE - MARCA NEW HOLLAND - MODELO RG 200. AÑO 2009. MOTOR: CUMMINS QSB 6.7 L. COMMON RAIL. INYEC. DIRECTA. NUM. DE CHASIS: N9AF0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5887-0169 REP. Y ACC. P/MOTONIVELADORA; REPUESTO FILTRO SEPARADOR COMBUSTIBLE /  AGUA - MARCA EQUIPO NEW HOLLANS - MODELO RG 200. AÑO 2009. MOTOR: CUMMINS QSB 6.7 L. COMMON RAIL. INYEC. DIRECTA. NUM. DE CHASIS: N9AF0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887-0163 REP. Y ACC. P/MOTONIVELADORA; REPUESTO FILTRO ACEITE MOTOR - MARCA EQUIPO NEW HOLLANS - MODELO RG 200. AÑO 2009. MOTOR: CUMMINS QSB 6.7 L. COMMON RAIL. INYEC. DIRECTA. NUM. DE CHASIS: N9AF0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296-05887-0168 REP. Y ACC. P/MOTONIVELADORA;REPUESTO FILTRO AIRE 1° MOTOR  - MARCA EQUIPO NEW HOLLANS - MODELO. </w:t>
            </w:r>
            <w:r>
              <w:rPr>
                <w:rFonts w:cs="Arial" w:ascii="Arial" w:hAnsi="Arial"/>
                <w:sz w:val="18"/>
                <w:szCs w:val="18"/>
                <w:lang w:val="en-US"/>
              </w:rPr>
              <w:t xml:space="preserve">RG 200. AÑO 2009. MOTOR: CUMMINS QSB 6.7 L. COMMON RAIL. INYEC. DIRECTA. </w:t>
            </w:r>
            <w:r>
              <w:rPr>
                <w:rFonts w:cs="Arial" w:ascii="Arial" w:hAnsi="Arial"/>
                <w:sz w:val="18"/>
                <w:szCs w:val="18"/>
              </w:rPr>
              <w:t>NUM. DE CHASIS: N9AF0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887-0167 REP. Y ACC. P/MOTONIVELADORA; REPUESTO FILTRO AIRE 2°. MOTOR - MARCA EQUIPO NEW HOLLANS - MODELO RG 200. AÑO 2009. MOTOR: CUMMINS QSB 6.7 L. COMMON RAIL. INYEC. DIRECTA. NUM. DE CHASIS: N9AF0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887-0165 REP. Y ACC. P/MOTONIVELADORA; REPUESTO FILTRO HIDRAULICO. MOTOR - MARCA EQUIPO NEW HOLLAND - MODELO RG 200. AÑO 2009. MOTOR: CUMMINS QSB 6.7 L. COMMON RAIL. INYEC. DIRECTA. NUM. DE CHASIS: N9AF0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 296-04978 FILTRO HABITACULO. MOTOR MOTONIV. </w:t>
            </w:r>
            <w:r>
              <w:rPr>
                <w:rFonts w:cs="Arial" w:ascii="Arial" w:hAnsi="Arial"/>
                <w:sz w:val="18"/>
                <w:szCs w:val="18"/>
                <w:lang w:val="en-US"/>
              </w:rPr>
              <w:t xml:space="preserve">RG 200. AÑO 2009. MOTOR: CUMMINS QSB 6.7 L. COMMON RAIL. </w:t>
            </w:r>
            <w:r>
              <w:rPr>
                <w:rFonts w:cs="Arial" w:ascii="Arial" w:hAnsi="Arial"/>
                <w:sz w:val="18"/>
                <w:szCs w:val="18"/>
              </w:rPr>
              <w:t>INYEC. DIRECTA. NUM. DE CHASIS: N9AF0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887-0166 REP. Y ACC. P/MOTONIVELADORA; REPUESTO  FILTRO TRANSMISION - MARCA EQUIPO NEW HOLLANS - MODELO  RG 200. AÑO 2009. MOTOR: CUMMINS QSB 6.7 L. COMMON RAIL. INYEC. DIRECTA. NUM. DE CHASIS: N9AF023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296-06737-CORREA DE ALTERNADOR . MOTOR MOTONIV. </w:t>
            </w:r>
            <w:r>
              <w:rPr>
                <w:rFonts w:cs="Arial" w:ascii="Arial" w:hAnsi="Arial"/>
                <w:sz w:val="18"/>
                <w:szCs w:val="18"/>
                <w:lang w:val="en-US"/>
              </w:rPr>
              <w:t xml:space="preserve">RG 200. AÑO 2009. MOTOR: CUMMINS QSB 6.7 L. COMMON RAIL. </w:t>
            </w:r>
            <w:r>
              <w:rPr>
                <w:rFonts w:cs="Arial" w:ascii="Arial" w:hAnsi="Arial"/>
                <w:sz w:val="18"/>
                <w:szCs w:val="18"/>
              </w:rPr>
              <w:t>INYEC. DIRECTA. NUM. DE CHASIS: N9AF0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 296-05887- CORREA DE BOMBA DE AIRE ACONDICIONADO . </w:t>
            </w:r>
            <w:r>
              <w:rPr>
                <w:rFonts w:cs="Arial" w:ascii="Arial" w:hAnsi="Arial"/>
                <w:sz w:val="18"/>
                <w:szCs w:val="18"/>
                <w:lang w:val="en-US"/>
              </w:rPr>
              <w:t xml:space="preserve">MOTOR MOTONIV. RG 200. AÑO 2009. MOTOR: CUMMINS QSB 6.7 L. COMMON RAIL. </w:t>
            </w:r>
            <w:r>
              <w:rPr>
                <w:rFonts w:cs="Arial" w:ascii="Arial" w:hAnsi="Arial"/>
                <w:sz w:val="18"/>
                <w:szCs w:val="18"/>
              </w:rPr>
              <w:t>INYEC. DIRECTA. NUM. DE CHASIS: N9AF0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073 REP. Y ACC. P/RETROESCAVADORA;REPUESTO FILTRO COMBUSTIBLE - MARCA NEW HOLLAND -  MODELO B90B. AÑO 2010. MOTOR: F4GE9484C*601. NUM. DE CHASIS: NAGH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8998-  FILTRO TRAMPA AGUA RETROEXCAVADORA B90B. AÑO 2010. MOTOR: F4GE9484C*601. NUM. DE CHASIS: NAGH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075 REP. Y ACC. P/RETROESCAVADORA; REPUESTO  FILTRO ACEITE - MARCA NEW HOLLAND - MODELO B90B. AÑO 2010. MOTOR: F4GE9484C*601. NUM. DE CHASIS: NAGH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071 REP. Y ACC. P/RETROESCAVADORA; REPUESTO  FILTRO AIRE 1° MOTOR - MARCA NEW HOLLAND - MODELO B90B. AÑO 2010. MOTOR: F4GE9484C*601. NUM. DE CHASIS: NAGH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0287 FILTRO AIRE 2° MOTOR. RETROEXCAVADORA B90B. AÑO 2010. MOTOR: F4GE9484C*601. NUM. DE CHASIS: NAGH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0291 REP. Y ACC. P/ RETROEXCAVADORA; REPUESTO FILTRO HIDRAULICO - MARCA NEW HOLLAND - MODELO B90B. AÑO 2010. MOTOR: F4GE9484C*601. NUM. DE CHASIS: NAGH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0292 REP. Y ACC. P/RETROESCAVADORA; REPUESTO FILTRO TRANSMISION - MARCA NEW HOLLAND - MODELO B90B. AÑO 2010. MOTOR: F4GE9484C*601. TRANSMISION POWERSHUTTLE. NUM. DE CHASIS: NAGH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 FILTRO COLADOR DE TRANSMISION. RETROEXCAVADORA B90B. AÑO 2010. MOTOR: F4GE9484C*601. TRANSMISION POWERSHUTTLE. NUM. DE CHASIS: NAGH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 296- 08988 CORREA ACCESORIOS. RETROEXCAVADORA B90B. </w:t>
            </w:r>
            <w:r>
              <w:rPr>
                <w:rFonts w:cs="Arial" w:ascii="Arial" w:hAnsi="Arial"/>
                <w:sz w:val="18"/>
                <w:szCs w:val="18"/>
                <w:lang w:val="en-US"/>
              </w:rPr>
              <w:t xml:space="preserve">AÑO 2010. MOTOR: F4GE9484C*601. TRANSMISION POWERSHUTTLE. </w:t>
            </w:r>
            <w:r>
              <w:rPr>
                <w:rFonts w:cs="Arial" w:ascii="Arial" w:hAnsi="Arial"/>
                <w:sz w:val="18"/>
                <w:szCs w:val="18"/>
              </w:rPr>
              <w:t>NUM. DE CHASIS: NAGH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5981-0093 REP. Y ACC. P/ CARGADORA ; REPUESTO FILTRO COMBUSTIBLE PRIMARIO - MARCA NEW HOLLAND - MODELO W110C. AÑO 2013. MOTOR: F4HFA413A. NUM. DE CHASIS: NDF2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5887- FILTRO TRAMPA DE AGUA CARGADORA W110C. AÑO 2013. MOTOR: F4HFA413A. NUM. DE CHASIS: NDF2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103 REP. Y ACC. P/CARGADORA FRONTAL; REPUESTO FILTRO ACEITE - MARCA NEW HOLLAND - MODELO W110C. AÑO 2013. MOTOR: F4HFA413A. NUM. DE CHASIS: NDF2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095 REP. Y ACC. P/CARGADORA; REPUESTO FILTRO AIRE 1° MOTOR - MARCA NEW HOLLAND - MODELO W110C. AÑO 2013. MOTOR: F4HFA413A. NUM. DE CHASIS: NDF2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096 REP. Y ACC. P/CARGADORA; REPUESTO FILTRO AIRE 2° MOTOR - MARCA NEW HOLLAND - MODELO W110C. AÑO 2013. MOTOR: F4HFA413A. NUM. DE CHASIS: NDF2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097 REP. Y ACC. P/CARGADORA FRONTAL; REPUESTO FILTRO HIDRAULICO - MARCAEQUIPO NEW HOLLAND - MODELO EQUIPO W110C. AÑO 2013. MOTOR: F4HFA413A. NUM. DE CHASIS: NDF2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 FILTRO TRANSMISION CARGADORA W110C. AÑO 2013. MOTOR: F4HFA413A. NUM. DE CHASIS: NDF2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9FILTRO HABITACULO CARGADORA W110C. AÑO 2013. MOTOR: F4HFA413A. NUM. DE CHASIS: NDF2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887- CORREA DE ACCESORIOS CARGADORA W110C. AÑO 2013. MOTOR: F4HFA413A. NUM. DE CHASIS: NDF2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296-05981-0087 REP . Y ACC. P/CARGADORA FRONTAL; REPUESTO FILTRO COMBUSTIBLE PRIMARIO - MARCA EQUIPO NEW HOLLAND - MODELO W170B. </w:t>
            </w:r>
            <w:r>
              <w:rPr>
                <w:rFonts w:cs="Arial" w:ascii="Arial" w:hAnsi="Arial"/>
                <w:sz w:val="18"/>
                <w:szCs w:val="18"/>
                <w:lang w:val="en-US"/>
              </w:rPr>
              <w:t>AÑO 2011. MOTOR: NEW HOLLAND 667TA/EED. NUM. DE CHASIS: NAAE13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296-05981-0088 REP. Y ACC. P/CARGADORA FRONTAL; REPUESTO FILTRO  SEC .TRAMPA AGUA - MARCA EQUIPO NEW HOLLAND - MODELO EQUIPO W170B. </w:t>
            </w:r>
            <w:r>
              <w:rPr>
                <w:rFonts w:cs="Arial" w:ascii="Arial" w:hAnsi="Arial"/>
                <w:sz w:val="18"/>
                <w:szCs w:val="18"/>
                <w:lang w:val="en-US"/>
              </w:rPr>
              <w:t>AÑO 2011. MOTOR: NEW HOLLAND 667TA/EED. NUM. DE CHASIS: NAAE13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296-05981-0086 REP. Y ACC. P/CARGADORA FRONTAL; REPUESTO FILTRO ACEITE MOTOR - MARCA EQUIPO NEW HOLLAND -MODELO EQUIPO W170B. </w:t>
            </w:r>
            <w:r>
              <w:rPr>
                <w:rFonts w:cs="Arial" w:ascii="Arial" w:hAnsi="Arial"/>
                <w:sz w:val="18"/>
                <w:szCs w:val="18"/>
                <w:lang w:val="en-US"/>
              </w:rPr>
              <w:t>AÑO 2011. MOTOR: NEW HOLLAND 667TA/EED. NUM. DE CHASIS: NAAE13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296-05981-0089 REP. Y ACC. P/CARGADORA FRONTAL; REPUESTO FILTRO DE  AIRE 1° MOTOR - MARCA EQUIPO NEW HOLLAND - MODELO  W170B. </w:t>
            </w:r>
            <w:r>
              <w:rPr>
                <w:rFonts w:cs="Arial" w:ascii="Arial" w:hAnsi="Arial"/>
                <w:sz w:val="18"/>
                <w:szCs w:val="18"/>
                <w:lang w:val="en-US"/>
              </w:rPr>
              <w:t>AÑO 2011. MOTOR: NEW HOLLAND 667TA/EED. NUM. DE CHASIS: NAAE13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296-05981-0090 REP. Y ACC. P/CARGADORA FRONTAL; REPUESTO FILTRO AIRE 2° MOTOR - MARCA EQUIPO NEW HOLLAND - MODELO EQUIPO W170B. </w:t>
            </w:r>
            <w:r>
              <w:rPr>
                <w:rFonts w:cs="Arial" w:ascii="Arial" w:hAnsi="Arial"/>
                <w:sz w:val="18"/>
                <w:szCs w:val="18"/>
                <w:lang w:val="en-US"/>
              </w:rPr>
              <w:t>AÑO 2011. MOTOR: NEW HOLLAND 667TA/EED. NUM. DE CHASIS: NAAE13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296-05981FILTRO HABITACULO CARGADORA W170B. </w:t>
            </w:r>
            <w:r>
              <w:rPr>
                <w:rFonts w:cs="Arial" w:ascii="Arial" w:hAnsi="Arial"/>
                <w:sz w:val="18"/>
                <w:szCs w:val="18"/>
                <w:lang w:val="en-US"/>
              </w:rPr>
              <w:t xml:space="preserve">AÑO 2011. MOTOR: NEW HOLLAND 667TA/EED. NUM. </w:t>
            </w:r>
            <w:r>
              <w:rPr>
                <w:rFonts w:cs="Arial" w:ascii="Arial" w:hAnsi="Arial"/>
                <w:sz w:val="18"/>
                <w:szCs w:val="18"/>
              </w:rPr>
              <w:t>DE CHASIS: NAAE13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 xml:space="preserve">Cod.296-05981-0091 REP. Y ACC. P/CARGADORA FRONTAL, REPUESTO FILTRO TRANSMISION - MARCA EQUIPO NEW HOLLAND - MODELO EQUIPO W170B. </w:t>
            </w:r>
            <w:r>
              <w:rPr>
                <w:rFonts w:cs="Arial" w:ascii="Arial" w:hAnsi="Arial"/>
                <w:sz w:val="18"/>
                <w:szCs w:val="18"/>
                <w:lang w:val="en-US"/>
              </w:rPr>
              <w:t>AÑO 2011. MOTOR: NEW HOLLAND 667TA/EED. NUM. DE CHASIS: NAAE13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d.296-05887CORREA ACCESORIOS CARGADORA W170B. </w:t>
            </w:r>
            <w:r>
              <w:rPr>
                <w:rFonts w:cs="Arial" w:ascii="Arial" w:hAnsi="Arial"/>
                <w:sz w:val="18"/>
                <w:szCs w:val="18"/>
                <w:lang w:val="en-US"/>
              </w:rPr>
              <w:t xml:space="preserve">AÑO 2011. MOTOR: NEW HOLLAND 667TA/EED. NUM. </w:t>
            </w:r>
            <w:r>
              <w:rPr>
                <w:rFonts w:cs="Arial" w:ascii="Arial" w:hAnsi="Arial"/>
                <w:sz w:val="18"/>
                <w:szCs w:val="18"/>
              </w:rPr>
              <w:t>DE CHASIS: NAAE13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0122 REP. Y ACC. P/MIFILTRO COMBUSTIBLE MINICARGADORA L190. AÑO 2010. MOTOR: IVECO 4.5L-F4C By FPT.TURBO. NUM. DE CHASIS: N8M498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 296-05887 FILTRO TRAMPA AGUA MINICARGADORA L190. AÑO 2010. MOTOR: IVECO 4.5L-F4C By FPT.TURBO. NUM. DE CHASIS: N8M498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099 REP. Y ACC. P/MINICARGADORA; REPUESTO FILTRO ACEITE  - MARCA EQUIPO NEW HOLLAND- MODELO EQUIPO L190. AÑO 2010. MOTOR: IVECO 4.5L-F4C By FPT.TURBO. NUM. DE CHASIS: N8M498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100 REP. Y ACC. P/MINICARGADORA; REPUESTO FILTRO AIRE 1° MOTOR - MARCA EQUIPO NEW HOLLAND - MODELO EQUIPO L190. AÑO 2010. MOTOR: IVECO 4.5L-F4C By FPT.TURBO. NUM. DE CHASIS: N8M498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101 REP. Y ACC. P/MINICARGADORA; REPUESTO FILTRO AIRE 2° MOTOR - MARCA EQUIPO NEW HOLLAND - MODELO EQUIPO L190. AÑO 2010. MOTOR: IVECO 4.5L-F4C By FPT.TURBO. NUM. DE CHASIS: N8M498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9FILTRO HABITACULO MINICARGADORA L190. AÑO 2010. MOTOR: IVECO 4.5L-F4C By FPT.TURBO. NUM. DE CHASIS: N8M498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81-0102 REP. Y ACC.P/MINICARGADORA; REPUESTO FILTRO TRANSMISION - MARCA EQUIPO NEW HOLLAND - MODELO EQUIPO L190. AÑO 2010. MOTOR: IVECO 4.5L-F4C By FPT.TURBO. NUM. DE CHASIS: N8M498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887-CORREA ACCESORIOS MINICARGADORA L190. AÑO 2010. MOTOR: IVECO 4.5L-F4C By FPT.TURBO. NUM. DE CHASIS: N8M498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IGA TOMA DE FUERZA PARA TRACTOR PAUNY 230. AMARILLO. AÑO: 2009. MOTOR CUMMINS 6 CIL. 6B5.9. NUM: CHASIS: CC80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9-MANGUERA SUPERIOR RADIADOR PARA TRACTOR PAUNY 230. AMARILLO. AÑO: 2009. MOTOR CUMMINS 6 CIL. 6B5.9. NUM: CHASIS: CC8087.COD: 1608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9689-MANGUERA INFERIOR RADIADOR PARA TRACTOR PAUNY 230. AMARILLO. AÑO: 2009. MOTOR CUMMINS 6 CIL. 6B5.9. NUM: CHASIS: CC8087. COD: 1608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887 CORREA ACCESORIOS PARA TRACTOR PAUNY 230. AMARILLO. CON AIRE ACONDICIONADO. AÑO: 2009. MOTOR CUMMINS 6 CIL. 6B5.9. NUM: CHASIS: CC8087. COD: 8PK-1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36-PUERTA CABINA PARA TRACTOR PAUNY 230. AMARILLO. AÑO: 2009. MOTOR CUMMINS 6 CIL. 6B5.9. COD: 10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36-PARABRISAS DELANTERO CABINA PARA TRACTOR PAUNY 230. AMARILLO. AÑO: 2009. MOTOR CUMMINS 6 CIL. 6B5.9. NUM: CHASIS: CC8087. COD: 1018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5936-LUNETA TRASERA CABINA PARA TRACTOR PAUNY 230. AMARILLO. AÑO: 2009. MOTOR CUMMINS 6 CIL. 6B5.9. NUM: CHASIS: CC8087. COD: 1608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0306 REP. Y ACC. P/EQUIPO CONTRUCCION;MARCA CATERPILLAR - MODELO 420 - ELEMENTO FILTRO DE ACEITE - EQUIPO PALA CARGADORA CON RETROEXCAV. 420E. MOTOR CAT T3306. NUM. DE CHASIS: CAT0420ELHLS04987. ARTICULO Nº 72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 xml:space="preserve">Cod.296-08998-0299 REP. Y ACC. P/EQUIP. </w:t>
            </w:r>
            <w:r>
              <w:rPr>
                <w:rFonts w:cs="Arial" w:ascii="Arial" w:hAnsi="Arial"/>
                <w:sz w:val="18"/>
                <w:szCs w:val="18"/>
              </w:rPr>
              <w:t>CONSTRUCCION MARCA CATERPILLAR - MODELO 420 - ELEMENTO FILTRO AIRE PRIMARIO - EQUIPO PALA CARGADORA FRONTAL CON RETROEXCAV.  MOTOR CAT T3306. NUM. DE CHASIS: CAT0420ELHLS04987. ARTICULO Nº 29840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FILTRO AIRE SECUNDARIO CARGADORA FRONTAL CON RETROEXCAV. CATERPILLAR 420E. MOTOR CAT T3306. NUM. DE CHASIS: CAT0420ELHLS04987. ARTICULO Nº 22774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 REP. Y ACC.FILTRO SEPARADOR DE AGUA CARGADORA FRONTAL CON RETROEXCAV. CATERPILLAR 420E. MOTOR CAT T3306. NUM. DE CHASIS: CAT0420ELHLS04987. ARTICULO Nº 156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FILTRO SEPARADOR DE AGUA CARGADORA FRONTAL CON RETROEXCAV. CATERPILLAR 420E. MOTOR CAT T3306. NUM. DE CHASIS: CAT0420ELHLS04987. ARTICULO Nº 2289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 FILTRO ACEITE DE TRANSMISION CARGADORA FRONTAL CON RETROEXCAV. CATERPILLAR 420E. MOTOR CAT T3306. NUM. DE CHASIS: CAT0420ELHLS04987. ARTICULO Nº 11947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d.296-08998- REP. Y ACC. P/CARGADORA FRONTAL;FILTRO ACEITE HIDRAULICO CARGADORA FRONTAL CON RETROEXCAV. CATERPILLAR 420E. MOTOR CAT T3306. NUM. DE CHASIS: CAT0420ELHLS04987. ARTICULO Nº 126181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d.296-01712-FILTRO AIRE DE CIRCULACION CARGADORA FRONTAL CON RETROEXCAV. CATERPILLAR 420E. MOTOR CAT T3306. NUM. DE CHASIS: CAT0420ELHLS04987. ARTICULO Nº 2126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1712-FILTRO AIRE ACOND CARGADORA FRONTAL CON RETROEXCAV. CATERPILLAR 420E. MOTOR CAT T3306. NUM. DE CHASIS: CAT0420ELHLS04987. ARTICULO Nº 2126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VIDRIO INFERIOR TRASERO DE CABINA DE MANDOS CARGADORA FRONTAL CON RETROEXCAV. CATERPILLAR 420E. MOTOR CAT T3306. NUM. DE CHASIS: CAT0420ELHLS049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 UÑAS DE BALDE DELANTERO CARGADORA FRONTAL CON RETROEXCAV. CATERPILLAR 420E. MOTOR CAT T3306. NUM. DE CHASIS: CAT0420ELHLS04987. Juego de 8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d.296-08998-UÑAS DE BALDE TRASERO CARGADORA FRONTAL CON RETROEXCAV. CATERPILLAR 420E. MOTOR CAT T3306. NUM. DE CHASIS: CAT0420ELHLS04987. Juego de 5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w:t>
            </w:r>
            <w:r>
              <w:rPr>
                <w:rFonts w:cs="Arial" w:ascii="Arial" w:hAnsi="Arial"/>
                <w:bCs/>
                <w:sz w:val="22"/>
                <w:szCs w:val="22"/>
                <w:lang w:val="es-AR"/>
              </w:rPr>
              <w:t>Los elementos deberán ser entregados dentro de los veinticinco (25) Días hábiles, contados a partir del día siguiente de la notificación de la Orden de Compra, con flete incluido,</w:t>
            </w:r>
            <w:r>
              <w:rPr>
                <w:rFonts w:cs="Arial" w:ascii="Arial" w:hAnsi="Arial"/>
                <w:sz w:val="22"/>
                <w:szCs w:val="22"/>
                <w:lang w:val="es-AR"/>
              </w:rPr>
              <w:t xml:space="preserve"> en el Deposito de </w:t>
            </w:r>
            <w:r>
              <w:rPr>
                <w:rFonts w:cs="Arial" w:ascii="Arial" w:hAnsi="Arial"/>
                <w:sz w:val="22"/>
                <w:szCs w:val="22"/>
              </w:rPr>
              <w:t>la Zona Centro de Conservación, Avenida Perón N° 1502 de Santa Rosa, La Pamp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32"/>
          <w:szCs w:val="32"/>
          <w:u w:val="single"/>
        </w:rPr>
      </w:pPr>
      <w:r>
        <w:rPr>
          <w:rFonts w:cs="Arial" w:ascii="Arial" w:hAnsi="Arial"/>
          <w:b/>
          <w:sz w:val="32"/>
          <w:szCs w:val="32"/>
          <w:u w:val="single"/>
        </w:rPr>
        <w:t>ESPECIFICACIONES TECNICAS</w:t>
      </w:r>
    </w:p>
    <w:p>
      <w:pPr>
        <w:pStyle w:val="Normal"/>
        <w:spacing w:lineRule="auto" w:line="276"/>
        <w:rPr>
          <w:rFonts w:ascii="Arial" w:hAnsi="Arial" w:cs="Arial"/>
          <w:b/>
          <w:b/>
          <w:sz w:val="32"/>
          <w:szCs w:val="32"/>
          <w:u w:val="single"/>
        </w:rPr>
      </w:pPr>
      <w:r>
        <w:rPr>
          <w:rFonts w:cs="Arial" w:ascii="Arial" w:hAnsi="Arial"/>
          <w:b/>
          <w:sz w:val="32"/>
          <w:szCs w:val="32"/>
          <w:u w:val="single"/>
        </w:rPr>
      </w:r>
    </w:p>
    <w:p>
      <w:pPr>
        <w:pStyle w:val="Normal"/>
        <w:spacing w:lineRule="auto" w:line="276"/>
        <w:rPr>
          <w:rFonts w:ascii="Arial" w:hAnsi="Arial" w:cs="Arial"/>
          <w:b/>
          <w:b/>
          <w:sz w:val="24"/>
          <w:szCs w:val="24"/>
        </w:rPr>
      </w:pPr>
      <w:r>
        <w:rPr>
          <w:rFonts w:cs="Arial" w:ascii="Arial" w:hAnsi="Arial"/>
          <w:b/>
          <w:sz w:val="24"/>
          <w:szCs w:val="24"/>
        </w:rPr>
        <w:t>LOS ELEMENTOS A ENTREGAR DEBEN SER NUEVOS, SIN USO Y CON FLETE INCLUIDO.</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33">
              <wp:simplePos x="0" y="0"/>
              <wp:positionH relativeFrom="page">
                <wp:posOffset>6076950</wp:posOffset>
              </wp:positionH>
              <wp:positionV relativeFrom="page">
                <wp:posOffset>9920605</wp:posOffset>
              </wp:positionV>
              <wp:extent cx="403225" cy="287655"/>
              <wp:effectExtent l="0" t="0" r="0" b="0"/>
              <wp:wrapNone/>
              <wp:docPr id="7"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43</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43</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47">
                <wp:simplePos x="0" y="0"/>
                <wp:positionH relativeFrom="page">
                  <wp:posOffset>1442085</wp:posOffset>
                </wp:positionH>
                <wp:positionV relativeFrom="page">
                  <wp:posOffset>9920605</wp:posOffset>
                </wp:positionV>
                <wp:extent cx="5038090" cy="36195"/>
                <wp:effectExtent l="0" t="635" r="0" b="0"/>
                <wp:wrapSquare wrapText="bothSides"/>
                <wp:docPr id="8"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rFonts w:ascii="Arial" w:hAnsi="Arial" w:cs="Arial"/>
        <w:sz w:val="16"/>
        <w:szCs w:val="16"/>
        <w:lang w:val="es-AR"/>
      </w:rPr>
    </w:pPr>
    <w:r>
      <w:rPr>
        <w:lang w:val="es-AR"/>
      </w:rPr>
      <w:t xml:space="preserve">                                                                                                       </w:t>
    </w:r>
    <w:r>
      <w:rPr>
        <w:rFonts w:cs="Arial" w:ascii="Arial" w:hAnsi="Arial"/>
        <w:sz w:val="16"/>
        <w:szCs w:val="16"/>
        <w:lang w:val="es-AR"/>
      </w:rPr>
      <w:t>2017- “AÑO DE LAS ENERGIAS RENOVABLES”</w:t>
    </w:r>
  </w:p>
  <w:p>
    <w:pPr>
      <w:pStyle w:val="Header"/>
      <w:tabs>
        <w:tab w:val="left" w:pos="808" w:leader="none"/>
        <w:tab w:val="center" w:pos="4252" w:leader="none"/>
        <w:tab w:val="right" w:pos="8504" w:leader="none"/>
      </w:tabs>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176">
          <wp:simplePos x="0" y="0"/>
          <wp:positionH relativeFrom="column">
            <wp:posOffset>3330575</wp:posOffset>
          </wp:positionH>
          <wp:positionV relativeFrom="paragraph">
            <wp:posOffset>90805</wp:posOffset>
          </wp:positionV>
          <wp:extent cx="2409825" cy="83756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 t="-3" r="-1" b="-3"/>
                  <a:stretch>
                    <a:fillRect/>
                  </a:stretch>
                </pic:blipFill>
                <pic:spPr bwMode="auto">
                  <a:xfrm>
                    <a:off x="0" y="0"/>
                    <a:ext cx="2409825" cy="837565"/>
                  </a:xfrm>
                  <a:prstGeom prst="rect">
                    <a:avLst/>
                  </a:prstGeom>
                </pic:spPr>
              </pic:pic>
            </a:graphicData>
          </a:graphic>
        </wp:anchor>
      </w:drawing>
    </w:r>
  </w:p>
  <w:p>
    <w:pPr>
      <w:pStyle w:val="Header"/>
      <w:tabs>
        <w:tab w:val="left" w:pos="808" w:leader="none"/>
        <w:tab w:val="center" w:pos="4252" w:leader="none"/>
        <w:tab w:val="right" w:pos="8504" w:leader="none"/>
      </w:tabs>
      <w:rPr>
        <w:rFonts w:ascii="Arial" w:hAnsi="Arial" w:cs="Arial"/>
        <w:sz w:val="16"/>
        <w:szCs w:val="16"/>
        <w:lang w:val="es-AR"/>
      </w:rPr>
    </w:pPr>
    <w:r>
      <w:rPr>
        <w:rFonts w:cs="Arial" w:ascii="Arial" w:hAnsi="Arial"/>
        <w:sz w:val="16"/>
        <w:szCs w:val="16"/>
        <w:lang w:val="es-AR"/>
      </w:rPr>
    </w:r>
  </w:p>
  <w:p>
    <w:pPr>
      <w:pStyle w:val="Header"/>
      <w:tabs>
        <w:tab w:val="left" w:pos="808" w:leader="none"/>
        <w:tab w:val="center" w:pos="4252" w:leader="none"/>
        <w:tab w:val="right" w:pos="8504" w:leader="none"/>
      </w:tabs>
      <w:rPr/>
    </w:pPr>
    <w:r>
      <w:rPr>
        <w:rFonts w:eastAsia="Arial" w:cs="Arial" w:ascii="Arial" w:hAnsi="Arial"/>
        <w:sz w:val="16"/>
        <w:szCs w:val="16"/>
        <w:lang w:val="es-AR"/>
      </w:rPr>
      <w:t xml:space="preserve">     </w:t>
    </w:r>
    <w:r>
      <w:rPr>
        <w:rFonts w:cs="Arial" w:ascii="Arial" w:hAnsi="Arial"/>
        <w:sz w:val="16"/>
        <w:szCs w:val="16"/>
        <w:lang w:val="es-AR" w:eastAsia="en-US"/>
      </w:rPr>
      <w:drawing>
        <wp:inline distT="0" distB="0" distL="0" distR="0">
          <wp:extent cx="1570355" cy="579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3" r="-1" b="-3"/>
                  <a:stretch>
                    <a:fillRect/>
                  </a:stretch>
                </pic:blipFill>
                <pic:spPr bwMode="auto">
                  <a:xfrm>
                    <a:off x="0" y="0"/>
                    <a:ext cx="157035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mgamaleri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35:00Z</dcterms:created>
  <dc:creator>s23551408b</dc:creator>
  <dc:description/>
  <cp:keywords/>
  <dc:language>en-US</dc:language>
  <cp:lastModifiedBy>Yanina Fracarolli Bertón</cp:lastModifiedBy>
  <cp:lastPrinted>2017-01-24T11:58:00Z</cp:lastPrinted>
  <dcterms:modified xsi:type="dcterms:W3CDTF">2017-01-24T15:19:00Z</dcterms:modified>
  <cp:revision>9</cp:revision>
  <dc:subject/>
  <dc:title>MINISTERIO DE TRANSPORTE</dc:title>
</cp:coreProperties>
</file>