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º.: 29</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0009237/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Repuestos y Accesori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Repuestos, accesorios y baterías para reparación y mantenimiento de las Unidades del 17º Distrit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12 de junio de 2017</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 12 de junio de 2017</w:t>
            </w:r>
          </w:p>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before="0" w:after="200"/>
              <w:jc w:val="both"/>
              <w:rPr/>
            </w:pPr>
            <w:r>
              <w:rPr>
                <w:rFonts w:cs="Times New Roman" w:ascii="Times New Roman" w:hAnsi="Times New Roman"/>
                <w:sz w:val="20"/>
                <w:szCs w:val="20"/>
              </w:rPr>
              <w:t>HORA: 10:00</w:t>
            </w:r>
          </w:p>
        </w:tc>
      </w:tr>
    </w:tbl>
    <w:p>
      <w:pPr>
        <w:pStyle w:val="Heading1"/>
        <w:numPr>
          <w:ilvl w:val="0"/>
          <w:numId w:val="0"/>
        </w:numPr>
        <w:ind w:left="0" w:hanging="0"/>
        <w:jc w:val="both"/>
        <w:rPr>
          <w:sz w:val="18"/>
          <w:szCs w:val="18"/>
        </w:rPr>
      </w:pPr>
      <w:r>
        <w:br w:type="page"/>
      </w:r>
      <w:r>
        <w:rPr>
          <w:sz w:val="18"/>
          <w:szCs w:val="18"/>
        </w:rPr>
        <w:t>ESPECIFICACIONES</w:t>
      </w:r>
    </w:p>
    <w:p>
      <w:pPr>
        <w:pStyle w:val="Normal"/>
        <w:rPr>
          <w:sz w:val="18"/>
          <w:szCs w:val="18"/>
          <w:lang w:val="es-AR" w:eastAsia="ar-SA"/>
        </w:rPr>
      </w:pPr>
      <w:r>
        <w:rPr>
          <w:sz w:val="18"/>
          <w:szCs w:val="18"/>
          <w:lang w:val="es-AR" w:eastAsia="ar-SA"/>
        </w:rPr>
      </w:r>
    </w:p>
    <w:tbl>
      <w:tblPr>
        <w:tblW w:w="13366" w:type="dxa"/>
        <w:jc w:val="left"/>
        <w:tblInd w:w="-441" w:type="dxa"/>
        <w:tblLayout w:type="fixed"/>
        <w:tblCellMar>
          <w:top w:w="0" w:type="dxa"/>
          <w:left w:w="108" w:type="dxa"/>
          <w:bottom w:w="0" w:type="dxa"/>
          <w:right w:w="108" w:type="dxa"/>
        </w:tblCellMar>
      </w:tblPr>
      <w:tblGrid>
        <w:gridCol w:w="802"/>
        <w:gridCol w:w="801"/>
        <w:gridCol w:w="801"/>
        <w:gridCol w:w="7256"/>
        <w:gridCol w:w="3706"/>
      </w:tblGrid>
      <w:tr>
        <w:trPr/>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b/>
                <w:sz w:val="18"/>
                <w:szCs w:val="18"/>
              </w:rPr>
              <w:t>Renglón N°</w:t>
            </w:r>
          </w:p>
        </w:tc>
        <w:tc>
          <w:tcPr>
            <w:tcW w:w="80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18"/>
                <w:szCs w:val="18"/>
              </w:rPr>
            </w:pPr>
            <w:r>
              <w:rPr>
                <w:sz w:val="18"/>
                <w:szCs w:val="18"/>
              </w:rPr>
              <w:t>U. de</w:t>
            </w:r>
          </w:p>
          <w:p>
            <w:pPr>
              <w:pStyle w:val="Heading3"/>
              <w:numPr>
                <w:ilvl w:val="2"/>
                <w:numId w:val="2"/>
              </w:numPr>
              <w:tabs>
                <w:tab w:val="clear" w:pos="708"/>
                <w:tab w:val="left" w:pos="0" w:leader="none"/>
              </w:tabs>
              <w:suppressAutoHyphens w:val="false"/>
              <w:snapToGrid w:val="false"/>
              <w:spacing w:before="80" w:after="0"/>
              <w:rPr>
                <w:sz w:val="18"/>
                <w:szCs w:val="18"/>
              </w:rPr>
            </w:pPr>
            <w:r>
              <w:rPr>
                <w:sz w:val="18"/>
                <w:szCs w:val="18"/>
              </w:rPr>
              <w:t>Medida</w:t>
            </w:r>
          </w:p>
        </w:tc>
        <w:tc>
          <w:tcPr>
            <w:tcW w:w="80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18"/>
                <w:szCs w:val="18"/>
              </w:rPr>
            </w:pPr>
            <w:r>
              <w:rPr>
                <w:sz w:val="18"/>
                <w:szCs w:val="18"/>
              </w:rPr>
              <w:t>Cantidad</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18"/>
                <w:szCs w:val="18"/>
              </w:rPr>
            </w:pPr>
            <w:r>
              <w:rPr>
                <w:sz w:val="18"/>
                <w:szCs w:val="18"/>
              </w:rPr>
              <w:t>Descripción</w:t>
            </w:r>
          </w:p>
        </w:tc>
        <w:tc>
          <w:tcPr>
            <w:tcW w:w="3706" w:type="dxa"/>
            <w:tcBorders/>
            <w:tcMar>
              <w:left w:w="0" w:type="dxa"/>
              <w:right w:w="0" w:type="dxa"/>
            </w:tcMar>
          </w:tcPr>
          <w:p>
            <w:pPr>
              <w:pStyle w:val="Normal"/>
              <w:snapToGrid w:val="false"/>
              <w:spacing w:before="0" w:after="200"/>
              <w:rPr>
                <w:sz w:val="18"/>
                <w:szCs w:val="18"/>
              </w:rPr>
            </w:pPr>
            <w:r>
              <w:rPr>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Kit de distribución con bomba de agua de Peugeot Partner Patagonia 1,6 HDI año 2012. Cod. 296-9689-275</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Kit de distribución, Toyota Hilux 2,5 TD año 2007 . Cod. 296-9688-365</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trasero Toyota Hilux DC 2,5 TD Año 2007. Cod. 296-9688-377</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Juego de pastillas de freno delanteras de Toyota Hilux DC 2,5 TD Año 2007. Cod. 296-9688-137</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omba de embrague  Toyota Hilux DC 2,5 TD Año 2007. Cod. 296-9688-395</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Cilindro auxiliar de embrague de  Toyota Hilux DC 2,5 TD Año 2007. Cod. 296-9688-396</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Cruceta de cardan Toyota Hilux DC 2,5 TD Año 2007. Cod. 296-9688-377</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Rodamientos de palier Ford Ranger DC 4x2 Motor 3,0 D año 2008. Cod. 296-9688-8</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Juego de pastillas de freno de  Ford Ranger DC 4x2 Motor 3,0 D año 2008. Cod. 296-9688-21</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Cruceta de cardan de  Ford Ranger DC 4x2 Motor 3,0 D año 2008. Cod. 296-9688-397</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trasero Mercedes Benz Sprinter 413  Año 2011 Serie: 8AC904663BE043607. Cod. 296-9689-519</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delantero Mercedes Benz Sprinter 413  Año 2011 Serie: 8AC904663BE043607. Cod. 296-9689-520</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Sensor de temperatura motor Toyota Corolla 2,0 TD año 2007. Cod. 296-9740-565</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delantero de  Peugeot 307 5P  2,0 HDI año 2008. Cod. 296-9740-417</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trasero Peugeot 307  2,0 HDI año 2008. Cod. 296-9740-417</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delantero de Citroen C4  2,0 HDI año 2008. Cod. 296-9740-143</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trasero Citroen C4  2,0 HDI año 2008. Cod. 296-9740-143</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Optica delantera Izquierda de Citroen C4 4 puertas 2,0 HDI. Cod. 296-9740-566</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Turbocompresor de Ford Ranger 3,0 D año 2007. Legajo: 3-FAD-07. Cod. 296-9688-292</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8</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ujes de parrilla de suspención delantero superior  Chevrolet S10 DC 2,8 año 2007. Cod. 296-9688-181</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8</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ujes de parrilla de suspención delantero inferior  Chevrolet S10 DC 2,8 año 2007. Cod. 296-9688-181</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Rotula superior  Chevrolet S10 DC 2,8 año 2007. Cod. 296-9688-180</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Rotula inferior Chevrolet S10 DC 2,8 año 2007. Cod. 296-9688-180</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Extremos de dirección largo Chevrolet S10 DC 2,8 año 2007. Cod. 296-9688-179</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Extremos de dirección corto Chevrolet S10 DC 2,8 año 2007. Cod. 296-9688-179</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uje de barra estabilizadora Chevrolet S10 DC 2,8 año 2007. Cod. 296-9688-360</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8</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ujes de bieletas de barra estabilizadora Chevrolet S10 DC 2,8 año 2007. Cod. 296-9688-360</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Compresor de Aire acondicionado Chevrolet S10 DC 2,8 TDI año 2009. Cod. 296-9688-241</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delantero de VW Gol Power 1.4 l año 2014 .  Cod. 296-9740-448</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trasero de VW Gol Power 1.4 l año 2014. Cod. 296-9740-446</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Juego de pastillas de freno delanteros VW Gol Power 1.4 l año 2014. Cod. 296-9740-447</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Disco de freno delanteros VW Gol Power 1.4 l año 2014. Cod. 296-9740-567</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8</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ujía motor de VW Gol power 1,4 año 2014 Cod. 296-9740-568</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Juego de cables de bujías de VW Gol power 1,4 año 2014 Cod. 296-9740-569</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Juego de correa Poli V (correa y tensor) de VW Gol power 1,4 año 2014. Cod. 296-9740-570</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6</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Lamparas luz baja citroen C4 H7 12 V. x 55 W. Cod. 296-9740-454</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Lámpara luz de posición monopolar 12 V. x 5 W. Cod. 296-9740-352</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omba de agua Tractor Pauny 230 CC motor Cumins 5,9. Cod. 296-5936-464</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Palier (Espiga) de toma de fuerza con reten de Tractor Pauny 230 CC. Cod. 296-5936-561</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Kit de embrague (placa, disco y crapodina) -Camión Ford F 7000 Año 1984-Motor Perkins 6-354 Fase II. Cod. 296-9686-1201</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Kit de embrague (placa, disco y crapodina) - Mercedes Benz 608 D año 1987. Cod. 296-9686-1202</w:t>
            </w:r>
          </w:p>
        </w:tc>
        <w:tc>
          <w:tcPr>
            <w:tcW w:w="3706" w:type="dxa"/>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omba de embrague  Mercedes Benz 608 D año 1987. Cod. 296-9686-1161</w:t>
            </w:r>
          </w:p>
        </w:tc>
        <w:tc>
          <w:tcPr>
            <w:tcW w:w="3706" w:type="dxa"/>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Cilindro auxiliar de embrague embrague embrague de Mercedes Benz 608 D año 1987. Cod. 296-9686-1162</w:t>
            </w:r>
          </w:p>
        </w:tc>
        <w:tc>
          <w:tcPr>
            <w:tcW w:w="3706" w:type="dxa"/>
            <w:tcBorders/>
          </w:tcPr>
          <w:p>
            <w:pPr>
              <w:pStyle w:val="Normal"/>
              <w:autoSpaceDE w:val="false"/>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ombin de purga de combustible de Mercedes Benz 608 D año 1987. Cod. 296-9686-1204</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Junta homocinética de Renault Trafic 2,0 N. 1987. Cod. 296-9689-523</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Llave de luces y plaqueta de giro de Camioneta de Ford F100 año 1987.  Cod. 296-9688-398</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Cable regulador de marcha lenta de Camioneta de Ford F100 año 1987. Cod. 296-9688-399</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Manguera de agua de radiador a salida de motor - Camión Ford F 7000 Año 1984-Motor Perkins 6-354 Fase II</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Manguera de agua de radiador a intercambiador agua/aceite - Camión Ford F 7000 Año 1984-Motor Perkins 6-354 Fase II. Cod. 296-9686-</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Manguera de agua de intercambiador agua/aceite a motor (salida) - Camión Ford F 7000 Año 1984-Motor Perkins 6-354 Fase II. Cod. 296-9686-</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Mangera de combustible tipo cristal 7 mm. Cod. 296-</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Mangera de combustible tipo cristal 8 mm. Cod. 296-</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trasero de Ford Ranger 2.2 D año 2013. Cod. 296-9688-15</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delantero de Ford Ranger 2.2 D año 2013. Cod. 296-9688-14</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625"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Kit de cambio de correa de distribución  con bomba de agua de Chevrolet S10 2,8 D. 180 CV año 2013. Cod. 296-9688-318</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679"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Kit de cambio de correa de accesorios de Chevrolet S10 2,8 D. 180 CV año 2013. Cod. 296-9688-255</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90"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trasero de Furgón Iveco Daily 3510 año 2004. Cod. 296-9689-522</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Amortiguador delantero de Furgón Iveco Daily 3510 año 2004. Cod. 296-9688-521</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Juego de pastillas de freno delantero de Citroen C4 2.0 HDI 4P año 2008. Cod. 296-9740-336</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638"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Juego de pastillas de freno delantero de Citroen C4 2.0 HDI 4P año 2008. Cod. 296-9740-336</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sz w:val="20"/>
                <w:szCs w:val="20"/>
              </w:rPr>
            </w:pPr>
            <w:r>
              <w:rPr>
                <w:rFonts w:cs="Calibri"/>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atería libre mantenimiento de denominación comercial 12 V. x 100 - Capacidad nominal mínima de  90Ah (C20)  y  730A (CCA SAE-18°) Medidas: Largo 350 mm y Ancho: 175 mm Alto 200 mm. Borne Derecho. Chevrolet S10 2,8 D 2013 / MB Sprinter 413.Cod. 293-284-191</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atería libre mantenimiento de denominación comercial 12 V. x 75 – Capacidad nominal  mínima de 65Ah (C20) y 530A (CCA SAE-18°) . Cod. 293-284-248</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atería libre mantenimiento de denominación comercial 12 v. x 85 - Capacidad nominal mínima de 75Ah (C20)  y 700A (CCA SAE-18°) Ford Ranger 3,0 D. Cod. 293-284-212</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atería libre mantenimiento de denominación comercial 12x110 - Capacidad nominal mínima de  100Ah (C20)  y  740A (CCA SAE-18°) Cod. 293-284-247</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atería libre mantenimiento de denominación comercial 12 V. x 160 - Capacidad nominal mínima de  140Ah (C20)  y  880A (CCA SAE-18°) Cod. 293-284-100</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798"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b/>
                <w:b/>
                <w:bCs/>
                <w:color w:val="000000"/>
                <w:sz w:val="20"/>
                <w:szCs w:val="20"/>
              </w:rPr>
            </w:pPr>
            <w:r>
              <w:rPr>
                <w:rFonts w:cs="Calibri"/>
                <w:b/>
                <w:bCs/>
                <w:color w:val="000000"/>
                <w:sz w:val="20"/>
                <w:szCs w:val="20"/>
              </w:rPr>
              <w:t>2</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rPr>
            </w:pPr>
            <w:r>
              <w:rPr>
                <w:rFonts w:cs="Times New Roman" w:ascii="Times New Roman" w:hAnsi="Times New Roman"/>
                <w:bCs/>
                <w:color w:val="000000"/>
              </w:rPr>
              <w:t>Batería libre mantenimiento de denominación comercial 12 V.x 180 - Capacidad nominal mínima de  155 Ah (C20)  y 980 A (CCA SAE-18°) Cod. 293-284-246</w:t>
            </w:r>
          </w:p>
        </w:tc>
        <w:tc>
          <w:tcPr>
            <w:tcW w:w="3706" w:type="dxa"/>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Observaciones: </w:t>
      </w:r>
      <w:r>
        <w:rPr>
          <w:rFonts w:cs="Times New Roman" w:ascii="Times New Roman" w:hAnsi="Times New Roman"/>
          <w:sz w:val="20"/>
          <w:szCs w:val="20"/>
        </w:rPr>
        <w:t>Los oferentes deberán informar marca de los productos ofertados. Se aceptarán ofertas alternativas.                                                                                                                                                     Para los ítems 61 a 66  el oferente deberá especificar además de la marca, los datos de capacidad nominal en Ah (C20)  y amperaje de arranque en frio A (CCA SAE -18° C) de los productos presupuestados.</w:t>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pPr>
      <w:r>
        <w:rPr>
          <w:rFonts w:cs="Times New Roman" w:ascii="Times New Roman" w:hAnsi="Times New Roman"/>
          <w:sz w:val="20"/>
          <w:szCs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berán ser efectuadas hasta TRES (3) días antes de la fecha fijada para la apertura como mínimo. </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4-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5- INSCRIPCION EN EL SIPRO. </w:t>
      </w:r>
      <w:r>
        <w:rPr>
          <w:rFonts w:cs="Times New Roman" w:ascii="Times New Roman" w:hAnsi="Times New Roman"/>
          <w:sz w:val="20"/>
          <w:szCs w:val="20"/>
        </w:rPr>
        <w:t>Los interesados en participar deberán estar incorporados en el Sistema de Proveedores del Estado (SIPRO). El procedimiento de inscripción en el mismo deberá realizarse en el sitio http//:comprar.gob.ar.</w:t>
      </w:r>
    </w:p>
    <w:p>
      <w:pPr>
        <w:pStyle w:val="Normal"/>
        <w:jc w:val="both"/>
        <w:rPr/>
      </w:pPr>
      <w:r>
        <w:rPr>
          <w:rFonts w:cs="Times New Roman" w:ascii="Times New Roman" w:hAnsi="Times New Roman"/>
          <w:b/>
          <w:sz w:val="20"/>
          <w:szCs w:val="20"/>
        </w:rPr>
        <w:t xml:space="preserve">ARTICULO Nº 6- CERTIFICADO FISCAL PARA CONTRATAR. </w:t>
      </w:r>
      <w:r>
        <w:rPr>
          <w:rFonts w:cs="Times New Roman" w:ascii="Times New Roman" w:hAnsi="Times New Roman"/>
          <w:sz w:val="20"/>
          <w:szCs w:val="20"/>
        </w:rPr>
        <w:t>Los interesados en participar deberán presentar Certificado fiscal para contratar o en su defecto la multinota de solicitud del mismo presentada ante la Afip con anterioridad al momento de la apertura.</w:t>
      </w:r>
    </w:p>
    <w:p>
      <w:pPr>
        <w:pStyle w:val="Normal"/>
        <w:jc w:val="both"/>
        <w:rPr/>
      </w:pPr>
      <w:r>
        <w:rPr>
          <w:rFonts w:cs="Times New Roman" w:ascii="Times New Roman" w:hAnsi="Times New Roman"/>
          <w:b/>
          <w:sz w:val="20"/>
          <w:szCs w:val="20"/>
        </w:rPr>
        <w:t xml:space="preserve">ARTICULO Nº 7-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pPr>
      <w:r>
        <w:rPr>
          <w:rFonts w:cs="Times New Roman" w:ascii="Times New Roman" w:hAnsi="Times New Roman"/>
          <w:b/>
          <w:sz w:val="20"/>
          <w:szCs w:val="20"/>
        </w:rPr>
        <w:t xml:space="preserve">ARTICULO Nº 8-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pPr>
      <w:r>
        <w:rPr>
          <w:rFonts w:cs="Times New Roman" w:ascii="Times New Roman" w:hAnsi="Times New Roman"/>
          <w:b/>
          <w:sz w:val="20"/>
          <w:szCs w:val="20"/>
        </w:rPr>
        <w:t>ARTICULO Nº 9. OFERTAS VARIANTES.</w:t>
      </w:r>
      <w:r>
        <w:rPr>
          <w:rFonts w:cs="Times New Roman" w:ascii="Times New Roman" w:hAnsi="Times New Roman"/>
          <w:sz w:val="20"/>
          <w:szCs w:val="20"/>
        </w:rPr>
        <w:t xml:space="preserve"> Además de la oferta base, los oferentes podrán presentar ofertas variantes en los términos del artículo 57 del reglamento aprobado por el Decreto Nº 1030/16.</w:t>
      </w:r>
    </w:p>
    <w:p>
      <w:pPr>
        <w:pStyle w:val="Normal"/>
        <w:jc w:val="both"/>
        <w:rPr/>
      </w:pPr>
      <w:r>
        <w:rPr>
          <w:rFonts w:cs="Times New Roman" w:ascii="Times New Roman" w:hAnsi="Times New Roman"/>
          <w:sz w:val="20"/>
          <w:szCs w:val="20"/>
        </w:rPr>
        <w:t>Se entiende por oferta variante a aquella que modificando las especificaciones técnicas de la prestación prevista en el presente pliego, ofrece una solución con una mejora que no sería posible en caso del cumplimiento estricto de las mismas.</w:t>
      </w:r>
    </w:p>
    <w:p>
      <w:pPr>
        <w:pStyle w:val="Normal"/>
        <w:jc w:val="both"/>
        <w:rPr>
          <w:rFonts w:ascii="Times New Roman" w:hAnsi="Times New Roman" w:cs="Times New Roman"/>
          <w:sz w:val="20"/>
          <w:szCs w:val="20"/>
        </w:rPr>
      </w:pPr>
      <w:r>
        <w:rPr>
          <w:rFonts w:cs="Times New Roman" w:ascii="Times New Roman" w:hAnsi="Times New Roman"/>
          <w:sz w:val="20"/>
          <w:szCs w:val="20"/>
        </w:rPr>
        <w:t>La unidad contratante sólo podrá comparar la oferta base de los distintos proponentes, y sólo podrá considerar la oferta variante del oferente que tuviera la oferta base más conveniente.</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0.-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1 </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2.- CRITERIOS DE EVALUACIÓN Y SELECCIÓN DE OFERTAS. </w:t>
      </w:r>
      <w:r>
        <w:rPr>
          <w:rFonts w:cs="Times New Roman" w:ascii="Times New Roman" w:hAnsi="Times New Roman"/>
          <w:sz w:val="20"/>
          <w:szCs w:val="20"/>
        </w:rPr>
        <w:t>La adjudicación se realizará en favor de la oferta más conveniente para el organismo contratante, teniendo en cuenta, la calidad, el precio,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Será excluyente en esta etapa del procedimiento encontrarse inscripto en el Sistema de Proveedores del Estado (SIPRO).</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pPr>
      <w:r>
        <w:rPr>
          <w:rFonts w:cs="Times New Roman" w:ascii="Times New Roman" w:hAnsi="Times New Roman"/>
          <w:b/>
          <w:sz w:val="20"/>
          <w:szCs w:val="20"/>
        </w:rPr>
        <w:t xml:space="preserve">ARTICULO Nº 13.-  SUBSANACION DE ERRORES U OMISIONES. </w:t>
      </w:r>
      <w:r>
        <w:rPr>
          <w:rFonts w:cs="Times New Roman" w:ascii="Times New Roman" w:hAnsi="Times New Roman"/>
          <w:sz w:val="20"/>
          <w:szCs w:val="20"/>
        </w:rPr>
        <w:t xml:space="preserve">El plazo para subsanar deficiencias, errores u omisiones observadas por la comisión evaluadora será dentro de los tres días de notificadas las mismas..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4.-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5.-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6.-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TICULO Nº 17.-</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Según lo estipulado en el Art. 35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ARTICULO Nº 18.- ENTREG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Los cocontratantes deberán cumplir la entrega de los Items adjudicados dentro de los 15 días contando a partir de la notificación de la orden de compra, en Depósito Central calle Delfín Huergo S/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9.- </w:t>
      </w:r>
      <w:r>
        <w:rPr>
          <w:rStyle w:val="Appleconvertedspace"/>
          <w:rFonts w:cs="Arial" w:ascii="Arial" w:hAnsi="Arial"/>
          <w:color w:val="000000"/>
        </w:rPr>
        <w:t> </w:t>
      </w:r>
      <w:r>
        <w:rPr>
          <w:rFonts w:cs="Times New Roman" w:ascii="Times New Roman" w:hAnsi="Times New Roman"/>
          <w:b/>
          <w:sz w:val="20"/>
          <w:szCs w:val="20"/>
        </w:rPr>
        <w:t xml:space="preserve">MULTA POR MORA EN EL CUMPLIMIENTO DE SUS OBLIGACIONES. </w:t>
      </w:r>
      <w:r>
        <w:rPr>
          <w:rFonts w:cs="Times New Roman" w:ascii="Times New Roman" w:hAnsi="Times New Roman"/>
          <w:sz w:val="20"/>
          <w:szCs w:val="20"/>
        </w:rPr>
        <w:t>Se aplicará una multa del 0.05 % del valor de lo satisfecho fuera de término por cada día hábil de atraso</w:t>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ARTICULO Nº 20.- CONFORMIDAD DE  RECEPCIÓN.</w:t>
      </w:r>
      <w:r>
        <w:rPr>
          <w:rFonts w:cs="Times New Roman" w:ascii="Times New Roman" w:hAnsi="Times New Roman"/>
          <w:sz w:val="20"/>
          <w:szCs w:val="20"/>
        </w:rPr>
        <w:t xml:space="preserve"> Según lo estipulado en el Art. 44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formidad de la recepción definitiva se otorgará dentro del plazo de </w:t>
      </w:r>
      <w:r>
        <w:rPr>
          <w:rFonts w:cs="Times New Roman" w:ascii="Times New Roman" w:hAnsi="Times New Roman"/>
          <w:b/>
          <w:sz w:val="20"/>
          <w:szCs w:val="20"/>
        </w:rPr>
        <w:t>DIEZ (10) días contados a partir de la entrega de la totalidad de los Items adjudicados en la presente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eastAsia="Times New Roman" w:cs="Times New Roman" w:ascii="Times New Roman" w:hAnsi="Times New Roman"/>
          <w:b/>
          <w:sz w:val="20"/>
          <w:szCs w:val="20"/>
          <w:lang w:eastAsia="es-ES"/>
        </w:rPr>
        <w:t xml:space="preserve">ARTICULO Nº 21.- FACTURACIÓN. </w:t>
      </w:r>
      <w:r>
        <w:rPr>
          <w:rFonts w:eastAsia="Times New Roman" w:cs="Times New Roman" w:ascii="Times New Roman" w:hAnsi="Times New Roman"/>
          <w:sz w:val="20"/>
          <w:szCs w:val="20"/>
          <w:lang w:eastAsia="es-ES"/>
        </w:rPr>
        <w:t xml:space="preserve">Las facturas deberán ser presentadas </w:t>
      </w:r>
      <w:r>
        <w:rPr>
          <w:rFonts w:eastAsia="Times New Roman" w:cs="Times New Roman" w:ascii="Times New Roman" w:hAnsi="Times New Roman"/>
          <w:b/>
          <w:sz w:val="20"/>
          <w:szCs w:val="20"/>
          <w:lang w:eastAsia="es-ES"/>
        </w:rPr>
        <w:t>una vez recibida la conformidad de la recepción definitiva</w:t>
      </w:r>
      <w:r>
        <w:rPr>
          <w:rFonts w:eastAsia="Times New Roman" w:cs="Times New Roman" w:ascii="Times New Roman" w:hAnsi="Times New Roman"/>
          <w:sz w:val="20"/>
          <w:szCs w:val="20"/>
          <w:lang w:eastAsia="es-ES"/>
        </w:rPr>
        <w:t xml:space="preserve">, por mesa de entradas de la repartición, 1er. Piso, Av. Alma fuerte Nº 1023 de la ciudad de Paraná, Entre Ríos, o mediante mail a mesadeentradas17dto@vialidad.gob.ar, lo que dará comienzo al plazo fijado para el pago. </w:t>
      </w:r>
      <w:r>
        <w:rPr>
          <w:rFonts w:eastAsia="Times New Roman" w:cs="Times New Roman" w:ascii="Times New Roman" w:hAnsi="Times New Roman"/>
          <w:b/>
          <w:sz w:val="20"/>
          <w:szCs w:val="20"/>
          <w:lang w:eastAsia="es-ES"/>
        </w:rPr>
        <w:t>Las mismas deberán presentarse de conformidad con la normativa vigente establecida por la AFIP.</w:t>
      </w:r>
    </w:p>
    <w:p>
      <w:pPr>
        <w:pStyle w:val="Normal"/>
        <w:jc w:val="both"/>
        <w:rPr/>
      </w:pPr>
      <w:r>
        <w:rPr>
          <w:rFonts w:eastAsia="Times New Roman" w:cs="Times New Roman" w:ascii="Times New Roman" w:hAnsi="Times New Roman"/>
          <w:b/>
          <w:sz w:val="20"/>
          <w:szCs w:val="20"/>
          <w:lang w:eastAsia="es-ES"/>
        </w:rPr>
        <w:t xml:space="preserve">ARTICULO Nº 22.- PLAZO DE PAGO. </w:t>
      </w:r>
      <w:r>
        <w:rPr>
          <w:rFonts w:eastAsia="Times New Roman" w:cs="Times New Roman" w:ascii="Times New Roman" w:hAnsi="Times New Roman"/>
          <w:sz w:val="20"/>
          <w:szCs w:val="20"/>
          <w:lang w:eastAsia="es-ES"/>
        </w:rPr>
        <w:t>Según lo estipulado en el Art. 47 del Pliego de Bases y Condiciones Generales.</w:t>
      </w:r>
    </w:p>
    <w:p>
      <w:pPr>
        <w:pStyle w:val="Normal"/>
        <w:jc w:val="both"/>
        <w:rPr/>
      </w:pPr>
      <w:r>
        <w:rPr>
          <w:rFonts w:eastAsia="Times New Roman" w:cs="Times New Roman" w:ascii="Times New Roman" w:hAnsi="Times New Roman"/>
          <w:b/>
          <w:sz w:val="20"/>
          <w:szCs w:val="20"/>
          <w:lang w:eastAsia="es-ES"/>
        </w:rPr>
        <w:t xml:space="preserve">ARTICULO Nº 23.-TRIBUNALES COMPETENTES. </w:t>
      </w:r>
      <w:r>
        <w:rPr>
          <w:rFonts w:eastAsia="Times New Roman" w:cs="Times New Roman" w:ascii="Times New Roman" w:hAnsi="Times New Roman"/>
          <w:sz w:val="20"/>
          <w:szCs w:val="20"/>
          <w:lang w:eastAsia="es-ES"/>
        </w:rPr>
        <w:t>Queda expresamente estipulado que todas las cuestiones que pudiera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t>Planilla de cotización.</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933" w:type="dxa"/>
        <w:jc w:val="left"/>
        <w:tblInd w:w="-441" w:type="dxa"/>
        <w:tblLayout w:type="fixed"/>
        <w:tblCellMar>
          <w:top w:w="0" w:type="dxa"/>
          <w:left w:w="108" w:type="dxa"/>
          <w:bottom w:w="0" w:type="dxa"/>
          <w:right w:w="108" w:type="dxa"/>
        </w:tblCellMar>
      </w:tblPr>
      <w:tblGrid>
        <w:gridCol w:w="720"/>
        <w:gridCol w:w="992"/>
        <w:gridCol w:w="709"/>
        <w:gridCol w:w="4819"/>
        <w:gridCol w:w="993"/>
        <w:gridCol w:w="850"/>
        <w:gridCol w:w="850"/>
      </w:tblGrid>
      <w:tr>
        <w:trPr>
          <w:trHeight w:val="851" w:hRule="exact"/>
        </w:trPr>
        <w:tc>
          <w:tcPr>
            <w:tcW w:w="72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Reng.</w:t>
            </w:r>
          </w:p>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N°</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Unidad</w:t>
            </w:r>
          </w:p>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de medida</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C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jc w:val="left"/>
              <w:rPr>
                <w:sz w:val="18"/>
                <w:szCs w:val="18"/>
              </w:rPr>
            </w:pPr>
            <w:r>
              <w:rPr>
                <w:sz w:val="18"/>
                <w:szCs w:val="18"/>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Precio unit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Precio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Marca</w:t>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Kit de distribución con bomba de agua de Peugeot Partner Patagonia 1,6 HDI año 2012. Cod. 296-9689-2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Kit de distribución, Toyota Hilux 2,5 TD año 2007 . Cod. 296-9688-3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trasero Toyota Hilux DC 2,5 TD Año 2007. Cod. 296-9688-3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Juego de pastillas de freno delanteras de Toyota Hilux DC 2,5 TD Año 2007. Cod. 296-9688-1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omba de embrague  Toyota Hilux DC 2,5 TD Año 2007. Cod. 296-9688-3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Cilindro auxiliar de embrague de  Toyota Hilux DC 2,5 TD Año 2007. Cod. 296-9688-3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Cruceta de cardan Toyota Hilux DC 2,5 TD Año 2007. Cod. 296-9688-3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Rodamientos de palier Ford Ranger DC 4x2 Motor 3,0 D año 2008. Cod. 296-968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Juego de pastillas de freno de  Ford Ranger DC 4x2 Motor 3,0 D año 2008. Cod. 296-9688-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Cruceta de cardan de  Ford Ranger DC 4x2 Motor 3,0 D año 2008. Cod. 296-9688-3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trasero Mercedes Benz Sprinter 413  Año 2011 Serie: 8AC904663BE043607. Cod. 296-9689-5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86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delantero Mercedes Benz Sprinter 413  Año 2011 Serie: 8AC904663BE043607. Cod. 296-9689-5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Sensor de temperatura motor Toyota Corolla 2,0 TD año 2007. Cod. 296-9740-5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delantero de  Peugeot 307 5P  2,0 HDI año 2008. Cod. 296-9740-4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trasero Peugeot 307  2,0 HDI año 2008. Cod. 296-9740-4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delantero de Citroen C4  2,0 HDI año 2008. Cod. 296-9740-1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trasero Citroen C4  2,0 HDI año 2008. Cod. 296-9740-1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Optica delantera Izquierda de Citroen C4 4 puertas 2,0 HDI. Cod. 296-9740-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Turbocompresor de Ford Ranger 3,0 D año 2007. Legajo: 3-FAD-07. Cod. 296-9688-2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ujes de parrilla de suspención delantero superior  Chevrolet S10 DC 2,8 año 2007. Cod. 296-9688-1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ujes de parrilla de suspención delantero inferior  Chevrolet S10 DC 2,8 año 2007. Cod. 296-9688-1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Rotula superior  Chevrolet S10 DC 2,8 año 2007. Cod. 296-9688-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Rotula inferior Chevrolet S10 DC 2,8 año 2007. Cod. 296-9688-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Extremos de dirección largo Chevrolet S10 DC 2,8 año 2007. Cod. 296-9688-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Extremos de dirección corto Chevrolet S10 DC 2,8 año 2007. Cod. 296-9688-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uje de barra estabilizadora Chevrolet S10 DC 2,8 año 2007. Cod. 296-9688-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ujes de bieletas de barra estabilizadora Chevrolet S10 DC 2,8 año 2007. Cod. 296-9688-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Compresor de Aire acondicionado Chevrolet S10 DC 2,8 TDI año 2009. Cod. 296-9688-2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delantero de VW Gol Power 1.4 l año 2014 .  Cod. 296-9740-4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trasero de VW Gol Power 1.4 l año 2014. Cod. 296-9740-4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Juego de pastillas de freno delanteros VW Gol Power 1.4 l año 2014. Cod. 296-9740-4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Disco de freno delanteros VW Gol Power 1.4 l año 2014. Cod. 296-9740-5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ujía motor de VW Gol power 1,4 año 2014 Cod. 296-9740-5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Juego de cables de bujías de VW Gol power 1,4 año 2014 Cod. 296-9740-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Juego de correa Poli V (correa y tensor) de VW Gol power 1,4 año 2014. Cod. 296-9740-5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Lamparas luz baja citroen C4 H7 12 V. x 55 W. Cod. 296-9740-4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7</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Lámpara luz de posición monopolar 12 V. x 5 W. Cod. 296-9740-3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omba de agua Tractor Pauny 230 CC motor Cumins 5,9. Cod. 296-5936-4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Palier (Espiga) de toma de fuerza con reten de Tractor Pauny 230 CC. Cod. 296-5936-5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Kit de embrague (placa, disco y crapodina) -Camión Ford F 7000 Año 1984-Motor Perkins 6-354 Fase II. Cod. 296-9686-1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Kit de embrague (placa, disco y crapodina) - Mercedes Benz 608 D año 1987. Cod. 296-9686-1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omba de embrague  Mercedes Benz 608 D año 1987. Cod. 296-9686-11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Cilindro auxiliar de embrague embrague embrague de Mercedes Benz 608 D año 1987. Cod. 296-9686-11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ombin de purga de combustible de Mercedes Benz 608 D año 1987. Cod. 296-9686-12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Junta homocinética de Renault Trafic 2,0 N. 1987. Cod. 296-9689-5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Llave de luces y plaqueta de giro de Camioneta de Ford F100 año 1987.  Cod. 296-9688-3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7</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Cable regulador de marcha lenta de Camioneta de Ford F100 año 1987. Cod. 296-9688-3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8</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Manguera de agua de radiador a salida de motor - Camión Ford F 7000 Año 1984-Motor Perkins 6-354 Fase 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Manguera de agua de radiador a intercambiador agua/aceite - Camión Ford F 7000 Año 1984-Motor Perkins 6-354 Fase II. Cod. 296-96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Manguera de agua de intercambiador agua/aceite a motor (salida) - Camión Ford F 7000 Año 1984-Motor Perkins 6-354 Fase II. Cod. 296-96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Mangera de combustible tipo cristal 7 mm. Cod. 2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Mangera de combustible tipo cristal 8 mm. Cod. 2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trasero de Ford Ranger 2.2 D año 2013. Cod. 296-9688-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delantero de Ford Ranger 2.2 D año 2013. Cod. 296-9688-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Kit de cambio de correa de distribución  con bomba de agua de Chevrolet S10 2,8 D. 180 CV año 2013. Cod. 296-9688-3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Kit de cambio de correa de accesorios de Chevrolet S10 2,8 D. 180 CV año 2013. Cod. 296-9688-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7</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trasero de Furgón Iveco Daily 3510 año 2004. Cod. 296-9689-5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8</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Amortiguador delantero de Furgón Iveco Daily 3510 año 2004. Cod. 296-9688-5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Juego de pastillas de freno delantero de Citroen C4 2.0 HDI 4P año 2008. Cod. 296-9740-3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Juego de pastillas de freno delantero de Citroen C4 2.0 HDI 4P año 2008. Cod. 296-9740-3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 V. x 100 - Capacidad nominal mínima de  90Ah (C20)  y  730A (CCA SAE-18°) Medidas: Largo 350 mm y Ancho: 175 mm Alto 200 mm. Borne Derecho. Chevrolet S10 2,8 D 2013 / MB Sprinter 413.Cod. 293-284-1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 V. x 75 – Capacidad nominal  mínima de 65Ah (C20) y 530A (CCA SAE-18°) . Cod. 293-284-2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5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 v. x 85 - Capacidad nominal mínima de 75Ah (C20)  y 700A (CCA SAE-18°) Ford Ranger 3,0 D. Cod. 293-284-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9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x110 - Capacidad nominal mínima de  100Ah (C20)  y  740A (CCA SAE-18°) Cod. 293-284-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7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 V. x 160 - Capacidad nominal mínima de  140Ah (C20)  y  880A (CCA SAE-18°) Cod. 293-284-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7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Batería libre mantenimiento de denominación comercial 12 V.x 180 - Capacidad nominal mínima de  155 Ah (C20)  y 980 A (CCA SAE-18°) Cod. 293-284-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48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Total</w:t>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rPr>
          <w:lang w:val="es-AR" w:eastAsia="ar-SA"/>
        </w:rPr>
      </w:pPr>
      <w:r>
        <w:rPr>
          <w:lang w:val="es-AR" w:eastAsia="ar-SA"/>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813175</wp:posOffset>
          </wp:positionH>
          <wp:positionV relativeFrom="paragraph">
            <wp:posOffset>44450</wp:posOffset>
          </wp:positionV>
          <wp:extent cx="1587500" cy="586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540</wp:posOffset>
          </wp:positionH>
          <wp:positionV relativeFrom="paragraph">
            <wp:posOffset>80645</wp:posOffset>
          </wp:positionV>
          <wp:extent cx="1272540" cy="46926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3Car">
    <w:name w:val="Título 3 Car"/>
    <w:qFormat/>
    <w:rPr>
      <w:rFonts w:ascii="Times New Roman" w:hAnsi="Times New Roman" w:eastAsia="Times New Roman" w:cs="Times New Roman"/>
      <w:b/>
      <w:bCs/>
      <w:sz w:val="24"/>
      <w:szCs w:val="24"/>
      <w:lang w:val="es-AR"/>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14:00Z</dcterms:created>
  <dc:creator>Laura Fiant</dc:creator>
  <dc:description/>
  <dc:language>en-US</dc:language>
  <cp:lastModifiedBy>Laura Fiant</cp:lastModifiedBy>
  <cp:lastPrinted>2017-05-30T13:54:00Z</cp:lastPrinted>
  <dcterms:modified xsi:type="dcterms:W3CDTF">2017-06-02T13:14:00Z</dcterms:modified>
  <cp:revision>2</cp:revision>
  <dc:subject/>
  <dc:title/>
</cp:coreProperties>
</file>