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26</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5971/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 xml:space="preserve">Rubro comercial: Repuestos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w:t>
            </w:r>
            <w:r>
              <w:rPr>
                <w:rFonts w:cs="Times New Roman" w:ascii="Times New Roman" w:hAnsi="Times New Roman"/>
                <w:sz w:val="20"/>
                <w:szCs w:val="20"/>
              </w:rPr>
              <w:t>Adquisición de Neumáticos para asegurar el normal desenvolvimiento de las unidades, maquinarias y equipamiento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1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1 de Noviembre de 2016</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713" w:type="dxa"/>
        <w:jc w:val="left"/>
        <w:tblInd w:w="-441" w:type="dxa"/>
        <w:tblLayout w:type="fixed"/>
        <w:tblCellMar>
          <w:top w:w="0" w:type="dxa"/>
          <w:left w:w="108" w:type="dxa"/>
          <w:bottom w:w="0" w:type="dxa"/>
          <w:right w:w="108" w:type="dxa"/>
        </w:tblCellMar>
      </w:tblPr>
      <w:tblGrid>
        <w:gridCol w:w="720"/>
        <w:gridCol w:w="567"/>
        <w:gridCol w:w="549"/>
        <w:gridCol w:w="7877"/>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t>Renglón Nº</w:t>
            </w:r>
          </w:p>
        </w:tc>
        <w:tc>
          <w:tcPr>
            <w:tcW w:w="56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4"/>
                <w:szCs w:val="14"/>
              </w:rPr>
            </w:pPr>
            <w:r>
              <w:rPr>
                <w:sz w:val="14"/>
                <w:szCs w:val="14"/>
              </w:rPr>
              <w:t xml:space="preserve">U. </w:t>
            </w:r>
          </w:p>
          <w:p>
            <w:pPr>
              <w:pStyle w:val="Heading3"/>
              <w:numPr>
                <w:ilvl w:val="2"/>
                <w:numId w:val="2"/>
              </w:numPr>
              <w:tabs>
                <w:tab w:val="clear" w:pos="708"/>
                <w:tab w:val="left" w:pos="0" w:leader="none"/>
              </w:tabs>
              <w:suppressAutoHyphens w:val="false"/>
              <w:snapToGrid w:val="false"/>
              <w:spacing w:before="80" w:after="0"/>
              <w:rPr>
                <w:sz w:val="14"/>
                <w:szCs w:val="14"/>
              </w:rPr>
            </w:pPr>
            <w:r>
              <w:rPr>
                <w:sz w:val="14"/>
                <w:szCs w:val="14"/>
              </w:rPr>
              <w:t>de</w:t>
            </w:r>
          </w:p>
          <w:p>
            <w:pPr>
              <w:pStyle w:val="Heading3"/>
              <w:numPr>
                <w:ilvl w:val="2"/>
                <w:numId w:val="2"/>
              </w:numPr>
              <w:tabs>
                <w:tab w:val="clear" w:pos="708"/>
                <w:tab w:val="left" w:pos="0" w:leader="none"/>
              </w:tabs>
              <w:suppressAutoHyphens w:val="false"/>
              <w:snapToGrid w:val="false"/>
              <w:spacing w:before="80" w:after="0"/>
              <w:rPr>
                <w:sz w:val="14"/>
                <w:szCs w:val="14"/>
              </w:rPr>
            </w:pPr>
            <w:r>
              <w:rPr>
                <w:sz w:val="14"/>
                <w:szCs w:val="14"/>
              </w:rPr>
              <w:t>Med.</w:t>
            </w:r>
          </w:p>
        </w:tc>
        <w:tc>
          <w:tcPr>
            <w:tcW w:w="549"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4"/>
                <w:szCs w:val="14"/>
              </w:rPr>
            </w:pPr>
            <w:r>
              <w:rPr>
                <w:sz w:val="14"/>
                <w:szCs w:val="14"/>
              </w:rPr>
              <w:t>Can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4"/>
                <w:szCs w:val="14"/>
              </w:rPr>
            </w:pPr>
            <w:r>
              <w:rPr>
                <w:sz w:val="14"/>
                <w:szCs w:val="14"/>
              </w:rPr>
              <w:t>Descripción</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oneta medida 205/75 R16 (Iveco Daily) Catalogo Nº 244-6818-44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automóvil medida 195/65 R15 (Peugeot 307/Citroen C4) Catalogo Nº 244-6818-9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oneta medida 235/75 R15 (Ford Ranger) Catalogo Nº 244-6818-48</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oneta medida 185 R15 (Renault Trafic) Catalogo Nº 244-6818-255</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automóvil medida 185/60 R14 (VW Gol) Catalogo Nº 244-6818-12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oneta medida 225/75 R15 (108/104T) Chevrolet S10 Catalogo Nº 244-6818-61</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oneta medida  255/70R16 (111T) (Ford Ranger) Catalogo Nº 244-6818-755</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automóvil medida 185/65 R15 (88H) (Peugeot Partner) Catalogo Nº 244-6818-75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ón medida 275/80 R22,5 lisa (Delantera Ford Cargo) Catalogo Nº 244-6818-76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ón medida 275/80 R22,5 con tacos (Tracción Ford Cargo) Catalogo Nº 244-6818-76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minicargadora medida 12.00 - 16.5 (Iron H85) Catalogo Nº 244-6818-819</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acoplado / Trailer medida 6.50 x 16  6 telas con protectora y cámara. Catalogo Nº 244-6818-55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Trasero para tractor medida 18,4 - 34 (Pauny 230 CC) Catalogo Nº 244-6818-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minibús medida 195/70 R15 104/102 R (Mercedes Benz Sprinter) Catalogo Nº 244-6818-660</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Delantero para tractor medida 11,00-16 10 telas (Pauny 230 CC) Catalogo Nº 244-6818-694</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trasero para tractor corta pasto medida 18x9,50-8  (Husqvarna LT1597) Catalogo Nº 244-6818-69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delantero para tractor corta pasto medida 15x6,00-6 (Husqvarna LT1597) Catalogo Nº 244-6818-333</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trasero para tractor corta pasto medida 20x8,00-8 (Bolens) Catalogo Nº 244-6818-332</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para camión medida 7.50 x 16 12 telas  con protector y cámara (Mercedes Benz 608) Catalogo Nº 244-6818-686</w:t>
            </w:r>
          </w:p>
        </w:tc>
      </w:tr>
      <w:tr>
        <w:trPr>
          <w:trHeight w:val="5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º</w:t>
            </w:r>
          </w:p>
        </w:tc>
        <w:tc>
          <w:tcPr>
            <w:tcW w:w="5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Neumático trasero para Retropala medida 19,5 L x 24 (New Holland B90B) Catalogo Nº 244-6818-57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bservaciones </w:t>
      </w:r>
    </w:p>
    <w:p>
      <w:pPr>
        <w:pStyle w:val="Normal"/>
        <w:jc w:val="both"/>
        <w:rPr/>
      </w:pPr>
      <w:r>
        <w:rPr>
          <w:rFonts w:cs="Times New Roman" w:ascii="Times New Roman" w:hAnsi="Times New Roman"/>
          <w:sz w:val="20"/>
          <w:szCs w:val="20"/>
        </w:rPr>
        <w:t>Los oferentes deberán informar marca de los productos presupuestados y se aceptaren ofertas alternativ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6-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7.-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8-</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pPr>
      <w:r>
        <w:rPr>
          <w:rFonts w:cs="Times New Roman" w:ascii="Times New Roman" w:hAnsi="Times New Roman"/>
          <w:b/>
          <w:sz w:val="20"/>
          <w:szCs w:val="20"/>
        </w:rPr>
        <w:t xml:space="preserve">ARTICULO Nº 9.-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1.-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2.-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3.-</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4.-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15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5.-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6.-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7.-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8.-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19.-</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anilla de cotización.</w:t>
      </w:r>
    </w:p>
    <w:tbl>
      <w:tblPr>
        <w:tblW w:w="8720" w:type="dxa"/>
        <w:jc w:val="center"/>
        <w:tblInd w:w="0" w:type="dxa"/>
        <w:tblLayout w:type="fixed"/>
        <w:tblCellMar>
          <w:top w:w="0" w:type="dxa"/>
          <w:left w:w="108" w:type="dxa"/>
          <w:bottom w:w="0" w:type="dxa"/>
          <w:right w:w="108" w:type="dxa"/>
        </w:tblCellMar>
      </w:tblPr>
      <w:tblGrid>
        <w:gridCol w:w="860"/>
        <w:gridCol w:w="782"/>
        <w:gridCol w:w="949"/>
        <w:gridCol w:w="3884"/>
        <w:gridCol w:w="837"/>
        <w:gridCol w:w="693"/>
        <w:gridCol w:w="715"/>
      </w:tblGrid>
      <w:tr>
        <w:trPr>
          <w:trHeight w:val="851" w:hRule="exact"/>
        </w:trPr>
        <w:tc>
          <w:tcPr>
            <w:tcW w:w="86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N°</w:t>
            </w:r>
          </w:p>
        </w:tc>
        <w:tc>
          <w:tcPr>
            <w:tcW w:w="78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de medida</w:t>
            </w:r>
          </w:p>
        </w:tc>
        <w:tc>
          <w:tcPr>
            <w:tcW w:w="94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20"/>
                <w:szCs w:val="20"/>
              </w:rPr>
            </w:pPr>
            <w:r>
              <w:rPr>
                <w:sz w:val="20"/>
                <w:szCs w:val="20"/>
              </w:rPr>
              <w:t>Descripció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unitari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to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Marca</w:t>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05/75 R16 (Iveco Daily) Catalogo Nº 244-6818-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95/65 R15 (Peugeot 307/Citroen C4) Catalogo Nº 244-6818-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35/75 R15 (Ford Ranger) Catalogo Nº 244-6818-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185 R15 (Renault Trafic) Catalogo Nº 244-6818-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85/60 R14 (VW Gol) Catalogo Nº 244-6818-1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25/75 R15 (108/104T) Chevrolet S10 Catalogo Nº 244-6818-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oneta medida  255/70R16 (111T) (Ford Ranger) Catalogo Nº 244-6818-7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utomóvil medida 185/65 R15 (88H) (Peugeot Partner) Catalogo Nº 244-6818-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275/80 R22,5 lisa (Delantera Ford Cargo) Catalogo Nº 244-6818-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275/80 R22,5 con tacos (Tracción Ford Cargo) Catalogo Nº 244-6818-7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minicargadora medida 12.00 - 16.5 (Iron H85) Catalogo Nº 244-6818-8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acoplado / Trailer medida 6.50 x 16  6 telas con protectora y cámara. Catalogo Nº 244-6818-5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medida 18,4 - 34 (Pauny 230 CC) Catalogo Nº 244-68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minibús medida 195/70 R15 104/102 R (Mercedes Benz Sprinter) Catalogo Nº 244-6818-6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Delantero para tractor medida 11,00-16 10 telas (Pauny 230 CC) Catalogo Nº 244-6818-6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corta pasto medida 18x9,50-8  (Husqvarna LT1597) Catalogo Nº 244-6818-6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delantero para tractor corta pasto medida 15x6,00-6 (Husqvarna LT1597) Catalogo Nº 244-6818-3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tractor corta pasto medida 20x8,00-8 (Bolens) Catalogo Nº 244-6818-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para camión medida 7.50 x 16 12 telas  con protector y cámara (Mercedes Benz 608) Catalogo Nº 244-6818-6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78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94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umático trasero para Retropala medida 19,5 L x 24 (New Holland B90B) Catalogo Nº 244-6818-57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8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8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12:00Z</dcterms:created>
  <dc:creator>lfiant</dc:creator>
  <dc:description/>
  <dc:language>en-US</dc:language>
  <cp:lastModifiedBy>lfiant</cp:lastModifiedBy>
  <cp:lastPrinted>2016-11-08T08:54:00Z</cp:lastPrinted>
  <dcterms:modified xsi:type="dcterms:W3CDTF">2016-11-10T17:12:00Z</dcterms:modified>
  <cp:revision>2</cp:revision>
  <dc:subject/>
  <dc:title/>
</cp:coreProperties>
</file>