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1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3422/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 xml:space="preserve">Rubro comercial: </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xml:space="preserve">: </w:t>
            </w:r>
            <w:r>
              <w:rPr>
                <w:rFonts w:cs="Times New Roman" w:ascii="Times New Roman" w:hAnsi="Times New Roman"/>
                <w:sz w:val="20"/>
                <w:szCs w:val="20"/>
              </w:rPr>
              <w:t>Alquiler de fotocopiadoras laser y servicio de mantenimiento de un equipo del 17º Distrito- Entre Rí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18 de Noviembre de 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09: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18 de Noviembre de 2016</w:t>
            </w:r>
          </w:p>
          <w:p>
            <w:pPr>
              <w:pStyle w:val="Normal"/>
              <w:snapToGrid w:val="false"/>
              <w:spacing w:lineRule="atLeast" w:line="240" w:before="0" w:after="200"/>
              <w:jc w:val="both"/>
              <w:rPr/>
            </w:pPr>
            <w:r>
              <w:rPr>
                <w:rFonts w:cs="Times New Roman" w:ascii="Times New Roman" w:hAnsi="Times New Roman"/>
                <w:sz w:val="20"/>
                <w:szCs w:val="20"/>
              </w:rPr>
              <w:t>HORA: 09: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2"/>
                <w:szCs w:val="22"/>
              </w:rPr>
            </w:pPr>
            <w:r>
              <w:rPr>
                <w:sz w:val="22"/>
                <w:szCs w:val="22"/>
              </w:rPr>
              <w:t xml:space="preserve">U. de </w:t>
            </w:r>
          </w:p>
          <w:p>
            <w:pPr>
              <w:pStyle w:val="Heading3"/>
              <w:numPr>
                <w:ilvl w:val="2"/>
                <w:numId w:val="2"/>
              </w:numPr>
              <w:tabs>
                <w:tab w:val="clear" w:pos="708"/>
                <w:tab w:val="left" w:pos="0" w:leader="none"/>
              </w:tabs>
              <w:suppressAutoHyphens w:val="false"/>
              <w:snapToGrid w:val="false"/>
              <w:spacing w:before="80" w:after="0"/>
              <w:rPr>
                <w:sz w:val="22"/>
                <w:szCs w:val="22"/>
              </w:rPr>
            </w:pPr>
            <w:r>
              <w:rPr>
                <w:sz w:val="22"/>
                <w:szCs w:val="22"/>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2"/>
                <w:szCs w:val="22"/>
              </w:rPr>
            </w:pPr>
            <w:r>
              <w:rPr>
                <w:sz w:val="22"/>
                <w:szCs w:val="22"/>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2"/>
                <w:szCs w:val="22"/>
              </w:rPr>
            </w:pPr>
            <w:r>
              <w:rPr>
                <w:sz w:val="22"/>
                <w:szCs w:val="22"/>
              </w:rPr>
              <w:t>Descripción</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lquiler de 2 (dos) equipos fotocopiadores láser, nuevos o hasta dos años de antigüedad, con bandejas para hojas A4 Y Oficio. Velocidad 30 ppm. (Según Anexo de especificaciones Apartado 1). Dicho alquiler debe incluir el servicio técnico, repuestos e insumos necesarios y tóner hasta 7000 copias libres mensuales por equipo, informando el valor de las copias excedentes. Ubicación: Paraná. Catálogo: 324-1426-19</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lquiler de 3 (tres) equipos fotocopiadores láser nuevos, o hasta dos años de antigüedad, con bandejas para hojas A4, A3 y Oficio. Velocidad 25 ppm. (Según Anexo de especificaciones Apartado 2). Dicho alquiler debe incluir el servicio técnico, repuestos e insumos necesarios y tóner hasta 7000 copias libres mensuales por equipo, informando el valor de las copias excedentes. Ubicación: Paraná. Catálogo: 324-1426-19</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lquiler de 1 (un) equipo fotocopiador láser nuevo, o hasta dos años de antigüedad, con bandejas para hojas A4, y Oficio. Velocidad 30 ppm. (Según Anexo de especificaciones Apartado 1). Dicho alquiler debe incluir el servicio técnico, repuestos e insumos necesarios y tóner hasta 1000 copias libres mensuales por equipo, informando el valor de las copias excedentes. Ubicación: Colón. Catálogo: 324-1426-19</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lquiler de 1 (un) equipo fotocopiador láser nuevo, o hasta dos años de antigüedad, con bandejas para hojas A4, y Oficio. Velocidad 30 ppm. (Según Anexo de especificaciones Apartado 1). Dicho alquiler debe incluir el servicio técnico, repuestos e insumos necesarios y tóner hasta 1000 copias libres mensuales por equipo, informando el valor de las copias excedentes. Ubicación: Gualeguaychú. Catálogo: 324-1426-19</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lquiler de 1 (un) equipo fotocopiador láser nuevo, o hasta dos años de antigüedad, con bandejas para hojas A4, y Oficio. Velocidad 30 ppm. (Según Anexo de especificaciones Apartado 1). Dicho alquiler debe incluir el servicio técnico, repuestos e insumos necesarios y tóner hasta 1000 copias libres mensuales por equipo, informando el valor de las copias excedentes. Ubicación: Villaguay. Catálogo: 324-1426-19</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es</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ontratación de servicio técnico con provisión de repuestos e insumos necesarios y tóner hasta 1000 copias libres mensuales, informando el valor de las copias excedentes, para un equipo fotocopiador de la repartición marca Ricoh Aficio MP-4500 Super G3- Ubicación Paraná. Catálogo: 333-2372-14</w:t>
            </w:r>
          </w:p>
        </w:tc>
      </w:tr>
    </w:tbl>
    <w:p>
      <w:pPr>
        <w:pStyle w:val="Normal"/>
        <w:jc w:val="both"/>
        <w:rPr/>
      </w:pPr>
      <w:r>
        <w:rPr/>
      </w:r>
    </w:p>
    <w:p>
      <w:pPr>
        <w:pStyle w:val="Normal"/>
        <w:jc w:val="both"/>
        <w:rPr>
          <w:b/>
          <w:b/>
        </w:rPr>
      </w:pPr>
      <w:r>
        <w:rPr>
          <w:b/>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iego de Bases y Condiciones Particul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un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4.- VISITAS.- </w:t>
      </w:r>
      <w:r>
        <w:rPr>
          <w:rFonts w:cs="Times New Roman" w:ascii="Times New Roman" w:hAnsi="Times New Roman"/>
          <w:sz w:val="20"/>
          <w:szCs w:val="20"/>
        </w:rPr>
        <w:t>Los oferentes, a fin de cotizar el Items Nº 6 deberán realizar una visita previa a la sede del Distrito,  donde se encuentra el equipo fotocopiador propiedad de la repartición marca Ricoh Aficio MP-4500 Super G3, para el cual se contratará el servicio técnico. La visita deberá concertarse con 24 horas de anticipación con la Sra. Jefe de Sección Depósito, Mónica Andrián.</w:t>
      </w:r>
    </w:p>
    <w:p>
      <w:pPr>
        <w:pStyle w:val="Normal"/>
        <w:jc w:val="both"/>
        <w:rPr>
          <w:rFonts w:ascii="Times New Roman" w:hAnsi="Times New Roman" w:cs="Times New Roman"/>
          <w:sz w:val="20"/>
          <w:szCs w:val="20"/>
        </w:rPr>
      </w:pPr>
      <w:r>
        <w:rPr>
          <w:rFonts w:cs="Times New Roman" w:ascii="Times New Roman" w:hAnsi="Times New Roman"/>
          <w:sz w:val="20"/>
          <w:szCs w:val="20"/>
        </w:rPr>
        <w:t>Al momento de la presentación de ofertas deberá presentarse la constancia de dicha visita firmada por la persona designada. La presentación de la misma será requisito obligatorio para poder cotizar el Ítem Nº 6, al momento de la evaluación de ofert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5.-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ICULO Nº 6.-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7.-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8.-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ULO Nº 9.-</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0.- CRITERIOS DE EVALUACIÓN Y SELECCIÓN DE OFERTAS. </w:t>
      </w:r>
      <w:r>
        <w:rPr>
          <w:rFonts w:cs="Times New Roman" w:ascii="Times New Roman" w:hAnsi="Times New Roman"/>
          <w:sz w:val="20"/>
          <w:szCs w:val="20"/>
        </w:rPr>
        <w:t>La adjudicación deberá realizarse en favor de la oferta más conveniente para el organismo contratante, teniendo en cuenta el cumplimiento de las especificaciones establecidas en el anexo técnico, el precio, la calidad,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1-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2.-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3.-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4.-</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ARTICULO Nº 15.- ENTREGA.</w:t>
      </w:r>
      <w:r>
        <w:rPr>
          <w:rFonts w:cs="Times New Roman" w:ascii="Times New Roman" w:hAnsi="Times New Roman"/>
          <w:sz w:val="20"/>
          <w:szCs w:val="20"/>
        </w:rPr>
        <w:t xml:space="preserve"> Los cocontratantes deberán cumplir la prestación según el siguiente detalle:</w:t>
      </w:r>
    </w:p>
    <w:p>
      <w:pPr>
        <w:pStyle w:val="Normal"/>
        <w:jc w:val="both"/>
        <w:rPr>
          <w:rFonts w:ascii="Times New Roman" w:hAnsi="Times New Roman" w:cs="Times New Roman"/>
          <w:sz w:val="20"/>
          <w:szCs w:val="20"/>
        </w:rPr>
      </w:pPr>
      <w:r>
        <w:rPr>
          <w:rFonts w:cs="Times New Roman" w:ascii="Times New Roman" w:hAnsi="Times New Roman"/>
          <w:sz w:val="20"/>
          <w:szCs w:val="20"/>
        </w:rPr>
        <w:t>Items 1 y 2: el adjudicatario deberá dar inicio a la prestación del servicio en un plazo de cinco días hábiles, con el equipo instalado en la sede del 17º Distrito cito en  Almafuerte 1023 de la ciudad de PARANA, contando a partir de la notificación de la Orden de Compra.</w:t>
      </w:r>
    </w:p>
    <w:p>
      <w:pPr>
        <w:pStyle w:val="Normal"/>
        <w:jc w:val="both"/>
        <w:rPr>
          <w:rFonts w:ascii="Times New Roman" w:hAnsi="Times New Roman" w:cs="Times New Roman"/>
          <w:sz w:val="20"/>
          <w:szCs w:val="20"/>
        </w:rPr>
      </w:pPr>
      <w:r>
        <w:rPr>
          <w:rFonts w:cs="Times New Roman" w:ascii="Times New Roman" w:hAnsi="Times New Roman"/>
          <w:sz w:val="20"/>
          <w:szCs w:val="20"/>
        </w:rPr>
        <w:t>En las ciudades de Colón, Villaguay, Gualeguaychú, el adjudicatario deberá dar inicio a la prestación del servicio en un plazo de diez días hábiles contados a partir de la notificación de la Orden de Compra, con el equipo instalado en el domicilio correspondiente de acuerdo al siguiente detall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tems Nº 3: Campamento COLON, Acceso Colón por Ruta Nacional Nº 135 - Calle San Martín s/nº.</w:t>
        <w:br/>
        <w:t>Items Nº 4 Campamento VILLAGUAY, Pedro GOYENA S/Nº.</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tems Nº 5 Campamento GUALEGUAYCHU, Calle Urquiza Nº 2244. </w:t>
      </w:r>
    </w:p>
    <w:p>
      <w:pPr>
        <w:pStyle w:val="Normal"/>
        <w:jc w:val="both"/>
        <w:rPr>
          <w:rFonts w:ascii="Times New Roman" w:hAnsi="Times New Roman" w:cs="Times New Roman"/>
          <w:sz w:val="20"/>
          <w:szCs w:val="20"/>
        </w:rPr>
      </w:pPr>
      <w:r>
        <w:rPr>
          <w:rFonts w:cs="Times New Roman" w:ascii="Times New Roman" w:hAnsi="Times New Roman"/>
          <w:sz w:val="20"/>
          <w:szCs w:val="20"/>
        </w:rPr>
        <w:t>Para el caso del servicio de reparación, el mismo deberá ser prestado en la ciudad de Paraná dentro de las 24 horas de solicitado y en las localidades de Colón, Gualeguaychú, y Villaguay dentro de las 72 hs de solicitado el mismo.</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ULO Nº 16.- MULTAS ESPECI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Multa por atraso en el inicio de la prestación: </w:t>
      </w:r>
      <w:r>
        <w:rPr>
          <w:rFonts w:cs="Times New Roman" w:ascii="Times New Roman" w:hAnsi="Times New Roman"/>
          <w:sz w:val="20"/>
          <w:szCs w:val="20"/>
        </w:rPr>
        <w:t>en caso de atraso en dar inicio a la prestación, se aplicará una multa equivalente a un 0.3% del precio unitario mensual cotizado por cada día de incumplimient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Multa por incumplimiento de la prestación: </w:t>
      </w:r>
      <w:r>
        <w:rPr>
          <w:rFonts w:cs="Times New Roman" w:ascii="Times New Roman" w:hAnsi="Times New Roman"/>
          <w:sz w:val="20"/>
          <w:szCs w:val="20"/>
        </w:rPr>
        <w:t>se aplicará una multa equivalente a un 0.3% del precio unitario mensual cotizado, por cada día de incumplimiento en la prestación del servicio.</w:t>
      </w:r>
    </w:p>
    <w:p>
      <w:pPr>
        <w:pStyle w:val="Normal"/>
        <w:jc w:val="both"/>
        <w:rPr/>
      </w:pPr>
      <w:r>
        <w:rPr>
          <w:rFonts w:cs="Times New Roman" w:ascii="Times New Roman" w:hAnsi="Times New Roman"/>
          <w:b/>
          <w:sz w:val="20"/>
          <w:szCs w:val="20"/>
        </w:rPr>
        <w:t>ARTICULO Nº 17.-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una vez al mes, dentro del plazo de </w:t>
      </w:r>
      <w:r>
        <w:rPr>
          <w:rFonts w:cs="Times New Roman" w:ascii="Times New Roman" w:hAnsi="Times New Roman"/>
          <w:b/>
          <w:sz w:val="20"/>
          <w:szCs w:val="20"/>
        </w:rPr>
        <w:t>DIEZ (10) días a partir del cumplimiento de la prestación mensual del servicio objeto de la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servicios se tendrán por recibidos de conformidad.</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8.- FACTURACIÓN. </w:t>
      </w:r>
      <w:r>
        <w:rPr>
          <w:rFonts w:cs="Times New Roman" w:ascii="Times New Roman" w:hAnsi="Times New Roman"/>
          <w:sz w:val="20"/>
          <w:szCs w:val="20"/>
        </w:rPr>
        <w:t xml:space="preserve">Las facturas deberán ser presentadas </w:t>
      </w:r>
      <w:r>
        <w:rPr>
          <w:rFonts w:cs="Times New Roman" w:ascii="Times New Roman" w:hAnsi="Times New Roman"/>
          <w:b/>
          <w:sz w:val="20"/>
          <w:szCs w:val="20"/>
        </w:rPr>
        <w:t>una vez recibida la conformidad de la recepción definitiva mensual</w:t>
      </w:r>
      <w:r>
        <w:rPr>
          <w:rFonts w:cs="Times New Roman" w:ascii="Times New Roman" w:hAnsi="Times New Roman"/>
          <w:sz w:val="20"/>
          <w:szCs w:val="20"/>
        </w:rPr>
        <w:t>, por mesa de entradas de la repartición, 1er. Piso, Av. Alma fuerte Nº 1023 de la ciudad de Paraná, Entre Ríos, lo que dará comienzo al plazo fijado para el pago. 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9.-PLAZO DE PAGO. </w:t>
      </w:r>
      <w:r>
        <w:rPr>
          <w:rFonts w:cs="Times New Roman" w:ascii="Times New Roman" w:hAnsi="Times New Roman"/>
          <w:sz w:val="20"/>
          <w:szCs w:val="20"/>
        </w:rPr>
        <w:t>Según lo estipulado en el Art. 47 del Pliego de Bases y Condiciones General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ICULO Nº 20.-</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Juzgado Federal de Primera Instancia Nº 2 de la ciudad de Paraná.</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586" w:type="dxa"/>
        <w:jc w:val="left"/>
        <w:tblInd w:w="-12" w:type="dxa"/>
        <w:tblLayout w:type="fixed"/>
        <w:tblCellMar>
          <w:top w:w="0" w:type="dxa"/>
          <w:left w:w="70" w:type="dxa"/>
          <w:bottom w:w="0" w:type="dxa"/>
          <w:right w:w="70" w:type="dxa"/>
        </w:tblCellMar>
      </w:tblPr>
      <w:tblGrid>
        <w:gridCol w:w="2729"/>
        <w:gridCol w:w="5857"/>
      </w:tblGrid>
      <w:tr>
        <w:trPr>
          <w:trHeight w:val="300" w:hRule="atLeast"/>
        </w:trPr>
        <w:tc>
          <w:tcPr>
            <w:tcW w:w="8586"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Anexo de especificaciones Técnicas</w:t>
            </w:r>
          </w:p>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r>
      <w:tr>
        <w:trPr>
          <w:trHeight w:val="300" w:hRule="atLeast"/>
        </w:trPr>
        <w:tc>
          <w:tcPr>
            <w:tcW w:w="8586" w:type="dxa"/>
            <w:gridSpan w:val="2"/>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Apartado I</w:t>
            </w:r>
          </w:p>
        </w:tc>
      </w:tr>
      <w:tr>
        <w:trPr>
          <w:trHeight w:val="300" w:hRule="atLeast"/>
        </w:trPr>
        <w:tc>
          <w:tcPr>
            <w:tcW w:w="2729"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Especificaciones generales</w:t>
            </w:r>
          </w:p>
        </w:tc>
        <w:tc>
          <w:tcPr>
            <w:tcW w:w="5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onfiguración</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Impresora Multifunción Monocromática de Escritorio con tecnología de Cartucho AIO</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Tecnología de Imagen</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Rayo láser de escaneo con impresión electrofotográfica</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Tiempo de calentamiento</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30 segundos o menos</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Velocidad 1ra. Impresión</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8 segundos o menos</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Velocidad de impresión</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30 páginas por minuto (Carta)</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apacidad de la bandeja original</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35 hojas</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Tamaño del original</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40 x 140 mm a 216 x 356 mm</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apacidad de papel</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Bandeja de 250 hojas x 1 + Bypass de 250 hojas = 300 hojas</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Dúplex</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Estándar (@50 de la productividad)</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apacidad de salida</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50 hojas (cara abajo)</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onsumo de energía</w:t>
            </w:r>
          </w:p>
        </w:tc>
        <w:tc>
          <w:tcPr>
            <w:tcW w:w="585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Máximo: 800 W, Ahorro de Energía: 4.7 W</w:t>
            </w:r>
          </w:p>
        </w:tc>
      </w:tr>
      <w:tr>
        <w:trPr>
          <w:trHeight w:val="340" w:hRule="atLeast"/>
        </w:trPr>
        <w:tc>
          <w:tcPr>
            <w:tcW w:w="2729"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Especificaciones del controlador de impresión</w:t>
            </w:r>
          </w:p>
        </w:tc>
        <w:tc>
          <w:tcPr>
            <w:tcW w:w="5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r>
      <w:tr>
        <w:trPr>
          <w:trHeight w:val="34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PU</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360 MHz</w:t>
            </w:r>
          </w:p>
        </w:tc>
      </w:tr>
      <w:tr>
        <w:trPr>
          <w:trHeight w:val="34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Memoria</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28 MB de RAM estándar/máxima</w:t>
            </w:r>
          </w:p>
        </w:tc>
      </w:tr>
      <w:tr>
        <w:trPr>
          <w:trHeight w:val="34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Fuentes</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80 fuentes PCL</w:t>
            </w:r>
          </w:p>
        </w:tc>
      </w:tr>
      <w:tr>
        <w:trPr>
          <w:trHeight w:val="340" w:hRule="atLeast"/>
        </w:trPr>
        <w:tc>
          <w:tcPr>
            <w:tcW w:w="2729" w:type="dxa"/>
            <w:vMerge w:val="restart"/>
            <w:tcBorders>
              <w:bottom w:val="single" w:sz="8" w:space="0" w:color="CCCCCC"/>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Resolución de impresión</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200 x 600 ppp </w:t>
            </w:r>
          </w:p>
        </w:tc>
      </w:tr>
      <w:tr>
        <w:trPr>
          <w:trHeight w:val="340" w:hRule="atLeast"/>
        </w:trPr>
        <w:tc>
          <w:tcPr>
            <w:tcW w:w="2729" w:type="dxa"/>
            <w:vMerge w:val="continue"/>
            <w:tcBorders>
              <w:bottom w:val="single" w:sz="8" w:space="0" w:color="CCCCCC"/>
            </w:tcBorders>
          </w:tcPr>
          <w:p>
            <w:pPr>
              <w:pStyle w:val="Normal"/>
              <w:snapToGrid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600 x 600 ppp</w:t>
            </w:r>
          </w:p>
        </w:tc>
      </w:tr>
      <w:tr>
        <w:trPr>
          <w:trHeight w:val="51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Interfaz</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LAN Inalámbrica IEEE 802.11 b/g/n (Modo Ad Hoc &amp; Infraestructura) Ethernet 10/100Base-TX USB 2.0 de Alta Velocidad Tipo B</w:t>
            </w:r>
          </w:p>
        </w:tc>
      </w:tr>
      <w:tr>
        <w:trPr>
          <w:trHeight w:val="51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Protocolos de red</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val="en-US" w:eastAsia="es-ES"/>
              </w:rPr>
            </w:pPr>
            <w:r>
              <w:rPr>
                <w:rFonts w:eastAsia="Times New Roman" w:cs="Times New Roman" w:ascii="Times New Roman" w:hAnsi="Times New Roman"/>
                <w:color w:val="000000"/>
                <w:sz w:val="18"/>
                <w:szCs w:val="18"/>
                <w:lang w:val="en-US" w:eastAsia="es-ES"/>
              </w:rPr>
              <w:t>TCP/IP (IPv4, IPv6), IPP</w:t>
            </w:r>
          </w:p>
        </w:tc>
      </w:tr>
      <w:tr>
        <w:trPr>
          <w:trHeight w:val="51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Protocolos de red</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val="en-US" w:eastAsia="es-ES"/>
              </w:rPr>
            </w:pPr>
            <w:r>
              <w:rPr>
                <w:rFonts w:eastAsia="Times New Roman" w:cs="Times New Roman" w:ascii="Times New Roman" w:hAnsi="Times New Roman"/>
                <w:color w:val="000000"/>
                <w:sz w:val="18"/>
                <w:szCs w:val="18"/>
                <w:lang w:val="en-US" w:eastAsia="es-ES"/>
              </w:rPr>
              <w:t>Windows XP, Vista, 7, 8, Server 2003/R2, Server 2008/R2, Server 2012 Citrix Presentation Server 4.0, 4.5, Citrix XenApp 5.0, 6.0</w:t>
            </w:r>
          </w:p>
        </w:tc>
      </w:tr>
      <w:tr>
        <w:trPr>
          <w:trHeight w:val="48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Funciones avanzadas</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lasificación, Tramado, Dúplex, No Imprimir Páginas en Blanco, Cubierta Frontal, Diseño/N-más, Reducción/Ampliación, Girar Impresión, Ahorro de Tóner, Marcas de Agua</w:t>
            </w:r>
          </w:p>
        </w:tc>
      </w:tr>
      <w:tr>
        <w:trPr>
          <w:trHeight w:val="300" w:hRule="atLeast"/>
        </w:trPr>
        <w:tc>
          <w:tcPr>
            <w:tcW w:w="2729"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Especificaciones de la copiadora</w:t>
            </w:r>
          </w:p>
        </w:tc>
        <w:tc>
          <w:tcPr>
            <w:tcW w:w="5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r>
      <w:tr>
        <w:trPr>
          <w:trHeight w:val="54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Velocidad Multi-copiad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Documento de una sola página vía ADF o cristal de exposición: 30 copias por minuto Documento de múltiples páginas vía ADF: 13 copias por minuto</w:t>
            </w:r>
          </w:p>
        </w:tc>
      </w:tr>
      <w:tr>
        <w:trPr>
          <w:trHeight w:val="39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Tamaño máximo de papel</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ristal de Exposición: Hasta 210 x 297/A4 ADF: Hasta 8.5” x 14” (216 x 356 mm)</w:t>
            </w:r>
          </w:p>
        </w:tc>
      </w:tr>
      <w:tr>
        <w:trPr>
          <w:trHeight w:val="39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Resolución de copiad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Escaneo: 600 x 600 ppp vía Cristal de Exp. 600 x 300 ppp vía ADF Impresión: 600 x 600 ppp</w:t>
            </w:r>
          </w:p>
        </w:tc>
      </w:tr>
      <w:tr>
        <w:trPr>
          <w:trHeight w:val="39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Escala de grises</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256 niveles</w:t>
            </w:r>
          </w:p>
        </w:tc>
      </w:tr>
      <w:tr>
        <w:trPr>
          <w:trHeight w:val="51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Funciones de la copiadora</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Dúplex Automático, Combinar Copiado (2 en 1, 4 en 1), Clasificación Electrónica, Copiado de Tarjeta ID, Densidad de Imagen (5 niveles), Modo de Calidad de Imagen (Texto/Foto/Combinado), Modo Foto</w:t>
            </w:r>
          </w:p>
        </w:tc>
      </w:tr>
      <w:tr>
        <w:trPr>
          <w:trHeight w:val="390" w:hRule="atLeast"/>
        </w:trPr>
        <w:tc>
          <w:tcPr>
            <w:tcW w:w="2729"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Especificaciones del escáner</w:t>
            </w:r>
          </w:p>
        </w:tc>
        <w:tc>
          <w:tcPr>
            <w:tcW w:w="5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r>
      <w:tr>
        <w:trPr>
          <w:trHeight w:val="39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Dispositivo de Escane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CD a todo color Sensor de Contacto de Imagen (CIS)</w:t>
            </w:r>
          </w:p>
        </w:tc>
      </w:tr>
      <w:tr>
        <w:trPr>
          <w:trHeight w:val="51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Modos/Velocidades de Escane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Blanco &amp; Negro (1 bit): 5 segundos/página (CARTA @ 300 ppp vía USB 2.0) Escala de Grises (8 bits): 5 segundos/página Color (8 bits): 10 segundos/página</w:t>
            </w:r>
          </w:p>
        </w:tc>
      </w:tr>
      <w:tr>
        <w:trPr>
          <w:trHeight w:val="39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Interfaz</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USB 2.0 10/100Base-TX LAN Inalámbrica IEEE 802.11 b/g/n</w:t>
            </w:r>
          </w:p>
        </w:tc>
      </w:tr>
      <w:tr>
        <w:trPr>
          <w:trHeight w:val="55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apacidades de Escane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Escaneo TWAIN/WIA Escaneo-a-Email (1 destinatario por TX) Escaneo-a-Carpeta (1 destino por TX) Escaneo-a-FTP (1 destino por TX)</w:t>
            </w:r>
          </w:p>
        </w:tc>
      </w:tr>
      <w:tr>
        <w:trPr>
          <w:trHeight w:val="39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Resolución optica</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200 x 1200 ppp</w:t>
            </w:r>
          </w:p>
        </w:tc>
      </w:tr>
      <w:tr>
        <w:trPr>
          <w:trHeight w:val="39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apacidad de memoria</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Hasta 100 destinos de Escaneo incluyendo 8 entradas de Marcación Rápida</w:t>
            </w:r>
          </w:p>
        </w:tc>
      </w:tr>
      <w:tr>
        <w:trPr>
          <w:trHeight w:val="39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Formatos de archiv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TIFF, JPEG, PDF</w:t>
            </w:r>
          </w:p>
        </w:tc>
      </w:tr>
      <w:tr>
        <w:trPr>
          <w:trHeight w:val="39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Utilitarios de Software</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Driver de Escáner TWAIN Driver de Escáner WIA</w:t>
            </w:r>
          </w:p>
        </w:tc>
      </w:tr>
      <w:tr>
        <w:trPr>
          <w:trHeight w:val="300" w:hRule="atLeast"/>
        </w:trPr>
        <w:tc>
          <w:tcPr>
            <w:tcW w:w="8586" w:type="dxa"/>
            <w:gridSpan w:val="2"/>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Apartado II</w:t>
            </w:r>
          </w:p>
        </w:tc>
      </w:tr>
      <w:tr>
        <w:trPr>
          <w:trHeight w:val="765" w:hRule="atLeast"/>
        </w:trPr>
        <w:tc>
          <w:tcPr>
            <w:tcW w:w="2729"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Especificaciones del motor y de la copiadora</w:t>
            </w:r>
          </w:p>
        </w:tc>
        <w:tc>
          <w:tcPr>
            <w:tcW w:w="5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r>
      <w:tr>
        <w:trPr>
          <w:trHeight w:val="46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Elemento de Escane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Escaneo Sólido Uni-Dimensional a través de CCD</w:t>
            </w:r>
          </w:p>
        </w:tc>
      </w:tr>
      <w:tr>
        <w:trPr>
          <w:trHeight w:val="46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Proceso de impresión</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Escaneo de Un Solo Rayo Láser&amp;Impresión</w:t>
            </w:r>
          </w:p>
        </w:tc>
      </w:tr>
      <w:tr>
        <w:trPr>
          <w:trHeight w:val="46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Tóner</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Seco, de componente dual</w:t>
            </w:r>
          </w:p>
        </w:tc>
      </w:tr>
      <w:tr>
        <w:trPr>
          <w:trHeight w:val="46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Resolución de copiad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600 x 600 ppp</w:t>
            </w:r>
          </w:p>
        </w:tc>
      </w:tr>
      <w:tr>
        <w:trPr>
          <w:trHeight w:val="46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Resolución de copiad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4.6 Segundos</w:t>
            </w:r>
          </w:p>
        </w:tc>
      </w:tr>
      <w:tr>
        <w:trPr>
          <w:trHeight w:val="46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Memoria del sistema (estándar y máxima)</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2 GB de RAM + Disco Duro de 320 GB</w:t>
            </w:r>
          </w:p>
        </w:tc>
      </w:tr>
      <w:tr>
        <w:trPr>
          <w:trHeight w:val="46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Memoria del sistema (estándar y máxima)</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25 impresiones/minuto</w:t>
            </w:r>
          </w:p>
        </w:tc>
      </w:tr>
      <w:tr>
        <w:trPr>
          <w:trHeight w:val="46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onsumo de energía</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0.9 kWh/semana</w:t>
            </w:r>
          </w:p>
        </w:tc>
      </w:tr>
      <w:tr>
        <w:trPr>
          <w:trHeight w:val="46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apacidad de papel</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1,200 hojas ( 550 hojas x 2 bandejas, y Bandeja Bypass de 100 hojas)</w:t>
            </w:r>
          </w:p>
        </w:tc>
      </w:tr>
      <w:tr>
        <w:trPr>
          <w:trHeight w:val="300" w:hRule="atLeast"/>
        </w:trPr>
        <w:tc>
          <w:tcPr>
            <w:tcW w:w="2729"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Especificaciones de la Impresora</w:t>
            </w:r>
          </w:p>
        </w:tc>
        <w:tc>
          <w:tcPr>
            <w:tcW w:w="5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r>
      <w:tr>
        <w:trPr>
          <w:trHeight w:val="30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PU</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533 Mhz</w:t>
            </w:r>
          </w:p>
        </w:tc>
      </w:tr>
      <w:tr>
        <w:trPr>
          <w:trHeight w:val="90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onectividad</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Estándar: Ethernet 10Base-T/100/1000BaseTX, USB2.0 (2 puertos en la parte posterior del dispositivo, 1 puerto en el Panel de Operación), ranura para SD en el Panel de Operación, USB2.0 Tipo A, USB2.0 Tipo B, &amp; Ranura para Tarjeta SD Opcional: LAN Inalámbrica IEEE 802.11a/b/g/n, USB Device Server (segunda NIC), &amp; IEEE 1284 Paralela</w:t>
            </w:r>
          </w:p>
        </w:tc>
      </w:tr>
      <w:tr>
        <w:trPr>
          <w:trHeight w:val="91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Sistemas operativos</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Windows Vista/7/8/XP, Windows Server 2003/2003R2/2008/2008R2/2012/2012R2; Netware* 6.5 o posterior, Filtros Unix para Sun Solaris, HP-UX, SCO OpenServer, Red Hat Linux, IBM AIX, Mac OS X 10.6 o posterior, SAP R/3, ® NDPS Gateway, IBM iSeries/AS/400 utilizando OS/400 Host Print Transform, Citrix Presentation Server 4.5/Citrix Xen App 5.0, 6.0, 6.5</w:t>
            </w:r>
          </w:p>
        </w:tc>
      </w:tr>
      <w:tr>
        <w:trPr>
          <w:trHeight w:val="300" w:hRule="atLeast"/>
        </w:trPr>
        <w:tc>
          <w:tcPr>
            <w:tcW w:w="8586" w:type="dxa"/>
            <w:gridSpan w:val="2"/>
            <w:tcBorders>
              <w:top w:val="single" w:sz="8" w:space="0" w:color="CCCCCC"/>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r>
      <w:tr>
        <w:trPr>
          <w:trHeight w:val="31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Utilidades de impresión</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Estándar: PCL5e/6, Opcional: Adobe PostScript 3®, IPDS &amp; XPS</w:t>
            </w:r>
          </w:p>
        </w:tc>
      </w:tr>
      <w:tr>
        <w:trPr>
          <w:trHeight w:val="31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Resolución de impresión</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Hasta 1200 x 1200 ppp</w:t>
            </w:r>
          </w:p>
        </w:tc>
      </w:tr>
      <w:tr>
        <w:trPr>
          <w:trHeight w:val="300" w:hRule="atLeast"/>
        </w:trPr>
        <w:tc>
          <w:tcPr>
            <w:tcW w:w="2729"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Especificaciones del escáner</w:t>
            </w:r>
          </w:p>
        </w:tc>
        <w:tc>
          <w:tcPr>
            <w:tcW w:w="58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r>
      <w:tr>
        <w:trPr>
          <w:trHeight w:val="300"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Velocidad de escane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200/300 ppp: 79 ipm (Carta), 200/300 ppp: 80 ipm (A4)</w:t>
            </w:r>
          </w:p>
        </w:tc>
      </w:tr>
      <w:tr>
        <w:trPr>
          <w:trHeight w:val="315" w:hRule="atLeast"/>
        </w:trPr>
        <w:tc>
          <w:tcPr>
            <w:tcW w:w="2729"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Resolución de Escaneo</w:t>
            </w:r>
          </w:p>
        </w:tc>
        <w:tc>
          <w:tcPr>
            <w:tcW w:w="5857" w:type="dxa"/>
            <w:tcBorders/>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Color y B&amp;N: Hasta 600 ppp TWAIN: Hasta 1200 ppp</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P</w:t>
      </w:r>
      <w:r>
        <w:rPr/>
        <w:t>anilla de cotización.</w:t>
      </w:r>
    </w:p>
    <w:tbl>
      <w:tblPr>
        <w:tblW w:w="10332" w:type="dxa"/>
        <w:jc w:val="left"/>
        <w:tblInd w:w="-441" w:type="dxa"/>
        <w:tblLayout w:type="fixed"/>
        <w:tblCellMar>
          <w:top w:w="0" w:type="dxa"/>
          <w:left w:w="108" w:type="dxa"/>
          <w:bottom w:w="0" w:type="dxa"/>
          <w:right w:w="108" w:type="dxa"/>
        </w:tblCellMar>
      </w:tblPr>
      <w:tblGrid>
        <w:gridCol w:w="1042"/>
        <w:gridCol w:w="1183"/>
        <w:gridCol w:w="1075"/>
        <w:gridCol w:w="4824"/>
        <w:gridCol w:w="1104"/>
        <w:gridCol w:w="1104"/>
      </w:tblGrid>
      <w:tr>
        <w:trPr>
          <w:trHeight w:val="851" w:hRule="exact"/>
        </w:trPr>
        <w:tc>
          <w:tcPr>
            <w:tcW w:w="104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Renglón</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N°</w:t>
            </w:r>
          </w:p>
        </w:tc>
        <w:tc>
          <w:tcPr>
            <w:tcW w:w="11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Unidad</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de medida</w:t>
            </w:r>
          </w:p>
        </w:tc>
        <w:tc>
          <w:tcPr>
            <w:tcW w:w="1075"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Cantida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jc w:val="left"/>
              <w:rPr>
                <w:sz w:val="18"/>
                <w:szCs w:val="18"/>
              </w:rPr>
            </w:pPr>
            <w:r>
              <w:rPr>
                <w:sz w:val="18"/>
                <w:szCs w:val="18"/>
              </w:rPr>
              <w:t>Descrip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Precio unitar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Precio total</w:t>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Alquiler de 2 (dos) equipos fotocopiadores láser, nuevos o hasta dos años de antigüedad, con bandejas para hojas A4 Y Oficio. Velocidad 30 ppm. (Según Anexo de especificaciones Apartado 1). Dicho alquiler debe incluir el servicio técnico, repuestos e insumos necesarios y tóner hasta 7000 copias libres mensuales por equipo, informando el valor de las copias excedentes. Ubicación: Paraná. Catálogo: 324-1426-1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Alquiler de 3 (tres) equipos fotocopiadores láser nuevos, o hasta dos años de antigüedad, con bandejas para hojas A4, A3 y Oficio. Velocidad 25 ppm. (Según Anexo de especificaciones Apartado 2). Dicho alquiler debe incluir el servicio técnico, repuestos e insumos necesarios y tóner hasta 7000 copias libres mensuales por equipo, informando el valor de las copias excedentes. Ubicación: Paraná. Catálogo: 324-1426-1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Alquiler de 1 (un) equipo fotocopiador láser nuevo, o hasta dos años de antigüedad, con bandejas para hojas A4, y Oficio. Velocidad 30 ppm. (Según Anexo de especificaciones Apartado 1). Dicho alquiler debe incluir el servicio técnico, repuestos e insumos necesarios y tóner hasta 1000 copias libres mensuales por equipo, informando el valor de las copias excedentes. Ubicación: Colón. Catálogo: 324-1426-1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Alquiler de 1 (un) equipo fotocopiador láser nuevo, o hasta dos años de antigüedad, con bandejas para hojas A4, y Oficio. Velocidad 30 ppm. (Según Anexo de especificaciones Apartado 1). Dicho alquiler debe incluir el servicio técnico, repuestos e insumos necesarios y tóner hasta 1000 copias libres mensuales por equipo, informando el valor de las copias excedentes. Ubicación: Gualeguaychú. Catálogo: 324-1426-1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Alquiler de 1 (un) equipo fotocopiador láser nuevo, o hasta dos años de antigüedad, con bandejas para hojas A4, y Oficio. Velocidad 30 ppm. (Según Anexo de especificaciones Apartado 1). Dicho alquiler debe incluir el servicio técnico, repuestos e insumos necesarios y tóner hasta 1000 copias libres mensuales por equipo, informando el valor de las copias excedentes. Ubicación: Villaguay. Catálogo: 324-1426-1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es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Contratación de servicio técnico con provisión de repuestos e insumos necesarios y tóner hasta 1000 copias libres mensuales, informando el valor de las copias excedentes, para un equipo fotocopiador de la repartición marca Ricoh Aficio MP-4500 Super G3- Ubicación Paraná. Catálogo: 333-2372-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824"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0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s-AR" w:eastAsia="ar-SA"/>
        </w:rPr>
      </w:pPr>
      <w:r>
        <w:rPr>
          <w:lang w:val="es-AR" w:eastAsia="ar-SA"/>
        </w:rPr>
      </w:r>
    </w:p>
    <w:p>
      <w:pPr>
        <w:pStyle w:val="Normal"/>
        <w:jc w:val="center"/>
        <w:rPr>
          <w:b/>
          <w:b/>
          <w:sz w:val="28"/>
          <w:szCs w:val="28"/>
          <w:lang w:val="es-AR" w:eastAsia="ar-SA"/>
        </w:rPr>
      </w:pPr>
      <w:r>
        <w:rPr>
          <w:b/>
          <w:sz w:val="28"/>
          <w:szCs w:val="28"/>
          <w:lang w:val="es-AR" w:eastAsia="ar-SA"/>
        </w:rPr>
      </w:r>
    </w:p>
    <w:p>
      <w:pPr>
        <w:pStyle w:val="Normal"/>
        <w:jc w:val="center"/>
        <w:rPr>
          <w:b/>
          <w:b/>
          <w:sz w:val="28"/>
          <w:szCs w:val="28"/>
        </w:rPr>
      </w:pPr>
      <w:r>
        <w:rPr>
          <w:b/>
          <w:sz w:val="28"/>
          <w:szCs w:val="28"/>
        </w:rPr>
        <w:t>CONSTANCIA DE VISITA</w:t>
      </w:r>
    </w:p>
    <w:p>
      <w:pPr>
        <w:pStyle w:val="Normal"/>
        <w:jc w:val="center"/>
        <w:rPr>
          <w:b/>
          <w:b/>
          <w:sz w:val="28"/>
          <w:szCs w:val="28"/>
        </w:rPr>
      </w:pPr>
      <w:r>
        <w:rPr>
          <w:b/>
          <w:sz w:val="28"/>
          <w:szCs w:val="28"/>
        </w:rPr>
      </w:r>
    </w:p>
    <w:p>
      <w:pPr>
        <w:pStyle w:val="Normal"/>
        <w:jc w:val="right"/>
        <w:rPr/>
      </w:pPr>
      <w:r>
        <w:rPr>
          <w:rFonts w:cs="Times New Roman" w:ascii="Times New Roman" w:hAnsi="Times New Roman"/>
          <w:b/>
        </w:rPr>
        <w:t>Paraná,           de Noviembre de 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Mediante la presente se deja constancia que en el día de la fecha, ………….......................................................................………..en representación de …………………………………………………………………se hace presente en la sede del 17º Distrito, cita en Avda. Alma fuerte Nº 1023 de la ciudad de Paraná, a fin de realizar la inspección del equipo fotocopiador propiedad de la repartición, marca Ricoh Aficio MP-4500 Super G3- previo a la presentación de ofertas para participar de la Contratación Directa  Nº 16/16 Alquiler de fotocopiadoras laser y servicio de mantenimiento de un equipo del 17º Distrito- Entre Ríos.</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b/>
          <w:b/>
        </w:rPr>
      </w:pPr>
      <w:r>
        <w:rPr>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4:00Z</dcterms:created>
  <dc:creator>lfiant</dc:creator>
  <dc:description/>
  <dc:language>en-US</dc:language>
  <cp:lastModifiedBy>lfiant</cp:lastModifiedBy>
  <cp:lastPrinted>2016-11-09T10:25:00Z</cp:lastPrinted>
  <dcterms:modified xsi:type="dcterms:W3CDTF">2016-11-09T14:04:00Z</dcterms:modified>
  <cp:revision>2</cp:revision>
  <dc:subject/>
  <dc:title/>
</cp:coreProperties>
</file>