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 COMPULSA ABREVIADA       Nro:</w:t>
            </w:r>
            <w:r>
              <w:rPr>
                <w:rFonts w:cs="Arial" w:ascii="Arial" w:hAnsi="Arial"/>
                <w:sz w:val="24"/>
              </w:rPr>
              <w:t xml:space="preserve"> 60/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MUEBLES DE OFICIN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MUEBLES PARA OFICINAS VARIA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04/01/17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31</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Style w:val="Ttulo5Car"/>
          <w:rFonts w:ascii="Arial" w:hAnsi="Arial" w:cs="Arial"/>
          <w:sz w:val="24"/>
          <w:szCs w:val="24"/>
        </w:rPr>
      </w:pPr>
      <w:r>
        <w:rPr/>
      </w:r>
      <w:bookmarkStart w:id="80" w:name="__RefHeading___Toc465419122"/>
      <w:bookmarkStart w:id="81" w:name="__RefHeading___Toc465419122"/>
    </w:p>
    <w:p>
      <w:pPr>
        <w:pStyle w:val="TtulodeTDC"/>
        <w:numPr>
          <w:ilvl w:val="0"/>
          <w:numId w:val="0"/>
        </w:numPr>
        <w:spacing w:before="0" w:after="0"/>
        <w:ind w:left="0" w:hanging="0"/>
        <w:jc w:val="center"/>
        <w:outlineLvl w:val="0"/>
        <w:rPr>
          <w:rFonts w:ascii="Arial" w:hAnsi="Arial" w:cs="Arial"/>
          <w:sz w:val="24"/>
          <w:szCs w:val="24"/>
        </w:rPr>
      </w:pPr>
      <w:bookmarkStart w:id="82" w:name="__RefHeading___Toc465419122"/>
      <w:r>
        <w:rPr>
          <w:rFonts w:cs="Arial" w:ascii="Arial" w:hAnsi="Arial"/>
          <w:sz w:val="24"/>
          <w:szCs w:val="24"/>
        </w:rPr>
        <w:t>ESPECIFICACIONES TÉCNICAS</w:t>
      </w:r>
      <w:bookmarkEnd w:id="82"/>
    </w:p>
    <w:p>
      <w:pPr>
        <w:pStyle w:val="Normal"/>
        <w:rPr>
          <w:rFonts w:ascii="Arial" w:hAnsi="Arial" w:cs="Arial"/>
          <w:sz w:val="24"/>
          <w:szCs w:val="24"/>
          <w:lang w:val="es-ES"/>
        </w:rPr>
      </w:pPr>
      <w:r>
        <w:rPr>
          <w:rFonts w:cs="Arial" w:ascii="Arial" w:hAnsi="Arial"/>
          <w:sz w:val="24"/>
          <w:szCs w:val="24"/>
          <w:lang w:val="es-ES"/>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3" w:name="__RefHeading___Toc465419127"/>
      <w:r>
        <w:rPr>
          <w:b/>
        </w:rPr>
        <w:t>Criterios de Evaluación</w:t>
      </w:r>
      <w:bookmarkEnd w:id="83"/>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4" w:name="__RefHeading___Toc465419129"/>
      <w:bookmarkEnd w:id="84"/>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 xml:space="preserve">Lugar: </w:t>
      </w:r>
      <w:bookmarkStart w:id="85" w:name="__RefHeading___Toc465419130"/>
      <w:r>
        <w:rPr/>
        <w:t>A CONVENIR</w:t>
      </w:r>
    </w:p>
    <w:p>
      <w:pPr>
        <w:pStyle w:val="Normal"/>
        <w:rPr/>
      </w:pPr>
      <w:r>
        <w:rPr/>
      </w:r>
    </w:p>
    <w:p>
      <w:pPr>
        <w:pStyle w:val="Heading2"/>
        <w:numPr>
          <w:ilvl w:val="0"/>
          <w:numId w:val="0"/>
        </w:numPr>
        <w:ind w:left="0" w:hanging="0"/>
        <w:rPr>
          <w:rFonts w:ascii="Arial" w:hAnsi="Arial" w:cs="Arial"/>
          <w:szCs w:val="24"/>
        </w:rPr>
      </w:pPr>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0-0462)ESCRITORIO CON CAJONERA RODANTE DE 1 CAJON + ARCHIVO CON FONDO PARA CARPETA COLGANTE CON CERRADURA + ESQUINERO CONECTOR 90° + EXTENSION 90 CON BASE ESCRITORIO – MED: 2.16 X 1.60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0-0462) ESCRITORIO CON CAJONERA RODANTE DE TRES CAJONES CON CERRADURA GENERAL + EXTENSION 90 BASE CON BANDEJA PORTA TECLADO – MEDIDAS 1.44 X 1.60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0-0462) ESCRITORIO CON CAJONERA RODANTE DE TRES CAJONES CON CERRADURA GENERAL + ESQUINERO CONECTOR 90°+ EXTENSION 90 BASE CON BANDEJA PORTA TECLADO – MEDIDAS 1.76 X 1.60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147) MODULO DE BIBLIOTECA COMPUESTO POR (2) BIBLIOTECA ALTA 90 CON DOS ESTANTES REGULABLES Y PUERTAS BATIENTES CON CERRADURA GENERAL + 1 TOP DE TERMINACION PARA UNIR Y FORMAR UN SOLO MODULO – MEDIDAS 1.80 X .44 X 1.35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147) MODULO DE BIBLIOTECA BAJA CON UN ESTANTE REGULABLE Y PUERTAS BATIENTES CON CERRADURA GENERAL + 1 TOP DE TERMINACION PARA UNIR Y FORMAR UNO SOLO  – MEDIDAS 1.80 X .44 X 1.35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2-0108) BIBLIOTECA ESPECIAL CON DIVISION CENTRAL Y CUATRO ESTANTES REGULABLES CON PUERTAS CORREDIZAS CON CERRADURA GENERAL – MEDIDAS 1.35 X 0.44 X 1.35 TERMINACION CON TOP COLOR CEN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147) MODULO DE BIBLIOTECA COMPUESTO POR 1 BIBLIOTECA BAJA 90 CON UN ESTANTE REGULABLE Y PUERTA BATIENTES CON CERRADURA GENERAL + 1 TOP 90 PARA SOPORTAR MODULO SUPERIOR + 1 BIBLIOTECA ALTA 90 CON DOS ESTANTES REGULABLES, ABIERTO + 1 TOP 90 DE TERMINACION, MEDIDAS 0.90 X 0.44 X 2.09 H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147) MODULO DE BIBLIOTECA COMPUESTO POR (2) BIBLIOTECAS BAJAS 90 CON UN ESTANTE REGULABLE Y PUERTAS BATIENTES CON CERRADURA GENERAL + 1 TOP L180 DE TERMINACION PARA UNIR Y FORMAR MODULO SUPERIOR – MEDIDAS 1.80 X .44 X 2.09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3340-004) ARCHIVO CON TERMINACIONES EN PVC AL TONO DEL LAMINADO, CON DOS CAJONES PARA CARPETAS COLGANTES CON FONDO Y CERRADURA GENERAL, TERMINACION CON TOP L45 – MEDIDAS 045 X 0.44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5-0010) SILLA GIRATORIA ASIENTO TAPIZADO EN TELA O SIMIL CUERO CON GOMA ESPUMA DE TELA ALTA DENSIDAD, RESPALDO EN TELA DE RED. CON REGULACION DE ALTURA POR COLUMNA DE GAS, RESPALDO REGULABLE DE SIETE POSICIONES, CON APOYA LUMBAR REGULABLE DE SIETE POSICIONES, CON APOYA BRAZOS CROMADO Y ESTRELLA CROMADA, COLOR DE TAPIZADO A EL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5-0041) SILLA FIJA TAPIZADO EN TELA O SIMIL CUERO CON GOMA ESPUMA DE ALTA DENSIDAD, ESTRUCTURA METALICA EN CAÑO TUBULAR CROMADO DE CUATRO PATAS CON REGATONES ANTIDESLIZABLES – COLOR DE TAPIZADO A ELE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147) BIBLIOTECA BAJA CON UN ESTANTE REGULABLE Y PUERTA BATIENTE CON CERRADURA GENERAL, CON TOP L45 DE TERMINACION PARA SOPORTAR PESO – MEDIDAS 0.45 X 0.44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1406-0088) MESA DE REUNION CON BASE “H” MEDIDAS 2.40 X 1.10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5-0010) SILLA GIRATORIAS TAPIZADO EN TELA O SIMIL CUERO CON GOMA ESPUMA DE ALTA DENSIDAD, REGULACION DE ALTURA POR COLUMNA DE GAS-RESPALDO FIJO CON OVALINA CON APOYABRAZO CROMADO Y ESTRELLA CROM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7-00046-0089) SILLON EJECUTIVO TAPIZADO EN SIMIL CUERO NEGRO CON COSTURAS TERMINADAS A MANO, CON SISTEMA AVANZADO DE REGULACION DE ALTURA POR COLUMNA DE GAS, CON ESTRELLA CROMADA Y RUEDAS ENGOM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32-0409) MODULO DE BIBLIOTECAS BAJAS L45 CON ESTANTE REGULABLE YPUERTA BATIENTE DE VIDRIO SIN CERRADURA + (UNA) BIBLIOTECA BAJA L90 CON ESTANTE REGULABLE Y PUERTA BATIENTE CIEGAS CON CERRADURA GENERAL + (UNO) TOP DE TERMINACION PARA UNIR Y FORMAR UN SOLO MODULO MEDIDAS 1.80 X 0.44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0-0036) PUESTO DE TRABAJO COMPUESTO POR ESCRITORIO CON DETALLE DE CUERO EN EL CENTRO Y VIDRIO + EXTENSION CON CAJONERA RODANTE DE TRES CAJONES CON CERRADURA GENERAL MEDIDAS 1.80 X 1.85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0040-0038) PUESTO DE TRABAJO CON CAJONERA PEDESTAL DE CUATRO CAJONES CON CERRADURA EN PRIMER CAJON – MEDIDAS 1.44 X 1.67 X 0.74 – COLOR CENIZA Y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7">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8">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4</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5">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4:00Z</dcterms:created>
  <dc:creator>Daniel Pablo Dreizzen</dc:creator>
  <dc:description/>
  <dc:language>en-US</dc:language>
  <cp:lastModifiedBy>Florencia Barria</cp:lastModifiedBy>
  <cp:lastPrinted>2016-12-26T09:34:00Z</cp:lastPrinted>
  <dcterms:modified xsi:type="dcterms:W3CDTF">2016-12-26T12:34:00Z</dcterms:modified>
  <cp:revision>2</cp:revision>
  <dc:subject/>
  <dc:title>MINISTERIO DE TRANSPORTE</dc:title>
</cp:coreProperties>
</file>