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 xml:space="preserve">Y CONTRATACIÓN DE SERVICI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023/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5643/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MATERIALES DE CONSTRUCCIO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UISICION DE MATERIALES DE CONTRUCCION PARA PUESTO DE CONTROL DE COMODORO RIVADAVIA Y LOCALIDAD DE TECK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a hor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26/05/17     10:3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2</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6</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7</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9</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pPr>
      <w:r>
        <w:rPr>
          <w:rFonts w:cs="Arial" w:ascii="Arial" w:hAnsi="Arial"/>
        </w:rPr>
        <w:t>El plazo para el pago de las facturas será de CUARENTA Y CINCO (45)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65419107"/>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65419108"/>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65419109"/>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65419110"/>
      <w:r>
        <w:rPr>
          <w:rFonts w:cs="Arial" w:ascii="Arial" w:hAnsi="Arial"/>
          <w:bCs/>
        </w:rPr>
        <w:t>ARTÍCULO</w:t>
      </w:r>
      <w:r>
        <w:rPr>
          <w:rFonts w:cs="Arial" w:ascii="Arial" w:hAnsi="Arial"/>
        </w:rPr>
        <w:t xml:space="preserve"> 3°.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65419112"/>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65419114"/>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5419116"/>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65419119"/>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65419120"/>
      <w:r>
        <w:rPr>
          <w:rFonts w:cs="Arial" w:ascii="Arial" w:hAnsi="Arial"/>
          <w:bCs/>
          <w:sz w:val="22"/>
          <w:szCs w:val="22"/>
        </w:rPr>
        <w:t>ARTÍCULO</w:t>
      </w:r>
      <w:r>
        <w:rPr>
          <w:rFonts w:cs="Arial" w:ascii="Arial" w:hAnsi="Arial"/>
          <w:sz w:val="22"/>
          <w:szCs w:val="22"/>
        </w:rPr>
        <w:t xml:space="preserve"> 13°.- MONEDA DE PAGO.</w:t>
      </w:r>
      <w:bookmarkEnd w:id="76"/>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7" w:name="__RefHeading___Toc465419121"/>
      <w:bookmarkEnd w:id="77"/>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8" w:name="__RefHeading___Toc465419122"/>
      <w:bookmarkEnd w:id="78"/>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uración del contrato: </w:t>
      </w:r>
    </w:p>
    <w:p>
      <w:pPr>
        <w:pStyle w:val="Normal"/>
        <w:rPr>
          <w:b/>
          <w:b/>
        </w:rPr>
      </w:pPr>
      <w:r>
        <w:rPr>
          <w:b/>
        </w:rPr>
        <w:t>.</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Muestras: NO</w:t>
      </w:r>
    </w:p>
    <w:p>
      <w:pPr>
        <w:pStyle w:val="Normal"/>
        <w:rPr/>
      </w:pPr>
      <w:r>
        <w:rPr/>
        <w:t>Presentación</w:t>
      </w:r>
    </w:p>
    <w:p>
      <w:pPr>
        <w:pStyle w:val="Normal"/>
        <w:rPr/>
      </w:pPr>
      <w:r>
        <w:rPr/>
        <w:t>Horario:</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79" w:name="__RefHeading___Toc465419127"/>
      <w:r>
        <w:rPr>
          <w:b/>
        </w:rPr>
        <w:t>Criterios de Evaluación</w:t>
      </w:r>
      <w:bookmarkEnd w:id="79"/>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0" w:name="__RefHeading___Toc465419129"/>
      <w:bookmarkEnd w:id="80"/>
      <w:r>
        <w:rPr>
          <w:b/>
        </w:rPr>
        <w:t>Entrega</w:t>
      </w:r>
    </w:p>
    <w:p>
      <w:pPr>
        <w:pStyle w:val="Normal"/>
        <w:rPr/>
      </w:pPr>
      <w:r>
        <w:rPr/>
        <w:t>Plazo de Entrega: 15 DIAS DE RECEPCIONADA LA ORDEN DE PROVISION (ACORDAR FECHA Y HORA DE ENTREGA CON PERSONAL DE LA RESIDENCIA DE COMODORO RIVADAVIA  Y RESIDENCIA DE ESQUEL– 13 DISTRITO)</w:t>
      </w:r>
    </w:p>
    <w:p>
      <w:pPr>
        <w:pStyle w:val="Normal"/>
        <w:rPr/>
      </w:pPr>
      <w:r>
        <w:rPr/>
      </w:r>
    </w:p>
    <w:p>
      <w:pPr>
        <w:pStyle w:val="Normal"/>
        <w:rPr/>
      </w:pPr>
      <w:r>
        <w:rPr/>
        <w:t>Lugar: PUESTO DE CONTROL  RN N°26, KM 8 COMODORO RIVADAVIA  Y  RESIDENCIA DE ESQUEL (PUESTO DE CONTROL TECKA) – CHUBUT.</w:t>
      </w:r>
    </w:p>
    <w:p>
      <w:pPr>
        <w:pStyle w:val="Normal"/>
        <w:rPr>
          <w:rFonts w:cs="Calibri"/>
        </w:rPr>
      </w:pPr>
      <w:r>
        <w:rPr>
          <w:rFonts w:cs="Calibri"/>
        </w:rPr>
        <w:t xml:space="preserve"> </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center"/>
        <w:rPr>
          <w:rFonts w:ascii="Arial" w:hAnsi="Arial" w:cs="Arial"/>
          <w:sz w:val="24"/>
          <w:szCs w:val="24"/>
        </w:rPr>
      </w:pPr>
      <w:bookmarkStart w:id="81" w:name="__RefHeading___Toc465419130"/>
      <w:bookmarkEnd w:id="81"/>
      <w:r>
        <w:rPr>
          <w:rFonts w:cs="Arial" w:ascii="Arial" w:hAnsi="Arial"/>
          <w:sz w:val="24"/>
          <w:szCs w:val="24"/>
        </w:rPr>
        <w:t>ANEXO DE COTIZACIÓN</w:t>
      </w:r>
    </w:p>
    <w:p>
      <w:pPr>
        <w:pStyle w:val="Normal"/>
        <w:rPr>
          <w:b/>
          <w:b/>
        </w:rPr>
      </w:pPr>
      <w:r>
        <w:rPr>
          <w:b/>
        </w:rPr>
        <w:t>OFERTA BASE</w:t>
      </w:r>
    </w:p>
    <w:p>
      <w:pPr>
        <w:pStyle w:val="Normal"/>
        <w:rPr>
          <w:b/>
          <w:b/>
        </w:rPr>
      </w:pPr>
      <w:r>
        <w:rPr>
          <w:b/>
        </w:rPr>
      </w:r>
    </w:p>
    <w:tbl>
      <w:tblPr>
        <w:tblW w:w="10381" w:type="dxa"/>
        <w:jc w:val="center"/>
        <w:tblInd w:w="0" w:type="dxa"/>
        <w:tblLayout w:type="fixed"/>
        <w:tblCellMar>
          <w:top w:w="0" w:type="dxa"/>
          <w:left w:w="108" w:type="dxa"/>
          <w:bottom w:w="0" w:type="dxa"/>
          <w:right w:w="108" w:type="dxa"/>
        </w:tblCellMar>
      </w:tblPr>
      <w:tblGrid>
        <w:gridCol w:w="630"/>
        <w:gridCol w:w="708"/>
        <w:gridCol w:w="993"/>
        <w:gridCol w:w="5040"/>
        <w:gridCol w:w="1437"/>
        <w:gridCol w:w="15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sz w:val="18"/>
                <w:szCs w:val="18"/>
              </w:rPr>
              <w:t>RENG</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6"/>
                <w:szCs w:val="16"/>
              </w:rPr>
            </w:pPr>
            <w:r>
              <w:rPr>
                <w:rFonts w:cs="Arial" w:ascii="Arial" w:hAnsi="Arial"/>
                <w:sz w:val="16"/>
                <w:szCs w:val="16"/>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8"/>
                <w:szCs w:val="18"/>
              </w:rPr>
            </w:pPr>
            <w:r>
              <w:rPr>
                <w:rFonts w:cs="Arial" w:ascii="Arial" w:hAnsi="Arial"/>
                <w:sz w:val="18"/>
                <w:szCs w:val="18"/>
              </w:rPr>
              <w:t>U/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EL ITEM N°1 AL ITEM N°24 SE REALIZA LA ENTREGA EN EL PUESTO DE CONTROL RN N°26 KM 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10060-0009) BARRA DE HIERRO NERVADO DIAM 10 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1060-0010) BARRA DE HIERRO NERVADO DIAM 6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2271-0003) MALLA ELECTROSOLDADA NEGRA, TIPO MALLA SIMA DE 15X15 DIAM 6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1-00716-0010) LADRILLO CERAMICO HUECO DE 18X18X3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5-01741-0019) CAL COMU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5-00335-0005) CEMENTO COMU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4-06866-0004) ARENA MEDIAN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5-01442-0002) HIDROFUGO LIQUIDO X BALDE 20 L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4-06866-0001) RIPIO MIXT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5-006979-0265) PINTURA ASFALTICA X 4 L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5-06979-0254) LATEX EXTERIOR COMUN X 20 L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5-06979-0269) PINTURA ESMALTE EPOXI X 1 LTS. COLOR A ELEGI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0977-0199) PERFIL METALICO TIPO “C” DE 120MM X 50X2X15.00 M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ROLL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9-07763-0016) AISLANTE TERMICO PARA TECHO TIPO TBA 2 MM CON ALUMINI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2271-0022) MALLA PLASTICA PARA TECHO X 2 MTS X MT LINEA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9-00644-1953) TORNILLOS AUTOPERFORANTES DE 2 ½” CON ARANDELA DE NEOPREN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0331-0130) CHAPA ONDULADA COMUN N°25 DE 7.40 MTS DE LAR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5479-0268) PERFIL METALICO RECTANGULAR DE 60MM X 40MM X 1.6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0977-0214) PERFIL METALICO TIPO “L”, ALAS IGUALES 15.9MM X 15.9MM X 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0977-0022) PERFIL METALICO TIPO “L”, ALAS IGUALES 38.1MMX38.1MMX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0977-0198) PERFILES METALICO TIPO “C” 140X60X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977-0021) PERFIL METALICO TIPO “L”, ALAS IGUALES 25.4MM X 25.4MM X 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2271-0003)MALLA ELECTROSOLDADA TIPO MALLA SIMA DE 25X38 DIAM 2.6MM (2.4MX6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9-00315-0063) BISAGRA MUNICION 100X75X2.5 SOLDADA REFORZAD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EL ITEM N°25 AL ITEM N°31 SE REALIZA LA ENTREGA EN RESIDENCIA DNV – RIVADAVIA N°150 – ESQUE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5-00335-00005) CEMENTO PORTLAND, BOLSA DE 50 K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7291-0002) HIERRO NERVADO DE CONSTRUCCION BARRA DE 8 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7291-0001) HIERRO NERVADO CONSTRUCCION BARRA 12 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71-07291-0005) HIERRO NERVADO DE CONSTRUCCION BARRA 16 MM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1-01061-0044) HIERRO ANGULO 2” X 2” X 3/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64-02905-0003) PREMEZCLADO PARA HORMIGON AUTONIVELANTE , 25 KG, TIPO SIKAGROUT 212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5-06979-0289) PUENTE DE ADHERENCIA EPOXI (PINTURA) 5 KG, TIPO SIKADUR 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2" w:name="__RefHeading___Toc465419131"/>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4">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5">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33350" distR="114935" simplePos="0" locked="0" layoutInCell="0" allowOverlap="1" relativeHeight="33">
          <wp:simplePos x="0" y="0"/>
          <wp:positionH relativeFrom="page">
            <wp:posOffset>0</wp:posOffset>
          </wp:positionH>
          <wp:positionV relativeFrom="page">
            <wp:posOffset>600075</wp:posOffset>
          </wp:positionV>
          <wp:extent cx="7559675"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7100" r="-2" b="-6"/>
                  <a:stretch>
                    <a:fillRect/>
                  </a:stretch>
                </pic:blipFill>
                <pic:spPr bwMode="auto">
                  <a:xfrm>
                    <a:off x="0" y="0"/>
                    <a:ext cx="7559675" cy="666750"/>
                  </a:xfrm>
                  <a:prstGeom prst="rect">
                    <a:avLst/>
                  </a:prstGeom>
                </pic:spPr>
              </pic:pic>
            </a:graphicData>
          </a:graphic>
        </wp:anchor>
      </w:drawing>
    </w:r>
    <w:r>
      <w:rPr>
        <w:rFonts w:cs="Calibri"/>
      </w:rPr>
      <w:t xml:space="preserve">                                                                                                                              </w:t>
    </w:r>
    <w:r>
      <w:rPr>
        <w:sz w:val="18"/>
        <w:szCs w:val="18"/>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14:00Z</dcterms:created>
  <dc:creator>Daniel Pablo Dreizzen</dc:creator>
  <dc:description/>
  <dc:language>en-US</dc:language>
  <cp:lastModifiedBy>Julia Briceño</cp:lastModifiedBy>
  <cp:lastPrinted>2017-05-16T08:09:00Z</cp:lastPrinted>
  <dcterms:modified xsi:type="dcterms:W3CDTF">2017-05-16T11:11:00Z</dcterms:modified>
  <cp:revision>15</cp:revision>
  <dc:subject/>
  <dc:title>MINISTERIO DE TRANSPORTE</dc:title>
</cp:coreProperties>
</file>