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COMBUSTIBLE PARA LOS CAMPAMENTOS ZAPALA Y CHOS MALAL</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93 /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dalidad: ORDEN DE COMPRA ABIERT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6263/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COMBUSTIBLE</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sz w:val="22"/>
                <w:szCs w:val="22"/>
              </w:rPr>
              <w:t>COMBUSTIBLE PARA LOS CAMPAMENTOS ZAPALA Y CHOS MALAL</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0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 Campamento Zapala.-</w:t>
            </w:r>
          </w:p>
          <w:p>
            <w:pPr>
              <w:pStyle w:val="Normal"/>
              <w:jc w:val="both"/>
              <w:rPr/>
            </w:pPr>
            <w:r>
              <w:rPr>
                <w:rFonts w:cs="Arial" w:ascii="Arial" w:hAnsi="Arial"/>
                <w:sz w:val="24"/>
                <w:szCs w:val="24"/>
              </w:rPr>
              <w:t>Eva Perón 87, Zapala,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1   </w:t>
            </w:r>
            <w:r>
              <w:rPr>
                <w:rFonts w:cs="Arial" w:ascii="Arial" w:hAnsi="Arial"/>
                <w:sz w:val="22"/>
                <w:szCs w:val="22"/>
              </w:rPr>
              <w:t>de Noviembre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0: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Conforme solicitud de la Unidad Requir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Parci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Conforme solicitud de la Unidad Requir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ind w:left="426" w:hanging="0"/>
        <w:jc w:val="both"/>
        <w:rPr>
          <w:rFonts w:ascii="Arial" w:hAnsi="Arial" w:cs="Arial"/>
          <w:bCs/>
          <w:sz w:val="22"/>
          <w:szCs w:val="22"/>
        </w:rPr>
      </w:pPr>
      <w:r>
        <w:rPr>
          <w:rFonts w:cs="Arial" w:ascii="Arial" w:hAnsi="Arial"/>
          <w:bCs/>
          <w:sz w:val="22"/>
          <w:szCs w:val="22"/>
        </w:rPr>
        <w:t>Se establece expresamente que NO se aceptarán ofertas variantes a la presente contratación.-</w:t>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1135"/>
        <w:gridCol w:w="708"/>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02604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URO DIESEL GRADO 3 INCLUIDO TRANSPORTE AL CAMPAMENTO ZAPA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3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02604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LTRADIESEL INCLUIDO TRANSPORTE AL CAMPAMENTO ZAPA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02604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URO DIESEL GRADO 3 INCLUIDO TRANSPORTE AL CAMPAMENTO CHOS MAL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6-09-23T15:53:00Z</cp:lastPrinted>
  <dcterms:modified xsi:type="dcterms:W3CDTF">2016-11-03T17:44:00Z</dcterms:modified>
  <cp:revision>27</cp:revision>
  <dc:subject/>
  <dc:title>MINISTERIO DE TRANSPORTE</dc:title>
</cp:coreProperties>
</file>