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Adquisición de postes de madera para Sección Señalamiento del 12º Distrito – Neuquén</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8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dalidad:  Tramite Simplificad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6119/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CARPINTERI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sz w:val="24"/>
                <w:szCs w:val="24"/>
              </w:rPr>
              <w:t>Adquisición de postes de madera para la Sección Señalamiento del 12º Distrito – Neuqué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4 de Nov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Alder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ía:  15 de Nov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0:00</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30 días corridos desde la notificación de la Adjudic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 – Estibados de a u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Campamento Plottier – Ruta Nacional N° 22 – Km. 1231</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567"/>
        <w:gridCol w:w="992"/>
        <w:gridCol w:w="967"/>
        <w:gridCol w:w="2860"/>
        <w:gridCol w:w="993"/>
        <w:gridCol w:w="1134"/>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0688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e de madera dura. Dimensión: 3” x 3” x 3,50 mts.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0688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e de madera dura. Dimensión: 4” x 4” x 3,50 mts.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r</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5-0688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ón de madera dura. Dimensión: 3” x 1,5” x 2 mts.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right="-1" w:hanging="0"/>
        <w:jc w:val="right"/>
        <w:rPr/>
      </w:pP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24:00Z</dcterms:created>
  <dc:creator>s23551408b</dc:creator>
  <dc:description/>
  <cp:keywords/>
  <dc:language>en-US</dc:language>
  <cp:lastModifiedBy>Franco R. Salas</cp:lastModifiedBy>
  <cp:lastPrinted>2016-10-27T11:43:00Z</cp:lastPrinted>
  <dcterms:modified xsi:type="dcterms:W3CDTF">2016-11-02T14:23:00Z</dcterms:modified>
  <cp:revision>7</cp:revision>
  <dc:subject/>
  <dc:title>MINISTERIO DE TRANSPORTE</dc:title>
</cp:coreProperties>
</file>