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Tipo: COMPULSA ABREVIADA POR MONTO Nº 71-16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Expediente N</w:t>
      </w:r>
      <w:r>
        <w:rPr>
          <w:rFonts w:cs="Arial" w:ascii="Arial" w:hAnsi="Arial"/>
          <w:szCs w:val="22"/>
          <w:u w:val="single"/>
          <w:vertAlign w:val="superscript"/>
          <w:lang w:val="pt-BR"/>
        </w:rPr>
        <w:t>ro</w:t>
      </w:r>
      <w:r>
        <w:rPr>
          <w:rFonts w:cs="Arial" w:ascii="Arial" w:hAnsi="Arial"/>
          <w:szCs w:val="22"/>
          <w:lang w:val="pt-BR"/>
        </w:rPr>
        <w:t xml:space="preserve"> 0018578/2016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Sr. Proveedor: Deberá </w:t>
      </w:r>
      <w:r>
        <w:rPr>
          <w:rFonts w:cs="Arial" w:ascii="Arial" w:hAnsi="Arial"/>
          <w:b/>
          <w:i/>
          <w:szCs w:val="22"/>
        </w:rPr>
        <w:t>marcar en los recuadros correspondientes</w:t>
      </w:r>
      <w:r>
        <w:rPr>
          <w:rFonts w:cs="Arial" w:ascii="Arial" w:hAnsi="Arial"/>
          <w:i/>
          <w:szCs w:val="22"/>
        </w:rPr>
        <w:t xml:space="preserve"> determinando que tipo de empresa es y si los bienes son nacionales o no nacionales.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sí mismo, al firmar la presente declaración jurada, usted declara bajo juramento estar habilitado para contratar con la ADMINISTRACIÓN PÚBLICA NACIONAL y que los datos consignados son verdaderos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 de empresa en los términos de la Ley 25300 y su reglamentación:</w:t>
      </w:r>
    </w:p>
    <w:p>
      <w:pPr>
        <w:pStyle w:val="Normal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tbl>
      <w:tblPr>
        <w:tblW w:w="55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993"/>
      </w:tblGrid>
      <w:tr>
        <w:trPr>
          <w:trHeight w:val="3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cro, Pequeña y Mediana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o tipo de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 la calificación de Micro, Pequeña y Mediana Empresa se estará a lo establecido en la Resolución Nº 21/10 de la Secretaría de Pequeña y Mediana Empresa y Desarrollo Regional.-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 de empresa en los términos de la Ley 18875: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35179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0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xtranjer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0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xtranjer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rá considerada empresa local si ha sido creada o autorizada a operar de conformidad con la legislación argentina. Tener domicilio legal en la República Argentina y acreditar que el 80% de sus directores, personal directivo y profesional tienen domicilio real en el país. En lo que se refiere a las empresas proveedoras de Servicios de Ingeniería y Consultoría, se exige además que no medien vínculos de dependencia con entidades extranjera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integrada por Bienes de origen: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352679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0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No naciona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0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o naciona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>Se considera que un bien es de origen nacional cuando ha sido producido o extraído en la Nación Argentina, siempre que el costo de las materias primas, insumos o materiales importados nacionalizados NO SUPERE el 40% de su valor bruto de producción (Art. 2º), valor de venta sin I.V.A.. En aquellos casos en los cuales un oferente proponga proveer bienes que no sean de origen nacional y de los cuales no tenga "stock" propio, deberá garantizar la nacionalización de los bienes importados a que se refiere el Art. 4º de la Ley 25551, mediante la entrega de una caución, a favor del contratan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  <w:t>Declaración Jurada de Habilidad para Contratar con la Administración Pública Nacional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laro BAJO JURAMENTO estar habilitado para contratar con la ADMINISTRACIÓN PÚBLICA NACIONAL, en razón de cumplir con los requisitos del artículo 27 del Decreto Delegado Nº 1.023/2001 y sus modificaciones y no incurrir en ninguna de las causales de inhabilidad establecida en el artículo 28 del citado decr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4"/>
          <w:szCs w:val="22"/>
        </w:rPr>
        <w:t>FIRMA Y ACLARACIÓN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Área Informática</dc:creator>
  <dc:description/>
  <cp:keywords/>
  <dc:language>en-US</dc:language>
  <cp:lastModifiedBy>Informatica</cp:lastModifiedBy>
  <cp:lastPrinted>2014-09-04T08:56:00Z</cp:lastPrinted>
  <dcterms:modified xsi:type="dcterms:W3CDTF">2016-12-02T15:09:00Z</dcterms:modified>
  <cp:revision>46</cp:revision>
  <dc:subject/>
  <dc:title>ANEXO</dc:title>
</cp:coreProperties>
</file>