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  <w:lang w:val="en-US" w:eastAsia="en-US"/>
        </w:rPr>
        <w:drawing>
          <wp:inline distT="0" distB="0" distL="0" distR="0">
            <wp:extent cx="418465" cy="578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epública Argentina - Poder Ejecutivo Nac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2016 - Año del Bicentenario de la Declaración de la Independencia Nac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Anexo Disposi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Número:</w:t>
      </w:r>
      <w:r>
        <w:rPr>
          <w:rFonts w:cs="Times New Roman" w:ascii="Times New Roman" w:hAnsi="Times New Roman"/>
          <w:sz w:val="20"/>
          <w:szCs w:val="20"/>
        </w:rPr>
        <w:t xml:space="preserve"> DI-2016-01712783-APN-ONC#M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Buenos Aires,</w:t>
      </w:r>
      <w:r>
        <w:rPr>
          <w:rFonts w:cs="Times New Roman" w:ascii="Times New Roman" w:hAnsi="Times New Roman"/>
          <w:sz w:val="20"/>
          <w:szCs w:val="20"/>
        </w:rPr>
        <w:t xml:space="preserve"> Martes 27 de Septiembre de 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Referencia: </w:t>
      </w:r>
      <w:r>
        <w:rPr>
          <w:rFonts w:cs="Times New Roman" w:ascii="Times New Roman" w:hAnsi="Times New Roman"/>
          <w:color w:val="231F20"/>
          <w:sz w:val="20"/>
          <w:szCs w:val="20"/>
        </w:rPr>
        <w:t>EX-2016-0001362795-APN-ONC#MM-SIP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16"/>
          <w:szCs w:val="16"/>
        </w:rPr>
      </w:pPr>
      <w:r>
        <w:rPr>
          <w:rFonts w:cs="Times New Roman" w:ascii="Times New Roman" w:hAnsi="Times New Roman"/>
          <w:b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ANEX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pacing w:val="-6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6"/>
          <w:sz w:val="20"/>
          <w:szCs w:val="24"/>
        </w:rPr>
        <w:t>MANUAL DE PROCEDIMIENTO PARA LA INCORPORACIÓN Y ACTUALIZACIÓN DE DATOS EN EL SIP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ARTÍCULO 1º.-PRE-INSCRIPCIÓN. Los interesados deberán realizar la preinscripción al Sistema de Información de Proveedores accediendo al sitio de Internet de COMPR.AR, donde completarán la información requerida en los formularios de pre-inscripción. Quienes estén exceptuados de estar incorporados en el SIPRO, deberán igualmente realizar la pre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ARTÍCULO 2º.- INFORMACIÓN A SUMINISTRAR. Al momento de realizar la pre-inscripción los interesados deberán suministrar la información que se detalla en los formularios de pre-inscripción disponibles en COMPR.AR de acuerdo al tipo de personería que correspo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ARTÍCULO 3º.- INSCRIPCIÓN. Quienes hayan realizado la pre-inscripción suministrando la información correspondiente según el tipo de personería, a los fines de la incorporación en el SIPRO, deberán acompañar la documentación respaldatoria que acredite dicha información conforme lo estipulado en el artículo 9º del presente Ane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ARTÍCULO 4º.- FORMA DE PRESENTACIÓN DE LA DOCUMENTACIÓN. El Administrador Legitimado del proveedor o bien quien tuviera poder para actuar en su representación, deberá ingresar a la plataforma de Tramitación a Distancia (TAD) con su Clave Fiscal. Allí deberá ingresar en formato digital toda la documentación detallada en el artículo 9º del presente Anexo, la que deberá ser legible y completa, y escaneada de su orig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>ARTÍCULO 5º.- La OFICINA NACIONAL DE CONTRATACIONES cotejará los datos ingresados por los interesados en los formularios de pre-inscripción con la documentación aportada por aquéllos. Si los datos se corresponden incorporará al proveedor al SIPRO. Caso contrario, podrá requerir enmiendas, subsanaciones o modificaciones durante el proceso de evaluación según lo consid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231F20"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ARTÍCULO 6º.- ACTUALIZACIÓN. Los proveedores inscriptos interesados en participar en procedimientos de selección, deberán mantener actualizada la información modificando los datos que hubieren vari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>ARTÍCULO 7º.- ACTUALIZACIÓN DE DATOS SIN RESPALDO DE DOCUMENTACIÓN. La actualización del domicilio especial, el número de teléfono, el correo electrónico institucional, alternativo y/o del administrador legitimado y nombre de fantasía, podrán realizarla modificando el formulario de preinscripción sin más trámite, con el usuario y contraseña obtenido en la pre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231F20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ARTÍCULO 8º.- ACTUALIZACIÓN DE DATOS CON RESPALDO DE DOCUMENTACIÓN O ACTUALIZACIÓN DE DOCUMENTOS VENCIDOS. El Administrador Legitimado deberá ingresar en el portal de Tramitación a Distancia (TAD), seleccionar el trámite correspondiente a la Actualización y cargar la documentación respaldatoria de las modificaciones realizadas o que deba renovar a partir de su vencimiento. A los fines de actualizar esta información, la OFICINA NACIONAL DE CONTRATACIONES tomará intervención de la misma forma que en el proceso de incorporación de provee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ARTÍCULO 9º.- DOCUMENTACIÓN A PRESENTAR PARA LA INCORPORACIÓN AL SISTEMA DE INFORMACIÓN DE PROVEEDORES. Para la incorporación, según el tipo de personería deberá presentarse la siguiente docum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a) Personas human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I) Documento Nacional de Identidad o Pasaporte del titu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II) En caso de acreditar apoderado, poder suficiente vigente y Documento Nacional de Identidad o Pasaporte del Apode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III) Declaración jurada de habilidad para contratar con la ADMINISTRACIÓN PÚBLICA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IV) Declaración jurada de elegibi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10"/>
          <w:szCs w:val="10"/>
        </w:rPr>
      </w:pPr>
      <w:r>
        <w:rPr>
          <w:rFonts w:cs="Times New Roman" w:ascii="Times New Roman" w:hAnsi="Times New Roman"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b) Personas juríd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I) Contrato social o estatuto, inscripto en la Inspección General de Justicia o Registro Público pertin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II) Ampliaciones estatutarias y/o actualizaciones, en caso de corresponder, inscriptos en la Inspección General de Justicia o Registro Público correspondiente. Se acepta inicio de trámite, siempre que no exceda los SEIS (6) meses desde la fecha de la presentación ante el organismo pertin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III) Última acta de designación de autoridades y distribución de cargos y/o designación de gerente de SRL, inscripta en la Inspección General de Justicia o Registro Público correspondiente. Se acepta inicio de trámite, siempre que no exceda los SEIS (6) meses desde la fecha de la presentación ante el organismo perti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IV) 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>Documento donde conste el último domicilio real inscripto en la Inspección General de Justicia o Registro Público correspondiente. Se acepta inicio de trámite, siempre que no exceda los SEIS (6) meses desde la fecha de la presentación ante el organismo pertin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V) En caso de acreditar apoderados, poder suficiente vigente y Documento Nacional de Identidad o Pasaporte del Apode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VI) Declaración jurada de habilidad para contratar con la ADMINISTRACIÓN PÚBLICA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VII) Declaración jurada de elegibi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10"/>
          <w:szCs w:val="10"/>
        </w:rPr>
      </w:pPr>
      <w:r>
        <w:rPr>
          <w:rFonts w:cs="Times New Roman" w:ascii="Times New Roman" w:hAnsi="Times New Roman"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) Cooperativas, mutuales y o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I) Acta de asamblea constitutiva, estatutos u otros y sus actualiz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II) Documento Nacional de Identidad o Pasaporte de los soci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III) En caso de acreditar apoderados, poder suficiente vigente y Documento Nacional de Identidad o Pasaporte del Apode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IV) Declaración jurada de habilidad para contratar con la ADMINISTRACIÓN PÚBLICA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V) Declaración jurada de elegibi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10"/>
          <w:szCs w:val="10"/>
        </w:rPr>
      </w:pPr>
      <w:r>
        <w:rPr>
          <w:rFonts w:cs="Times New Roman" w:ascii="Times New Roman" w:hAnsi="Times New Roman"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d) Uniones transitorias de empres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I) Contrato constitutivo de la UTE inscripto en la Inspección General de Justicia o Registro Público correspondi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II) Instrumento donde conste la designación de representantes legales de la UTE, inscripto en la Inspección General de Justicia o Registro Público correspond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III) Documento Nacional de Identidad o Pasaporte de los administrad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IV) En caso de acreditar apoderados, poder suficiente vigente y Documento Nacional de Identidad o Pasaporte del Apode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V) Declaración jurada de habilidad para contratar con la ADMINISTRACIÓN PÚBLICA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VI) Declaración jurada de elegibi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ARTÍCULO 10.- DOCUMENTACIÓN A PRESENTAR PARA LA ACTUALIZACIÓN DE DATOS. Para la actualización de datos, según el tipo de personería, se deberá presentar la siguiente documentació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0"/>
          <w:szCs w:val="10"/>
        </w:rPr>
      </w:pPr>
      <w:r>
        <w:rPr>
          <w:rFonts w:cs="Times New Roman" w:ascii="Times New Roman" w:hAnsi="Times New Roman"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) Personas humanas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78"/>
      </w:tblGrid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i actualiza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be presentar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cumento Nacional de Identidad y/o Apellido y Nombr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cumento Nacional de Identidad o Pasaporte del titular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poderad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er suficiente vigente y Documento de Identidad o pasaporte del apodera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0"/>
          <w:szCs w:val="10"/>
        </w:rPr>
      </w:pPr>
      <w:r>
        <w:rPr>
          <w:rFonts w:cs="Times New Roman" w:ascii="Times New Roman" w:hAnsi="Times New Roman"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b) Personas jurídica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i actuali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be presentar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nominación, domicilio real, objeto social, cierre de ejercicio, duración del mandato, et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ntrato social o estatuto inscripto en la Inspección General de Justicia o Registro Público correspondiente. Se acepta inicio de trámite, siempre que no exceda los SEIS (6) meses desde la fecha de la presentación ante el organismo pertinente.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irectores, socio gerente, integrantes del consejo de administr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Acta de designación de autoridades inscripta en la Inspección General de Justicia o Registro Público correspondiente. Se acepta inicio de trámite, siempre que no exceda los SEIS (6) meses desde la fecha de la presentación ante el organismo pertinente. 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poderado/Gerente de SR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er y/o designación de gerente inscripto en la Inspección General de Justicia o Registro Público correspondiente y Documento Nacional de Identidad o Pasaporte del apoderado y/o gerent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0"/>
          <w:szCs w:val="10"/>
        </w:rPr>
      </w:pPr>
      <w:r>
        <w:rPr>
          <w:rFonts w:cs="Times New Roman" w:ascii="Times New Roman" w:hAnsi="Times New Roman"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) Cooperativas, mutuales y otros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67"/>
      </w:tblGrid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i actualiz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be present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cumento Nacional de Identidad y/o Apellido y nomb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cumento Nacional de Identidad o Pasaporte del nuevo integrante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poderado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er suficiente vigente y Documento de Identidad o pasaporte del apodera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0"/>
          <w:szCs w:val="10"/>
        </w:rPr>
      </w:pPr>
      <w:r>
        <w:rPr>
          <w:rFonts w:cs="Times New Roman" w:ascii="Times New Roman" w:hAnsi="Times New Roman"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) Uniones transitorias de empresas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53"/>
      </w:tblGrid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i actualiz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be present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nominación de la empresa y/o domicilio real y/u objeto social, etc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ntrato, Acta, inscripta en la Inspección General de Justicia o Registro Público correspondi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epresentantes leg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strumento donde conste la designación de representantes legales de la UTE inscripto en la Inspección General de Justicia o Registro Público correspondiente y Documento Nacional de Identidad o Pasaporte de los administradore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poderad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er suficiente vigente y Documento de Identidad o pasaporte del apoderad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0"/>
          <w:szCs w:val="10"/>
        </w:rPr>
      </w:pPr>
      <w:r>
        <w:rPr>
          <w:rFonts w:cs="Times New Roman" w:ascii="Times New Roman" w:hAnsi="Times New Roman"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16"/>
          <w:szCs w:val="18"/>
          <w:lang w:val="en-US"/>
        </w:rPr>
        <w:t xml:space="preserve">Digitally signed by GESTION DOCUMENTAL ELECTRONICA – G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pacing w:val="-6"/>
          <w:sz w:val="16"/>
          <w:szCs w:val="18"/>
        </w:rPr>
      </w:pPr>
      <w:r>
        <w:rPr>
          <w:rFonts w:cs="Arial" w:ascii="Arial" w:hAnsi="Arial"/>
          <w:color w:val="231F20"/>
          <w:spacing w:val="-6"/>
          <w:sz w:val="16"/>
          <w:szCs w:val="18"/>
        </w:rPr>
        <w:t>DN: cn=GESTION DOCUMENTAL ELECTRONICA - GDE, c=AR, o=MINISTERIO DE MODERNIZACION, ou=SECRETARIA DE MODERNIZ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8"/>
        </w:rPr>
      </w:pPr>
      <w:r>
        <w:rPr>
          <w:rFonts w:cs="Arial" w:ascii="Arial" w:hAnsi="Arial"/>
          <w:color w:val="231F20"/>
          <w:sz w:val="16"/>
          <w:szCs w:val="18"/>
        </w:rPr>
        <w:t>ADMINISTRATIVA, serialNumber=CUIT 307151175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8"/>
        </w:rPr>
      </w:pPr>
      <w:r>
        <w:rPr>
          <w:rFonts w:cs="Arial" w:ascii="Arial" w:hAnsi="Arial"/>
          <w:color w:val="231F20"/>
          <w:sz w:val="16"/>
          <w:szCs w:val="18"/>
        </w:rPr>
        <w:t>Date: 2016.09.27 18:24:37 -03'00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z Nestor Aure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tor Na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icina Nacional de Contrataciones</w:t>
      </w:r>
    </w:p>
    <w:sectPr>
      <w:type w:val="nextPage"/>
      <w:pgSz w:w="12240" w:h="15840"/>
      <w:pgMar w:left="1134" w:right="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7:00Z</dcterms:created>
  <dc:creator>Victor H. Acosta</dc:creator>
  <dc:description/>
  <dc:language>en-US</dc:language>
  <cp:lastModifiedBy>Informatica</cp:lastModifiedBy>
  <dcterms:modified xsi:type="dcterms:W3CDTF">2016-11-17T13:27:00Z</dcterms:modified>
  <cp:revision>2</cp:revision>
  <dc:subject/>
  <dc:title/>
</cp:coreProperties>
</file>