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  <w:lang w:val="es-ES_tradnl"/>
        </w:rPr>
      </w:pPr>
      <w:r>
        <w:rPr>
          <w:b/>
          <w:sz w:val="30"/>
          <w:szCs w:val="30"/>
          <w:u w:val="single"/>
          <w:lang w:val="es-ES_tradnl"/>
        </w:rPr>
        <w:t>ANEXO III</w:t>
      </w:r>
    </w:p>
    <w:p>
      <w:pPr>
        <w:pStyle w:val="Normal"/>
        <w:spacing w:before="0" w:after="160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Personas Físicas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04"/>
        <w:gridCol w:w="2245"/>
        <w:gridCol w:w="31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informació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t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cumentación Respaldatori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rmulario Estándar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Gener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ombre y apellido completo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echa de Nacimiento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acionalidad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úmero de documento de ident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pia fiel del Documento Nacional de Identida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 xml:space="preserve">Formulario Web y Personas físicas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stado Civ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oferente al realizar la preinscripció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Personas físicas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ofes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otocopia de la matrícula profesional o Título Habilitant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Personas físicas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omicilio real, especial, número de fax y dirección de correo electrón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oferente al realizar la preinscripció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 xml:space="preserve">Formulario Web y Personas físicas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úmero de Clave Única de Identificación Tributaria (CUIT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constata el organismo mediante interne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 xml:space="preserve">Formulario Web y Personas físicas 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formación sobre los principales clientes del sector público y privado, según el monto de facturación en los últimos TRES (3) año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proveedor al realizar la preinscripció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forme de Principales Cliente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tecedentes comerciale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Habilida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Declaración jurada del oferente de que no se encuentra incurso en ninguna de las causales de inhabilidad para contratar con la ADMINISTRACIÓN PÚBLICA NACIO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proveedor al realizar la preinscripció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 Habilidad para contratar con la Administración Pública Nacio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legibilida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l oferente de que no se encuentra incur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proveedor al realizar la preinscripció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 Elegibilid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mpositiva y prevision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atos de la nota presentada ante la AFIP a los fines de solicitar el Certificado Fiscal para Contrat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pia fiel u original de la nota presentada ante la AFIP (este dato no es necesario si posee certificado fiscal vigente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rsonas física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O datos del certificado fiscal para contratar vigen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verifica el organismo en interne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o hay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before="0" w:after="160"/>
        <w:rPr/>
      </w:pPr>
      <w:r>
        <w:rPr/>
        <w:t>Personas Jurídicas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2477"/>
        <w:gridCol w:w="30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inform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cumentación Respaldator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rmulario Estándar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Gen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Razón social, lugar y datos del contrato constitutivo (lugar, fecha, objetivo y duración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pia fiel del Contrato social o estatuto y sus modificacione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rsonas Jurídicas 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úmero de Clave Única de Identificación Tributaria (CUIT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verifica el organismo en intern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rsonas Jurídicas 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omicilio real y especial, número de fax y correo electrónic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oferente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ormulario Web y Personas Jurídicas 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atos de inscripción registral del contrato constitutivo y de sus modificaciones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as personas jurídicas en formación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úmero de expediente y fecha de la constancia de iniciación del trámite de inscripción en el registro correspondien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pia fiel del contrato social o estatuto y sus modificaciones con constancia de inscripción en el Registro correspondiente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pia fiel u original de la constancia que expida el registro respectivo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rsonas Jurídicas Anexo I y I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ómina de los actuales integrantes de sus órganos de fiscalización y administración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 xml:space="preserve">Copia fiel del contrato social o estatuto, sus modificaciones, actas de directorio, actas de </w:t>
            </w:r>
            <w:r>
              <w:rPr>
                <w:spacing w:val="-4"/>
                <w:lang w:val="es-ES_tradnl"/>
              </w:rPr>
              <w:t xml:space="preserve">asamblea, resoluciones de los </w:t>
            </w:r>
            <w:r>
              <w:rPr>
                <w:lang w:val="es-ES_tradnl"/>
              </w:rPr>
              <w:t>soci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rsonas Jurídicas Anexo II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echa de comienzo y finalización de los mandatos de los órganos de administración y fiscalizació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_tradnl"/>
              </w:rPr>
              <w:t xml:space="preserve">Copia fiel del contrato social o estatuto, sus modificaciones, actas de directorio, actas de </w:t>
            </w:r>
            <w:r>
              <w:rPr>
                <w:spacing w:val="-4"/>
                <w:lang w:val="es-ES_tradnl"/>
              </w:rPr>
              <w:t xml:space="preserve">asamblea, resoluciones de los </w:t>
            </w:r>
            <w:r>
              <w:rPr>
                <w:lang w:val="es-ES_tradnl"/>
              </w:rPr>
              <w:t>soci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rsonas Jurídicas Anexo II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formación sobre los principales clientes del sector público y privado, según el monto de facturación en los últimos TRES (3) año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proveedor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forme de Principales Clientes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tecedentes comerciales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Habil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 xml:space="preserve">Declaración jurada del oferente de que no se encuentra incurso en ninguna de las causales de </w:t>
            </w:r>
            <w:r>
              <w:rPr>
                <w:spacing w:val="-8"/>
                <w:lang w:val="es-ES_tradnl"/>
              </w:rPr>
              <w:t>inhabilidad para contratar con la Administración Pública Nacion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proveedor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 Habilidad para contratar con la Administración Pública Nacio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legibil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l oferente de que no se encuentra incurs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proveedor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 Elegibilid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abo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l oferente en el que manifieste el cumplimiento de la legislación laboral vigen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proveedor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 cumplimiento de legislación laboral vigen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mpositiva y previs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atos de la nota presentada ante la AFIP a los fines de solicitar el Certificado Fiscal para Contrata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pia fiel u original de la nota presentada ante la AFIP (este dato no es necesario si posee certificado fiscal vigente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rsonas física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O datos del certificado fiscal para contratar vigen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verifica el organismo en intern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o ha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nta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atos del balance general correspondiente al último ejercicio anterior a la fecha de prestación de la oferta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 xml:space="preserve">Balance firmado por </w:t>
            </w:r>
            <w:r>
              <w:rPr>
                <w:lang w:val="es-ES_tradnl"/>
              </w:rPr>
              <w:t>Contador Público</w:t>
            </w:r>
            <w:r>
              <w:rPr>
                <w:spacing w:val="-4"/>
                <w:lang w:val="es-ES_tradnl"/>
              </w:rPr>
              <w:t xml:space="preserve"> Nacional y certificado por el Consejo Profesional de Ciencias Económicas de la </w:t>
            </w:r>
            <w:r>
              <w:rPr>
                <w:lang w:val="es-ES_tradnl"/>
              </w:rPr>
              <w:t>jurisdicción que correspond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forme de balance cierre de ejercicio Declaración Jurada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Agrupaciones de colaboración y Uniones Transitorias de Empresas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2477"/>
        <w:gridCol w:w="30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inform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cumentación Respaldator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rmulario Estándar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Gen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nominación, lugar, fecha y objeto del compromiso de constitució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pia fiel del compromiso de constitución con la correspondiente inscripción en los registros públicos correspondientes o constancia de inicio de trámi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grupación de colaboración y Uniones Transitorias de Empresas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omicilio real y especial, número de fax y correo electrónic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oferente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 w:val="20"/>
                <w:lang w:val="es-ES_tradnl"/>
              </w:rPr>
              <w:t>Formulario Web y Agrupaciones</w:t>
            </w:r>
            <w:r>
              <w:rPr>
                <w:sz w:val="20"/>
                <w:lang w:val="es-ES_tradnl"/>
              </w:rPr>
              <w:t xml:space="preserve"> de colaboración y Uniones Transitorias de Empresa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Número de Clave Única de Identificación Tributaria (CUIT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 verifica el organismo en intern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claración de solidaridad de sus integran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ocumento que acredite la declara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atos de inscripción registral del compromiso de constitución y sus modificaciones o datos del trámite de inscripció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pia fiel del compromiso de constitución con la correspondiente inscripción en los registros públicos correspondientes o constancia de inicio de trámit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grupaciones de colaboración y Uniones Transitorias de Empresas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 y II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dentificación de las personas físicas o jurídicas que la integra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pia fiel del compromiso de constitu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pacing w:val="-6"/>
                <w:sz w:val="20"/>
                <w:lang w:val="es-ES_tradnl"/>
              </w:rPr>
              <w:t>Agrupaciones de colaboración y Uniones Transitorias de Empres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nexo II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laraciones Jurada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dentificación de las personas físicas que integran cada empre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opia fiel del Contrato social de cada empresa y sus modificacion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0"/>
                <w:lang w:val="es-ES_tradnl"/>
              </w:rPr>
            </w:pPr>
            <w:r>
              <w:rPr>
                <w:spacing w:val="-6"/>
                <w:sz w:val="20"/>
                <w:lang w:val="es-ES_tradnl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lang w:val="es-ES_tradnl"/>
              </w:rPr>
            </w:pPr>
            <w:r>
              <w:rPr>
                <w:spacing w:val="-6"/>
                <w:sz w:val="20"/>
                <w:lang w:val="es-ES_tradnl"/>
              </w:rPr>
              <w:t>Información sobre los principales clientes del sector público y privado, según el monto de facturación en los últimos TRES (3) año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proveedor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forme de Principales Cliente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tecedentes comerciale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Habil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"/>
                <w:lang w:val="es-ES_tradnl"/>
              </w:rPr>
            </w:pPr>
            <w:r>
              <w:rPr>
                <w:spacing w:val="2"/>
                <w:sz w:val="20"/>
                <w:lang w:val="es-ES_tradnl"/>
              </w:rPr>
              <w:t>Declaración jurada del oferente de que no se encuentra incurso en ninguna de las causales de inhabilidad para contratar con la Administración Pública Nacion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proveedor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 Habilidad para contratar con la Administración Pública Nacio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legibil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claración jurada del oferente de que no se encuentra incurs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 declara el proveedor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 Elegibilid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abo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lang w:val="es-ES_tradnl"/>
              </w:rPr>
            </w:pPr>
            <w:r>
              <w:rPr>
                <w:spacing w:val="-6"/>
                <w:sz w:val="20"/>
                <w:lang w:val="es-ES_tradnl"/>
              </w:rPr>
              <w:t>Declaración jurada del oferente en el que manifieste el cumplimiento de la legislación laboral vigen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 declara el proveedor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claración Jurada de cumplimiento de legislación laboral vigente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mpositiva y previs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atos de la nota presentada ante la AFIP a los fines de solicitar el Certificado Fiscal para Contrata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pia fiel u original de la nota presentada ante la AFIP (este dato no es necesario si posee certificado fiscal vigente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rsonas física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 datos del certificado fiscal para contratar vigen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o verifica el organismo en intern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o ha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nta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atos del balance general correspondiente al último ejercicio anterior a la fecha de prestación de la oferta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  <w:lang w:val="es-ES_tradnl"/>
              </w:rPr>
            </w:pPr>
            <w:r>
              <w:rPr>
                <w:spacing w:val="-4"/>
                <w:sz w:val="20"/>
                <w:lang w:val="es-ES_tradnl"/>
              </w:rPr>
              <w:t>Balance firmado por Contador Público Nacional y certificado por el Consejo Profesional de Ciencias Económicas de la jurisdicción que correspond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forme de balance cierre de ejercicio Declaración Jurada</w:t>
            </w:r>
          </w:p>
        </w:tc>
      </w:tr>
    </w:tbl>
    <w:p>
      <w:pPr>
        <w:pStyle w:val="Normal"/>
        <w:spacing w:before="0" w:after="160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Cooperativas mutuales y otros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2477"/>
        <w:gridCol w:w="30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ipo de informac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t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cumentación Respaldatori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rmulario Estándar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Gen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nominació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pia fiel del acta de asamblea constitutiva y estatutos u otro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ormulario Web y resto de formulario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ugar, fecha,  objeto, duración del instrumento constitutivo y datos de inscripción registr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pia fiel del acta de asamblea constitutiva y estatutos u otros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operativas mutuales y otro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omicilio real y especial, número de fax y correo electrónic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oferente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pacing w:val="-4"/>
                <w:lang w:val="es-ES_tradnl"/>
              </w:rPr>
              <w:t xml:space="preserve">Formulario Web y </w:t>
            </w:r>
            <w:r>
              <w:rPr>
                <w:lang w:val="es-ES_tradnl"/>
              </w:rPr>
              <w:t>Cooperativas mutuales y otro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úmero de Clave Única de Identificación Tributaria (CUIT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verifica el organismo en intern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Formulario Web y resto de formulario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atos de las modificaciones a la inscripción registr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operativa mutuales y otro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ómina de actuales integrant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pia fiel del acta de asamblea u otro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operativa mutuales y otro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I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formación sobre los principales clientes del sector público y privado, según el monto de facturación en los últimos TRES (3) años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proveedor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forme de Principales Clientes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tecedentes comerciales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Habil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laración jurada del oferente de que no se encuentra incurso en ninguna de las causales de inhabilidad para contratar con la Administración Pública Naciona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proveedor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 Habilidad para contratar con la Administración Pública Nacio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Elegibil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l oferente de que no se encuentra incurs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proveedor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 Elegibilid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abo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l oferente en el que manifieste el cumplimiento de la legislación laboral vigen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declara el proveedor al realizar la preinscripció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 de cumplimiento de legislación laboral vigente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mpositiva y previs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atos de la nota presentada ante la AFIP a los fines de solicitar el Certificado Fiscal para Contrata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pia fiel u original de la nota presentada ante la AFIP (este dato no es necesario si posee certificado fiscal vigente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ersonas físicas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Anexo I</w:t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eclaración Jura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O datos del certificado fiscal para contratar vigen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Lo verifica el organismo en intern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No ha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onta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Datos del balance general correspondiente al último ejercicio anterior a la fecha de prestación de la oferta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lance firmado por Contador Público Nacional y certificado por el Consejo Profesional de Ciencias Económicas de la jurisdicción que correspond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Informe de balance cierre de ejercicio Declaración Jurad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134" w:right="1134" w:gutter="335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7:00Z</dcterms:created>
  <dc:creator>Informatica</dc:creator>
  <dc:description/>
  <cp:keywords/>
  <dc:language>en-US</dc:language>
  <cp:lastModifiedBy>Informatica</cp:lastModifiedBy>
  <cp:lastPrinted>2016-08-23T10:11:00Z</cp:lastPrinted>
  <dcterms:modified xsi:type="dcterms:W3CDTF">2016-08-23T13:47:00Z</dcterms:modified>
  <cp:revision>11</cp:revision>
  <dc:subject/>
  <dc:title/>
</cp:coreProperties>
</file>