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CIFICACIONES TÉCN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relación al servicio de lunch para el 137º aniversario del Instituto Geográfico Nacional, los oferentes deberán tener en cuen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 del ev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05 de diciem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ación del ev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20 minu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orari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 12.00 a 14.00h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rección:</w:t>
      </w:r>
      <w:r>
        <w:rPr>
          <w:rFonts w:cs="Arial" w:ascii="Arial" w:hAnsi="Arial"/>
          <w:sz w:val="22"/>
          <w:szCs w:val="22"/>
        </w:rPr>
        <w:t xml:space="preserve"> Av. Cabildo 301 – Capital Federal – Instituto Geográfico Nacional – Casino de Subofi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orario de ingreso del personal, efectos y vehículos del adjudicatario:</w:t>
      </w:r>
      <w:r>
        <w:rPr>
          <w:rFonts w:cs="Arial" w:ascii="Arial" w:hAnsi="Arial"/>
          <w:sz w:val="22"/>
          <w:szCs w:val="22"/>
        </w:rPr>
        <w:t xml:space="preserve"> 08.00 ho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ipo de servicio:</w:t>
      </w:r>
      <w:r>
        <w:rPr>
          <w:rFonts w:cs="Arial" w:ascii="Arial" w:hAnsi="Arial"/>
          <w:sz w:val="22"/>
          <w:szCs w:val="22"/>
        </w:rPr>
        <w:t xml:space="preserve"> lunch de pie, con servicio de bande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ferente deberá indicar el tipo, descripción de los alimentos y servicios que se ofrecen (Ej. bocaditos fríos y/o calientes) y sus cant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rvicio deberá incluir la bebida, compuesta de agua mineral con y sin gas, gaseosas de primera marca y vinos de primera ma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á para brindis una copa de Champagne de primera mar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incluir 14 servicios de mantelería rectangul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berá incluir 350 servicios de cristalería compl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berá incluir 03 ayudantes de coc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berá incluir 10 moz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incluir 01 mait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berá incluir 14 servicios de mantelería redo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incluir cantidad necesaria de hielo y recipientes para enfri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riterios de sustentabilida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lorará a los oferentes que – con el fin de reducir la generación de residuos – procuren cristalería, vajilla y manteles reutilizables para servir los alimentos y bebidas. Los residuos producidos durante el servicio se recogerán por separado, segregándolos en orgánicos e inorgánicos. Asimismo se valorará aquellos oferentes que presente en el menú algún porcentaje de productos cultivados orgánicamente y/o sin TACC, con la correspondiente certificación por la autoridad de aplicación competente que acredite que los productos alimenticios son producidos de dicho m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bertura de personal de la empresa que resulte adjudicada: ART y/o Seguros Responsabilidad Civ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 Servicio de Lunch consistirá de los siguientes elemen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Í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0 fantasías surtidas:</w:t>
      </w:r>
      <w:r>
        <w:rPr>
          <w:rFonts w:cs="Arial" w:ascii="Arial" w:hAnsi="Arial"/>
          <w:sz w:val="22"/>
          <w:szCs w:val="22"/>
        </w:rPr>
        <w:t xml:space="preserve"> Allumettes (Jamón cocido, queso pategrás, salsa yoly) Mediterráneos (Mozzarella, tomate escabechado, albahaca y salsa mayonesa) Baguette (Crudo, rúcula y queso pategrás) Focaccia (Pollo y tom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0 saladitos surtidos: </w:t>
      </w:r>
      <w:r>
        <w:rPr>
          <w:rFonts w:cs="Arial" w:ascii="Arial" w:hAnsi="Arial"/>
          <w:sz w:val="22"/>
          <w:szCs w:val="22"/>
        </w:rPr>
        <w:t>De palmitos, de punta espárragos, de atún, de huevo de codorniz, de caviar, de mariscos, de paté truf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0 arrolladitos primavera: </w:t>
      </w:r>
      <w:r>
        <w:rPr>
          <w:rFonts w:cs="Arial" w:ascii="Arial" w:hAnsi="Arial"/>
          <w:sz w:val="22"/>
          <w:szCs w:val="22"/>
        </w:rPr>
        <w:t>de frutas de estación, verduras, palmitos, morrones, crema de queso roquefort, queso pategrás, jamón crudo y jamón cocido natu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0 sandwiches triples surtidos:</w:t>
      </w:r>
      <w:r>
        <w:rPr>
          <w:rFonts w:cs="Arial" w:ascii="Arial" w:hAnsi="Arial"/>
          <w:sz w:val="22"/>
          <w:szCs w:val="22"/>
        </w:rPr>
        <w:t xml:space="preserve"> Pan inglés blanco. Posibles gustos morrones, aceitunas, tomate, lechuga, palmitos, queso roquefort, huevo, choclo, ananá, duraznos y atú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00 sandwiches triples especiales: </w:t>
      </w:r>
      <w:r>
        <w:rPr>
          <w:rFonts w:cs="Arial" w:ascii="Arial" w:hAnsi="Arial"/>
          <w:sz w:val="22"/>
          <w:szCs w:val="22"/>
        </w:rPr>
        <w:t>Pan inglés blanco. Gustos: Pavita, roquefort, pollo escabechado, durazno, ananá, atún, berenjenas, palm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0 sandwiches simples: </w:t>
      </w:r>
      <w:r>
        <w:rPr>
          <w:rFonts w:cs="Arial" w:ascii="Arial" w:hAnsi="Arial"/>
          <w:sz w:val="22"/>
          <w:szCs w:val="22"/>
        </w:rPr>
        <w:t>De jamón crudo, cocido y que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sandwiches triples aptos celiac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I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0 bocaditos calientes surtidos:</w:t>
      </w:r>
      <w:r>
        <w:rPr>
          <w:rFonts w:cs="Arial" w:ascii="Arial" w:hAnsi="Arial"/>
          <w:sz w:val="22"/>
          <w:szCs w:val="22"/>
        </w:rPr>
        <w:t xml:space="preserve"> Creps de jamón y queso, croquetas de pollo, riñoncitos brochettes, salchichitas mignon, ciruelas brochettes, salchichitas mignon rellanas con queso cheddar, choricitos mignon a la pomarola, ananá arrollado con jamón cocido al vino jerez, et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 patas de Ternera:</w:t>
      </w:r>
      <w:r>
        <w:rPr>
          <w:rFonts w:cs="Arial" w:ascii="Arial" w:hAnsi="Arial"/>
          <w:sz w:val="22"/>
          <w:szCs w:val="22"/>
        </w:rPr>
        <w:t xml:space="preserve"> con posibilidad de salsa criolla y/o mostaza, morrones asados, panceta, lechuga y tom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 bondiolas:</w:t>
      </w:r>
      <w:r>
        <w:rPr>
          <w:rFonts w:cs="Arial" w:ascii="Arial" w:hAnsi="Arial"/>
          <w:sz w:val="22"/>
          <w:szCs w:val="22"/>
        </w:rPr>
        <w:t xml:space="preserve"> con 2000 figacitas de mant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0 empanaditas criollas:</w:t>
      </w:r>
      <w:r>
        <w:rPr>
          <w:rFonts w:cs="Arial" w:ascii="Arial" w:hAnsi="Arial"/>
          <w:sz w:val="22"/>
          <w:szCs w:val="22"/>
        </w:rPr>
        <w:t xml:space="preserve"> de carne, pollo y jamón/muzarre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RVIR EN CAZUEL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0 mini cazuelas de sorrentinos:</w:t>
      </w:r>
      <w:r>
        <w:rPr>
          <w:rFonts w:cs="Arial" w:ascii="Arial" w:hAnsi="Arial"/>
          <w:sz w:val="22"/>
          <w:szCs w:val="22"/>
        </w:rPr>
        <w:t xml:space="preserve"> Mini sorrentinos con salsa fileto más mignonci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SAS FI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 kilos </w:t>
      </w:r>
      <w:r>
        <w:rPr>
          <w:rFonts w:cs="Arial" w:ascii="Arial" w:hAnsi="Arial"/>
          <w:sz w:val="22"/>
          <w:szCs w:val="22"/>
        </w:rPr>
        <w:t>de masas finas seleccion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kg de </w:t>
      </w:r>
      <w:r>
        <w:rPr>
          <w:rFonts w:cs="Arial" w:ascii="Arial" w:hAnsi="Arial"/>
          <w:sz w:val="22"/>
          <w:szCs w:val="22"/>
        </w:rPr>
        <w:t>masas finas apto celia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I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60 Botellas de champagne tipo “Italian Gancia” para brind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84 Botellas de vino tinto tipo Benjamin Nieto Senetin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42 Botellas de vino blanco tipo Benjamin Nieto Senetin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72 Botellas de gaseosa tipo línea Pepsi x 2,25 l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6 Botellas de gaseosa tipo línea Mirinda/ 7 UP  x 2,25 l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24 Botellas de gaseosa tipo línea Pepsi Light x 2,25 l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50 Botellas de agua mineral con gas x 500c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84 Botellas de agua mineral sin gas x 500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08:00Z</dcterms:created>
  <dc:creator>squattrocchio</dc:creator>
  <dc:description/>
  <cp:keywords/>
  <dc:language>en-US</dc:language>
  <cp:lastModifiedBy>Emiliano Fernandez Lascano</cp:lastModifiedBy>
  <cp:lastPrinted>2015-11-02T15:00:00Z</cp:lastPrinted>
  <dcterms:modified xsi:type="dcterms:W3CDTF">2016-10-21T13:22:00Z</dcterms:modified>
  <cp:revision>17</cp:revision>
  <dc:subject/>
  <dc:title>ANEXO 2</dc:title>
</cp:coreProperties>
</file>