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96"/>
        <w:gridCol w:w="8136"/>
        <w:gridCol w:w="10"/>
      </w:tblGrid>
      <w:tr>
        <w:trPr>
          <w:trHeight w:val="126" w:hRule="exac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CLARACIÓN JURADA DE JUICIOS CON EL ESTADO NACIONAL (DDJJ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rmulario 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uit: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1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ón Social, Denominación o Nombre Completo: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cedimiento de Selección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1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 :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1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lase :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1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dalidad :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1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úmero :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1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jercicio :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1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ugar, Día y Hora del acto de Apertura :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l que suscribe, con poder suficiente para este acto, DECLARA BAJO JURAMENTO, que no mantiene juicios con el ESTADO NACIONAL, o sus entidades descentralizadas.</w:t>
            </w:r>
          </w:p>
        </w:tc>
      </w:tr>
      <w:tr>
        <w:trPr>
          <w:trHeight w:val="15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rátula :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1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º de Expediente :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1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to Reclamado :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1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ero, Juzgado y Secretaría :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1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ntidad Demandada o Demandante :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932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CLARACIÓN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bookmarkStart w:id="0" w:name="RANGE!C53"/>
            <w:r>
              <w:rPr>
                <w:rFonts w:cs="Arial" w:ascii="Verdana" w:hAnsi="Verdana"/>
                <w:sz w:val="20"/>
                <w:szCs w:val="20"/>
              </w:rPr>
              <w:t> </w:t>
            </w:r>
            <w:bookmarkEnd w:id="0"/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ÁCTER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GAR Y FECHA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46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s-ES" w:eastAsia="en-US"/>
      </w:rPr>
    </w:pPr>
    <w:r>
      <w:rPr>
        <w:rFonts w:cs="Arial" w:ascii="Arial" w:hAnsi="Arial"/>
        <w:sz w:val="20"/>
        <w:szCs w:val="20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68600</wp:posOffset>
              </wp:positionH>
              <wp:positionV relativeFrom="paragraph">
                <wp:posOffset>-98425</wp:posOffset>
              </wp:positionV>
              <wp:extent cx="3598545" cy="262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2016 – Año del Bicentenario de la Declaración de la Independencia Naciona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20.7pt;mso-wrap-distance-left:9.05pt;mso-wrap-distance-right:9.05pt;mso-wrap-distance-top:0pt;mso-wrap-distance-bottom:0pt;margin-top:-7.75pt;mso-position-vertical-relative:text;margin-left:2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2016 – Año del Bicentenario de la Declaración de la Independencia Nacional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EXO IV</w:t>
    </w:r>
  </w:p>
  <w:p>
    <w:pPr>
      <w:pStyle w:val="Header"/>
      <w:rPr>
        <w:rFonts w:ascii="Arial" w:hAnsi="Arial" w:cs="Arial"/>
        <w:sz w:val="20"/>
        <w:szCs w:val="20"/>
        <w:lang w:val="es-ES" w:eastAsia="en-US"/>
      </w:rPr>
    </w:pPr>
    <w:r>
      <w:rPr>
        <w:rFonts w:cs="Arial" w:ascii="Arial" w:hAnsi="Arial"/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0</wp:posOffset>
          </wp:positionH>
          <wp:positionV relativeFrom="paragraph">
            <wp:posOffset>-682625</wp:posOffset>
          </wp:positionV>
          <wp:extent cx="1619250" cy="1243965"/>
          <wp:effectExtent l="0" t="0" r="0" b="0"/>
          <wp:wrapTight wrapText="bothSides">
            <wp:wrapPolygon edited="0">
              <wp:start x="10743" y="1052"/>
              <wp:lineTo x="10338" y="1099"/>
              <wp:lineTo x="9712" y="1578"/>
              <wp:lineTo x="9712" y="1818"/>
              <wp:lineTo x="9380" y="2056"/>
              <wp:lineTo x="9380" y="2393"/>
              <wp:lineTo x="9639" y="2584"/>
              <wp:lineTo x="9308" y="2680"/>
              <wp:lineTo x="9270" y="3014"/>
              <wp:lineTo x="9455" y="3351"/>
              <wp:lineTo x="9308" y="3351"/>
              <wp:lineTo x="8866" y="3972"/>
              <wp:lineTo x="8240" y="5171"/>
              <wp:lineTo x="7873" y="6320"/>
              <wp:lineTo x="7688" y="7181"/>
              <wp:lineTo x="7652" y="8140"/>
              <wp:lineTo x="7725" y="9289"/>
              <wp:lineTo x="7909" y="10247"/>
              <wp:lineTo x="8535" y="11923"/>
              <wp:lineTo x="9270" y="12545"/>
              <wp:lineTo x="9418" y="12545"/>
              <wp:lineTo x="10448" y="13312"/>
              <wp:lineTo x="9932" y="13551"/>
              <wp:lineTo x="9970" y="13983"/>
              <wp:lineTo x="10782" y="14079"/>
              <wp:lineTo x="10782" y="14844"/>
              <wp:lineTo x="11552" y="15611"/>
              <wp:lineTo x="4855" y="15707"/>
              <wp:lineTo x="3273" y="15850"/>
              <wp:lineTo x="3199" y="17382"/>
              <wp:lineTo x="11074" y="17909"/>
              <wp:lineTo x="14202" y="17909"/>
              <wp:lineTo x="12803" y="18388"/>
              <wp:lineTo x="12287" y="18628"/>
              <wp:lineTo x="2537" y="18675"/>
              <wp:lineTo x="734" y="18771"/>
              <wp:lineTo x="771" y="19443"/>
              <wp:lineTo x="439" y="20208"/>
              <wp:lineTo x="439" y="20304"/>
              <wp:lineTo x="6695" y="20927"/>
              <wp:lineTo x="7393" y="20927"/>
              <wp:lineTo x="7688" y="20927"/>
              <wp:lineTo x="11257" y="20927"/>
              <wp:lineTo x="20862" y="20401"/>
              <wp:lineTo x="20935" y="20208"/>
              <wp:lineTo x="20971" y="19826"/>
              <wp:lineTo x="20899" y="19443"/>
              <wp:lineTo x="21413" y="18533"/>
              <wp:lineTo x="20310" y="18388"/>
              <wp:lineTo x="14496" y="17909"/>
              <wp:lineTo x="15342" y="17909"/>
              <wp:lineTo x="18175" y="17334"/>
              <wp:lineTo x="18285" y="16233"/>
              <wp:lineTo x="15710" y="15563"/>
              <wp:lineTo x="10782" y="14844"/>
              <wp:lineTo x="10782" y="14079"/>
              <wp:lineTo x="11663" y="13983"/>
              <wp:lineTo x="11735" y="13600"/>
              <wp:lineTo x="11184" y="13312"/>
              <wp:lineTo x="12251" y="12545"/>
              <wp:lineTo x="12399" y="12545"/>
              <wp:lineTo x="13098" y="11923"/>
              <wp:lineTo x="13134" y="11780"/>
              <wp:lineTo x="13503" y="10918"/>
              <wp:lineTo x="13722" y="10294"/>
              <wp:lineTo x="13686" y="10247"/>
              <wp:lineTo x="13907" y="9481"/>
              <wp:lineTo x="13981" y="8091"/>
              <wp:lineTo x="13981" y="7181"/>
              <wp:lineTo x="13576" y="5554"/>
              <wp:lineTo x="13391" y="5075"/>
              <wp:lineTo x="13245" y="4883"/>
              <wp:lineTo x="12951" y="4261"/>
              <wp:lineTo x="12877" y="4021"/>
              <wp:lineTo x="12361" y="3398"/>
              <wp:lineTo x="12215" y="3351"/>
              <wp:lineTo x="12435" y="3063"/>
              <wp:lineTo x="12472" y="2680"/>
              <wp:lineTo x="12325" y="2584"/>
              <wp:lineTo x="12361" y="2393"/>
              <wp:lineTo x="12141" y="1914"/>
              <wp:lineTo x="11957" y="1818"/>
              <wp:lineTo x="12031" y="1578"/>
              <wp:lineTo x="11479" y="1195"/>
              <wp:lineTo x="10926" y="1052"/>
              <wp:lineTo x="10743" y="105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7:00Z</dcterms:created>
  <dc:creator>analia acuña</dc:creator>
  <dc:description/>
  <cp:keywords/>
  <dc:language>en-US</dc:language>
  <cp:lastModifiedBy>Mariela Falcone</cp:lastModifiedBy>
  <cp:lastPrinted>2010-01-26T12:22:00Z</cp:lastPrinted>
  <dcterms:modified xsi:type="dcterms:W3CDTF">2016-04-12T13:35:00Z</dcterms:modified>
  <cp:revision>13</cp:revision>
  <dc:subject/>
  <dc:title/>
</cp:coreProperties>
</file>