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>
          <w:b/>
        </w:rPr>
        <w:t>ANEXO…I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olicitud de Gastos 106/35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SPECIFICACIONES TECNICAS DE VIV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237" w:hRule="atLeast"/>
        </w:trPr>
        <w:tc>
          <w:tcPr>
            <w:tcW w:w="9471" w:type="dxa"/>
            <w:tcBorders/>
          </w:tcPr>
          <w:p>
            <w:pPr>
              <w:pStyle w:val="Sangra2detindependiente1"/>
              <w:numPr>
                <w:ilvl w:val="0"/>
                <w:numId w:val="1"/>
              </w:numPr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zúcar tipo blanca común, molida, paquete x 1 Kg., en bolsa de polietileno tipo Ledezma</w:t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angra2detindependiente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/>
                <w:b w:val="false"/>
              </w:rPr>
              <w:t>Endulzante líquido de 250 cc, tipo Hileret de 1 a 10</w:t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471" w:type="dxa"/>
            <w:tcBorders/>
          </w:tcPr>
          <w:p>
            <w:pPr>
              <w:pStyle w:val="Sangra2detindependiente1"/>
              <w:numPr>
                <w:ilvl w:val="0"/>
                <w:numId w:val="1"/>
              </w:numPr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é en saquitos de 2 grs. c/u,  ensobrados, en caja por 100 unidades, tipo Green Hills</w:t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471" w:type="dxa"/>
            <w:tcBorders/>
          </w:tcPr>
          <w:p>
            <w:pPr>
              <w:pStyle w:val="Sangra2detindependiente1"/>
              <w:numPr>
                <w:ilvl w:val="0"/>
                <w:numId w:val="1"/>
              </w:numPr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e cocido en saquitos de 3 grs. c/u, ensobrado, en caja de 100 unidades, tipo La Tranquera</w:t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9471" w:type="dxa"/>
            <w:tcBorders/>
          </w:tcPr>
          <w:p>
            <w:pPr>
              <w:pStyle w:val="Sangra2detindependiente1"/>
              <w:numPr>
                <w:ilvl w:val="0"/>
                <w:numId w:val="1"/>
              </w:numPr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erba mate con palo, en  paquetes de 1 Kg., tipo Rosamonte</w:t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angra2detindependiente1"/>
              <w:numPr>
                <w:ilvl w:val="0"/>
                <w:numId w:val="1"/>
              </w:numPr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Endulzante en polvo en forma de sobres individuales de 0,8 grs cada uno, en caja de 500 unidades tipo Hileret de 1 a 10 </w:t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ind w:left="328" w:right="-1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productos deben tener impreso en el envase la fecha de vencimiento de</w:t>
            </w:r>
          </w:p>
          <w:p>
            <w:pPr>
              <w:pStyle w:val="Normal"/>
              <w:ind w:left="328" w:right="-1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mismos. Además, deberá tener un vencimiento con posterioridad a la fecha de </w:t>
            </w:r>
          </w:p>
          <w:p>
            <w:pPr>
              <w:pStyle w:val="Normal"/>
              <w:ind w:left="328" w:right="-1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en el Organismo, no menor A 12 MESES.</w:t>
            </w:r>
          </w:p>
          <w:p>
            <w:pPr>
              <w:pStyle w:val="Normal"/>
              <w:ind w:left="328" w:right="-1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angra2detindependiente1"/>
              <w:snapToGrid w:val="false"/>
              <w:ind w:left="3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angra2detindependiente1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ind w:left="-142" w:right="-13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iterios de  sustentabilidad</w:t>
      </w:r>
      <w:r>
        <w:rPr>
          <w:rFonts w:cs="Arial" w:ascii="Arial" w:hAnsi="Arial"/>
        </w:rPr>
        <w:t>:</w:t>
      </w:r>
    </w:p>
    <w:p>
      <w:pPr>
        <w:pStyle w:val="Normal"/>
        <w:ind w:left="-142" w:right="-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establecido en el Art 37, inciso d)  del decreto 1030/2016, Algunas consideraciones que podrían tomarse en cuenta al momento de adquirir  productos, es que los mismos tengan  ausencia o bajo contenido de sustancias tóxicas o peligrosas.  Además  que no se encuentren sobreempaquetados y que tengan envoltorios que sean fácilmente separables para su reciclado</w:t>
      </w:r>
    </w:p>
    <w:p>
      <w:pPr>
        <w:pStyle w:val="Normal"/>
        <w:ind w:left="-142" w:right="-1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alorará a los productos que garanticen la protección del medio ambiente Productos de comercio justo, garantizando la elaboración bajo normas de calidad.</w:t>
      </w:r>
    </w:p>
    <w:p>
      <w:pPr>
        <w:pStyle w:val="Normal"/>
        <w:ind w:left="-142" w:right="-1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angra2detindependiente1"/>
        <w:tabs>
          <w:tab w:val="clear" w:pos="708"/>
          <w:tab w:val="left" w:pos="-540" w:leader="none"/>
        </w:tabs>
        <w:snapToGrid w:val="false"/>
        <w:ind w:left="0" w:right="-49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25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ía 2 de t. independiente1"/>
    <w:basedOn w:val="Normal"/>
    <w:qFormat/>
    <w:pPr>
      <w:suppressAutoHyphens w:val="true"/>
      <w:ind w:left="-70" w:firstLine="18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290" w:hanging="29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2:00Z</dcterms:created>
  <dc:creator>Sgorga</dc:creator>
  <dc:description/>
  <cp:keywords/>
  <dc:language>en-US</dc:language>
  <cp:lastModifiedBy>Susana Gorga</cp:lastModifiedBy>
  <cp:lastPrinted>2017-04-05T12:10:00Z</cp:lastPrinted>
  <dcterms:modified xsi:type="dcterms:W3CDTF">2017-04-11T11:30:00Z</dcterms:modified>
  <cp:revision>9</cp:revision>
  <dc:subject/>
  <dc:title>Anexo S</dc:title>
</cp:coreProperties>
</file>