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FICACIONES TÉCNICAS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        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left"/>
        <w:rPr>
          <w:rFonts w:ascii="Times New Roman" w:hAnsi="Times New Roman" w:cs="Times New Roman"/>
          <w:b/>
          <w:b/>
          <w:color w:val="000000"/>
          <w:sz w:val="16"/>
          <w:szCs w:val="16"/>
          <w:lang w:val="es-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AR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 xml:space="preserve">Renglón Nº 1: “Motores de Reacción” 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tor: CUESTA ALVAREZ Martin.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Editorial: PARANINFO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nglón Nº 2: “A Orillas Del Rio Piedras Me Senté y Llore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tor: COHELLO Paulo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ditorial: -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BodyText21"/>
        <w:tabs>
          <w:tab w:val="clear" w:pos="708"/>
          <w:tab w:val="left" w:pos="567" w:leader="none"/>
        </w:tabs>
        <w:spacing w:lineRule="auto" w:line="240"/>
        <w:ind w:left="567" w:firstLine="33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Renglón Nº 3: “Aerodinámica y Actuaciones Del Avión”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/>
        <w:ind w:left="567" w:firstLine="33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tor: CARMONA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/>
        <w:ind w:left="567" w:firstLine="33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</w:rPr>
        <w:t xml:space="preserve">Editorial: PARANINFO 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/>
        <w:ind w:left="567" w:firstLine="33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709" w:leader="none"/>
        </w:tabs>
        <w:spacing w:lineRule="auto" w:line="240"/>
        <w:ind w:left="567" w:firstLine="33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4: “Atlas de Historia de Mundo”</w:t>
      </w:r>
    </w:p>
    <w:p>
      <w:pPr>
        <w:pStyle w:val="BodyText21"/>
        <w:tabs>
          <w:tab w:val="clear" w:pos="708"/>
          <w:tab w:val="left" w:pos="709" w:leader="none"/>
        </w:tabs>
        <w:spacing w:lineRule="auto" w:line="240"/>
        <w:ind w:left="567" w:firstLine="33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 xml:space="preserve">Autor: SANTOS KATE </w:t>
      </w:r>
    </w:p>
    <w:p>
      <w:pPr>
        <w:pStyle w:val="BodyText21"/>
        <w:tabs>
          <w:tab w:val="clear" w:pos="708"/>
          <w:tab w:val="left" w:pos="709" w:leader="none"/>
        </w:tabs>
        <w:spacing w:lineRule="auto" w:line="240"/>
        <w:ind w:left="567" w:firstLine="33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PARRAGON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567" w:leader="none"/>
        </w:tabs>
        <w:spacing w:lineRule="auto" w:line="240"/>
        <w:ind w:left="567" w:firstLine="33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5: “Bajo la Misma Estrella”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/>
        <w:ind w:left="567" w:firstLine="33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GREEN John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/>
        <w:ind w:left="567" w:firstLine="33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Nube de Tinta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/>
        <w:ind w:left="567" w:firstLine="33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spacing w:lineRule="auto" w:line="240"/>
        <w:ind w:left="567" w:firstLine="33"/>
        <w:jc w:val="left"/>
        <w:rPr/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6: “Comunicaciones Ópticas”</w:t>
      </w:r>
    </w:p>
    <w:p>
      <w:pPr>
        <w:pStyle w:val="BodyText21"/>
        <w:spacing w:lineRule="auto" w:line="240"/>
        <w:ind w:left="567" w:firstLine="33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ESPAÑA BOGUERA, M.</w:t>
      </w:r>
    </w:p>
    <w:p>
      <w:pPr>
        <w:pStyle w:val="BodyText21"/>
        <w:spacing w:lineRule="auto" w:line="240"/>
        <w:ind w:left="567" w:firstLine="33"/>
        <w:jc w:val="left"/>
        <w:rPr/>
      </w:pPr>
      <w:r>
        <w:rPr>
          <w:rFonts w:cs="Times New Roman" w:ascii="Times New Roman" w:hAnsi="Times New Roman"/>
          <w:color w:val="000000"/>
          <w:sz w:val="2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ES"/>
        </w:rPr>
        <w:t>Editorial: ED. DIAZ DE SANTOS</w:t>
      </w:r>
    </w:p>
    <w:p>
      <w:pPr>
        <w:pStyle w:val="BodyText21"/>
        <w:spacing w:lineRule="auto" w:line="240"/>
        <w:ind w:left="567" w:firstLine="33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7: “Comunicaciones Seguridad en Vuelo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ADSUAR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/>
        <w:ind w:left="567" w:firstLine="33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 xml:space="preserve">Editorial: </w:t>
      </w:r>
      <w:r>
        <w:rPr>
          <w:rFonts w:cs="Times New Roman" w:ascii="Times New Roman" w:hAnsi="Times New Roman"/>
          <w:color w:val="000000"/>
          <w:sz w:val="20"/>
        </w:rPr>
        <w:t xml:space="preserve">PARANINFO 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8: “Comunicaciones y Redes de Computadoras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STALLING William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PEARSON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/>
      </w:pPr>
      <w:r>
        <w:rPr>
          <w:rFonts w:cs="Times New Roman" w:ascii="Times New Roman" w:hAnsi="Times New Roman"/>
          <w:color w:val="000000"/>
          <w:sz w:val="20"/>
          <w:lang w:val="es-ES"/>
        </w:rPr>
        <w:t xml:space="preserve">Renglón Nº 09: “Conocimiento Gral. de la Aeronave, Performance y Planificación de Vuelo” 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ADSUAR Joaquín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/>
        <w:ind w:left="567" w:firstLine="33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 xml:space="preserve">Editorial: </w:t>
      </w:r>
      <w:r>
        <w:rPr>
          <w:rFonts w:cs="Times New Roman" w:ascii="Times New Roman" w:hAnsi="Times New Roman"/>
          <w:color w:val="000000"/>
          <w:sz w:val="20"/>
        </w:rPr>
        <w:t xml:space="preserve">PARANINFO 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10: “Constitución de la Nación Argentina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HERMANDEZ José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-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/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11: “Código Aeronáutico 2016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Anónimo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 xml:space="preserve">Editorial: 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/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12: “Derecho Aéreo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ADSUAR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/>
        <w:ind w:left="567" w:firstLine="33"/>
        <w:jc w:val="left"/>
        <w:rPr/>
      </w:pPr>
      <w:r>
        <w:rPr>
          <w:rFonts w:cs="Times New Roman" w:ascii="Times New Roman" w:hAnsi="Times New Roman"/>
          <w:color w:val="000000"/>
          <w:sz w:val="20"/>
          <w:lang w:val="es-ES"/>
        </w:rPr>
        <w:t xml:space="preserve">Editorial: </w:t>
      </w:r>
      <w:r>
        <w:rPr>
          <w:rFonts w:cs="Times New Roman" w:ascii="Times New Roman" w:hAnsi="Times New Roman"/>
          <w:color w:val="000000"/>
          <w:sz w:val="20"/>
        </w:rPr>
        <w:t>PARANINFO</w:t>
      </w:r>
    </w:p>
    <w:p>
      <w:pPr>
        <w:pStyle w:val="BodyText21"/>
        <w:tabs>
          <w:tab w:val="clear" w:pos="708"/>
          <w:tab w:val="left" w:pos="567" w:leader="none"/>
        </w:tabs>
        <w:spacing w:lineRule="auto" w:line="240"/>
        <w:ind w:left="567" w:firstLine="33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567" w:leader="none"/>
        </w:tabs>
        <w:spacing w:lineRule="auto" w:line="240"/>
        <w:ind w:left="567" w:firstLine="33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13:“El Amor en Tiempos de Cólera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GARCIA MARQUEZ Gabriel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-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14: “El Autogiro y su Vuelo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ROSELLO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PARANINFO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15: “Electricidad en los aviones” (Generación, utilización y distribución de energía eléctrica)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 xml:space="preserve">Autor: PLAZA FERNANDEZ 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PARANINFO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16: “Estructura de las Aeronaves, Modulo 11 y 12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OÑATE A.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PARANINFO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/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17: “Estudios de los Explosivos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LLORENTE GOMEZ Emilio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INTERCIENCIA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18: “Explotación de Fotografías Aéreas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CARRE F.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PARANINFO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/>
      </w:pPr>
      <w:r>
        <w:rPr>
          <w:rFonts w:cs="Times New Roman" w:ascii="Times New Roman" w:hAnsi="Times New Roman"/>
          <w:color w:val="000000"/>
          <w:sz w:val="20"/>
          <w:lang w:val="es-ES"/>
        </w:rPr>
        <w:t xml:space="preserve">Renglón Nº 19: “Fotografía Digital Paso a Paso” 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ANG. TOM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OMEGA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20: “Historia de la Aviación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SIMONS David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ED. PARRAGON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21: “Infraestructura Comunes de Radiocomunicación y Telecomunicaciónes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PERALES Benito Tomas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ED. MARCOMBE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22: “La Ilíada y la Odisea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HOMERO-COLEC ESTRELLA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-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23: “La Logística de Aprovicionamiento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LOPEZ HERNANDEZ R.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PARANINFO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24: “Lectura de Fotografías Aéreas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CARRE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PARANINFO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25: “Manual de Photoshop CS6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MEDIOACTIVE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ED MARCOMBE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/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26: “Manual de Seguridad Para Explosivos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TUÑON Carlos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OMEGA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27: “Manual de Supervivencia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WISEMAN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ALCANTO S.A.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28: “Manual de Telecomunicaciones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HUIDOBRO MOYA José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PARANINFO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29: “Matemática de 6to Año (Polimodal)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SANTILLANA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SANTILLANA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30: “Motor de Combustión Interna – Alternativa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DESANTES J. M.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ED. REVERTE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31: “Motores de Reacción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CUESTA ALVAREZ Martin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SANTILLANA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32: “Navegación Aérea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ADSUAR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PARANINFO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33: “Precálculo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Stewart, james – 5ta o 6ta ed.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CENGAGE LEARNING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34: “Psicología del Crecimiento Interior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RAMIREZ VILLAFAÑE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ED. DIAZ DE SANTOS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35: “Radar y Ayuda a la Navegación Aérea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J. POWELL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PARANINFO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36: “Redes y Servicios de Telecomunicaciones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HUIDOBRO MOYA José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PARANINFO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37: “Seguridad de Vuelo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ROED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PARANINFO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/>
      </w:pPr>
      <w:r>
        <w:rPr>
          <w:rFonts w:cs="Times New Roman" w:ascii="Times New Roman" w:hAnsi="Times New Roman"/>
          <w:color w:val="000000"/>
          <w:sz w:val="20"/>
          <w:lang w:val="es-ES"/>
        </w:rPr>
        <w:t xml:space="preserve">Renglón Nº 38: “Sistemas Eléctricos y Electrónicos de las Aeronaves” 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MARTINEZ RUEDA J.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PARANINFO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39: “Tecnologías de telecomunicaciones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HUIDOBRO MOYA José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OMEGA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/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40: “Terminología Aeronáutica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GARCIA DE LA CUESTA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ED. DIAZ DE SANTOS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41: “Vigilancia y Control Aéreo en Argentina”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GONZALEZ Oscar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ED. ARGENTINIDAD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Renglón Nº 42: “Vuelo con Motor Alternativo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Autor: CUESTA ALVAREZ Martin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567" w:firstLine="33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  <w:t>Editorial: CENGAGE PARANINFO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left"/>
        <w:rPr>
          <w:rFonts w:ascii="Times New Roman" w:hAnsi="Times New Roman" w:cs="Times New Roman"/>
          <w:color w:val="000000"/>
          <w:sz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left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0" w:top="269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ind w:left="-1701" w:hanging="0"/>
      <w:jc w:val="right"/>
      <w:rPr>
        <w:spacing w:val="-20"/>
        <w:position w:val="-7"/>
        <w:lang w:val="es-MX"/>
      </w:rPr>
    </w:pPr>
    <w:r>
      <w:rPr>
        <w:position w:val="-6"/>
        <w:sz w:val="16"/>
        <w:szCs w:val="16"/>
      </w:rPr>
      <w:t xml:space="preserve">                                                                                          </w:t>
    </w:r>
    <w:r>
      <w:rPr>
        <w:sz w:val="16"/>
        <w:szCs w:val="16"/>
      </w:rPr>
      <w:t xml:space="preserve">    </w:t>
    </w:r>
    <w:r>
      <w:rPr>
        <w:spacing w:val="-20"/>
        <w:position w:val="-6"/>
        <w:lang w:val="es-MX"/>
      </w:rPr>
      <w:t>“</w:t>
    </w:r>
    <w:r>
      <w:rPr>
        <w:spacing w:val="-20"/>
        <w:position w:val="-6"/>
        <w:lang w:val="es-MX"/>
      </w:rPr>
      <w:t>2017—Año de las Energías Renovables”</w:t>
    </w:r>
  </w:p>
  <w:p>
    <w:pPr>
      <w:pStyle w:val="Normal"/>
      <w:ind w:left="-1418" w:hanging="0"/>
      <w:jc w:val="right"/>
      <w:rPr>
        <w:b/>
        <w:b/>
        <w:sz w:val="16"/>
        <w:szCs w:val="16"/>
        <w:lang w:val="es-MX"/>
      </w:rPr>
    </w:pPr>
    <w:r>
      <w:rPr>
        <w:b/>
        <w:sz w:val="16"/>
        <w:szCs w:val="16"/>
        <w:lang w:val="es-MX"/>
      </w:rPr>
      <w:t xml:space="preserve">                  </w:t>
    </w:r>
  </w:p>
  <w:p>
    <w:pPr>
      <w:pStyle w:val="Header"/>
      <w:ind w:left="-1701" w:hanging="0"/>
      <w:rPr/>
    </w:pPr>
    <w:r>
      <w:rPr>
        <w:b/>
      </w:rPr>
      <w:t xml:space="preserve">             </w:t>
    </w:r>
    <w:r>
      <w:rPr>
        <w:b/>
      </w:rPr>
      <w:t>FUERZA AEREA ARGENTINA</w:t>
    </w:r>
  </w:p>
  <w:p>
    <w:pPr>
      <w:pStyle w:val="Header"/>
      <w:ind w:left="-1701" w:hanging="0"/>
      <w:rPr>
        <w:b/>
        <w:b/>
      </w:rPr>
    </w:pPr>
    <w:r>
      <w:rPr>
        <w:b/>
      </w:rPr>
      <w:t xml:space="preserve">        </w:t>
    </w:r>
    <w:r>
      <w:rPr>
        <w:b/>
      </w:rPr>
      <w:t>DIRECCIÓN GENERAL DE INTENDENCIA</w:t>
    </w:r>
  </w:p>
  <w:p>
    <w:pPr>
      <w:pStyle w:val="Header"/>
      <w:ind w:left="-1701" w:hanging="0"/>
      <w:rPr>
        <w:b/>
        <w:b/>
      </w:rPr>
    </w:pPr>
    <w:r>
      <w:rPr>
        <w:b/>
      </w:rPr>
      <w:t xml:space="preserve">              </w:t>
    </w:r>
    <w:r>
      <w:rPr>
        <w:b/>
      </w:rPr>
      <w:t xml:space="preserve">DIRECCIÓN DE CONTRATACIONES                                          </w:t>
    </w:r>
  </w:p>
  <w:p>
    <w:pPr>
      <w:pStyle w:val="Normal"/>
      <w:jc w:val="right"/>
      <w:rPr>
        <w:lang w:val="es-ES"/>
      </w:rPr>
    </w:pPr>
    <w:r>
      <w:rPr>
        <w:b/>
        <w:lang w:val="es-AR"/>
      </w:rPr>
      <w:t xml:space="preserve">ANEXO I  </w:t>
    </w:r>
    <w:r>
      <w:rPr>
        <w:b/>
        <w:lang w:val="es-ES"/>
      </w:rPr>
      <w:t xml:space="preserve">                                                                                                               </w:t>
    </w:r>
  </w:p>
  <w:p>
    <w:pPr>
      <w:pStyle w:val="Normal"/>
      <w:jc w:val="right"/>
      <w:rPr>
        <w:lang w:val="es-AR"/>
      </w:rPr>
    </w:pPr>
    <w:r>
      <w:rPr>
        <w:b/>
        <w:lang w:val="es-ES"/>
      </w:rPr>
      <w:t>(</w:t>
    </w:r>
    <w:r>
      <w:rPr>
        <w:b/>
        <w:lang w:val="es-AR"/>
      </w:rPr>
      <w:t>Apéndice 6)</w:t>
    </w:r>
    <w:r>
      <w:rPr>
        <w:b/>
        <w:lang w:val="es-ES"/>
      </w:rPr>
      <w:t xml:space="preserve">                                                                                      </w:t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jc w:val="center"/>
      <w:rPr>
        <w:b/>
        <w:b/>
        <w:lang w:val="es-AR"/>
      </w:rPr>
    </w:pPr>
    <w:r>
      <w:rPr>
        <w:b/>
        <w:lang w:val="es-AR"/>
      </w:rPr>
      <w:t>PLIEGO DE BASES Y CONDICIONES PARTIC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34:00Z</dcterms:created>
  <dc:creator>Guerrero</dc:creator>
  <dc:description/>
  <cp:keywords/>
  <dc:language>en-US</dc:language>
  <cp:lastModifiedBy>FIGUEROA Marcos Agustin</cp:lastModifiedBy>
  <cp:lastPrinted>2017-07-04T08:44:00Z</cp:lastPrinted>
  <dcterms:modified xsi:type="dcterms:W3CDTF">2017-07-05T12:00:00Z</dcterms:modified>
  <cp:revision>39</cp:revision>
  <dc:subject/>
  <dc:title>MESA DE ENTRADAS SALIDAS Y ARCHIVO</dc:title>
</cp:coreProperties>
</file>