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ind w:left="-851" w:hanging="0"/>
        <w:rPr/>
      </w:pPr>
      <w:r>
        <w:rPr>
          <w:b/>
          <w:lang w:val="es-AR"/>
        </w:rPr>
        <w:t xml:space="preserve">                    </w:t>
      </w:r>
      <w:r>
        <w:rPr>
          <w:b/>
          <w:lang w:val="es-AR"/>
        </w:rPr>
        <w:t xml:space="preserve">FUERZA AEREA ARGENTINA                                                                                                                        ANEXO I                                                             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IRECCION GENERAL DE INTENDENCIA                                                                                                       (</w:t>
      </w:r>
      <w:r>
        <w:rPr>
          <w:b/>
          <w:lang w:val="es-AR"/>
        </w:rPr>
        <w:t>Apéndice 2)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>DEPARTAMENTO</w:t>
      </w:r>
      <w:r>
        <w:rPr>
          <w:b/>
          <w:color w:val="000000"/>
        </w:rPr>
        <w:t xml:space="preserve"> DE CONTRATACIONES PALOM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PLIEGO DE BASES Y CONDICIONES PARTICULARES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426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268" w:right="567" w:gutter="0" w:header="0" w:top="737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CONTRATACIO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SIN CL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ORDEN DE COMPRA ABIERT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6"/>
        <w:gridCol w:w="738"/>
        <w:gridCol w:w="4681"/>
        <w:gridCol w:w="1194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R/N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CAN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U.M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SIGNACIO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U. ($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T.  ($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SE AÉREA MILITAR MOR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AR"/>
              </w:rPr>
              <w:t>SERVICIO DE RECOLECCIÓN DE RESIDUOS PATOLÓGICOS (Y1) – SEGÚN APÉNDICE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RVICIO DE RECOLECCIÓN DE RESIDUOS PATOLÓGICOS (Y16)</w:t>
            </w:r>
            <w:r>
              <w:rPr>
                <w:color w:val="000000"/>
                <w:lang w:val="es-AR"/>
              </w:rPr>
              <w:t xml:space="preserve"> – SEGÚN APÉNDICE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 BRIGADA AERE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O DE RECOLECCION DE RESIDUOS PATOLÓGICOS</w:t>
            </w:r>
            <w:r>
              <w:rPr>
                <w:color w:val="000000"/>
                <w:lang w:val="es-AR"/>
              </w:rPr>
              <w:t xml:space="preserve"> – SEGÚN APÉNDICE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b/>
                <w:color w:val="000000"/>
              </w:rPr>
              <w:t>TOTAL $ (EN NÚMER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OBSERVACIONES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continuous"/>
      <w:pgSz w:w="11906" w:h="16838"/>
      <w:pgMar w:left="2268" w:right="567" w:gutter="0" w:header="0" w:top="737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8:00Z</dcterms:created>
  <dc:creator>Guerrero</dc:creator>
  <dc:description/>
  <cp:keywords/>
  <dc:language>en-US</dc:language>
  <cp:lastModifiedBy>FAA</cp:lastModifiedBy>
  <cp:lastPrinted>2006-09-19T10:40:00Z</cp:lastPrinted>
  <dcterms:modified xsi:type="dcterms:W3CDTF">2017-09-11T13:51:00Z</dcterms:modified>
  <cp:revision>11</cp:revision>
  <dc:subject/>
  <dc:title>MESA DE ENTRADAS SALIDAS Y ARCHIVO</dc:title>
</cp:coreProperties>
</file>