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RTIFICADO DE VISI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…………………………………HORA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O: LIC.PÚB./ LIC.PRIV./CONT. DIR. Nº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TE. Nº: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 Unidad Requirente……………………………….HACE CONST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el Sr/Sra....………………………………………………………………………….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identificado con DNI  Nº...………...…………. por sí  o  en nombre y representació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de ……...……………………………………………………., asistió  a  la VISI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ligatoria  del  proceso   de   referencia  para  lo  cual  se  presentó  en   la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  y   hora indicadas  en  el  Pliego   de  Bases  y  Condiciones  correspondientes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al     proceso    de  la  Convocatoria de  marr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nglones   visitados:          Todos           Algunos:……………………………………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 extienden  dos  ejemplares  del  presente  el   cual   uno   quedará  en  resguard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 la Unidad  Requirente y el otro deberá ser adjuntado a la ofer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Firma y Aclaración Oferente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Firma, Aclaración, cargo, teléfo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Autoridad interviniente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18" w:hanging="0"/>
      <w:jc w:val="right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val="es-ES" w:eastAsia="es-ES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s-ES" w:eastAsia="es-ES"/>
      </w:rPr>
      <w:t xml:space="preserve">                      </w:t>
    </w:r>
  </w:p>
  <w:p>
    <w:pPr>
      <w:pStyle w:val="Normal"/>
      <w:tabs>
        <w:tab w:val="clear" w:pos="708"/>
        <w:tab w:val="center" w:pos="4252" w:leader="none"/>
        <w:tab w:val="right" w:pos="9498" w:leader="none"/>
      </w:tabs>
      <w:spacing w:lineRule="auto" w:line="240" w:before="0" w:after="0"/>
      <w:ind w:left="-1701" w:hanging="0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val="es-ES" w:eastAsia="es-ES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s-ES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val="es-ES" w:eastAsia="es-ES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s-ES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701" w:hanging="0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s-ES" w:eastAsia="es-ES"/>
      </w:rPr>
      <w:t xml:space="preserve">                    </w:t>
    </w: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70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es-ES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  <w:t xml:space="preserve">           </w:t>
    </w: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  <w:t>DIRECCIÓN GENERAL DE INTENDENCIA</w:t>
    </w:r>
    <w:r>
      <w:rPr>
        <w:rFonts w:eastAsia="Times New Roman" w:cs="Times New Roman" w:ascii="Times New Roman" w:hAnsi="Times New Roman"/>
        <w:b/>
        <w:sz w:val="16"/>
        <w:szCs w:val="16"/>
        <w:lang w:eastAsia="es-ES"/>
      </w:rPr>
      <w:t xml:space="preserve">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  <w:lang w:val="es-AR" w:eastAsia="es-ES"/>
      </w:rPr>
      <w:t>ANEXO 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418" w:hanging="0"/>
      <w:jc w:val="both"/>
      <w:rPr>
        <w:rFonts w:ascii="Times New Roman" w:hAnsi="Times New Roman" w:eastAsia="Times New Roman" w:cs="Times New Roman"/>
        <w:b/>
        <w:b/>
        <w:sz w:val="16"/>
        <w:szCs w:val="16"/>
        <w:lang w:val="es-ES" w:eastAsia="es-ES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  <w:t xml:space="preserve">DEPARTAMENTO DE CONTRATACIONES PALOMAR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  <w:lang w:val="es-ES" w:eastAsia="es-ES"/>
      </w:rPr>
      <w:t>(Apéndice 7)</w:t>
    </w: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  <w:t xml:space="preserve">                                                        </w:t>
    </w:r>
  </w:p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  <w:lang w:val="es-ES" w:eastAsia="es-ES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3:00Z</dcterms:created>
  <dc:creator>WinuE</dc:creator>
  <dc:description/>
  <cp:keywords/>
  <dc:language>en-US</dc:language>
  <cp:lastModifiedBy>FAA</cp:lastModifiedBy>
  <cp:lastPrinted>2014-09-30T11:32:00Z</cp:lastPrinted>
  <dcterms:modified xsi:type="dcterms:W3CDTF">2017-09-01T17:11:00Z</dcterms:modified>
  <cp:revision>6</cp:revision>
  <dc:subject/>
  <dc:title/>
</cp:coreProperties>
</file>