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Style w:val="FontStyle14"/>
          <w:b/>
          <w:b/>
          <w:u w:val="single"/>
        </w:rPr>
      </w:pPr>
      <w:r>
        <w:rPr/>
      </w:r>
    </w:p>
    <w:p>
      <w:pPr>
        <w:pStyle w:val="Sinespaciado"/>
        <w:jc w:val="center"/>
        <w:rPr>
          <w:rStyle w:val="FontStyle14"/>
          <w:b/>
          <w:b/>
          <w:u w:val="single"/>
        </w:rPr>
      </w:pPr>
      <w:r>
        <w:rPr>
          <w:rStyle w:val="FontStyle14"/>
          <w:b/>
          <w:u w:val="single"/>
        </w:rPr>
        <w:t>ESPECIFICACIONES TECNICAS</w:t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>
          <w:lang w:eastAsia="es-ES_tradnl"/>
        </w:rPr>
        <w:tab/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680"/>
        <w:gridCol w:w="5008"/>
        <w:gridCol w:w="768"/>
        <w:gridCol w:w="757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N/O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ÓDIGO DE</w:t>
            </w:r>
          </w:p>
        </w:tc>
        <w:tc>
          <w:tcPr>
            <w:tcW w:w="5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DESCRIPCIÓN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U.M.A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NT.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TÁLOGO</w:t>
            </w:r>
          </w:p>
        </w:tc>
        <w:tc>
          <w:tcPr>
            <w:tcW w:w="5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4978-479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PARABRISAS - MARCA TOYOTA - MODELO HILUX.TOYOTA HILUX 4X2 MODELO 1998.LAMINA INTERMEDIA DE PLASTICO, CON LAMINA SUPERIOR TORNASOLADA NEGRO EN DEGRADE CON 75%  DE TRANSPARENCIA MINIMA.NUEVO SIN USO - LEGITIMO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4978-304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PLACA DE EMBRAGUE - MARCA TOYOTA - MODELO HILUX..TOYOTA HILUX 4X2 MODELO 1998,DE ACERO  A DIAFRAGMA CON BASE PARA DISCO TIPO LUK O VALEO.NUEVO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</w:t>
            </w:r>
            <w:r>
              <w:rPr>
                <w:sz w:val="16"/>
                <w:szCs w:val="16"/>
                <w:lang w:eastAsia="es-AR"/>
              </w:rPr>
              <w:t>296-09689-034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. Y A. P/VEHICULO UTILITARIO; MARCA AUTOMOTOR RENAULT - MODELO AUTOMOTOR TRAFIC - ELEMENTO BUJIAS DE PRECALENTAMIENTO.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s-AR"/>
              </w:rPr>
              <w:t>BUJÍAS PARA CAMIONETA RENAULT TRAFIC 2.2 MODELO 1994; GASOLERA  DE PRECALENTAMIENTO PARA ARRANQUE EN FRIO DE METAL CON FILAMENTO, TIPO BOSCH. NUEVO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</w:t>
            </w:r>
            <w:r>
              <w:rPr>
                <w:sz w:val="16"/>
                <w:szCs w:val="16"/>
                <w:lang w:eastAsia="es-AR"/>
              </w:rPr>
              <w:t>296-04978-759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</w:t>
            </w:r>
            <w:r>
              <w:rPr>
                <w:sz w:val="16"/>
                <w:szCs w:val="16"/>
                <w:lang w:eastAsia="es-AR"/>
              </w:rPr>
              <w:t>REP. Y ACC. P/AUTOMOTOR; REPUESTO FILTRO DE AIRE - MARCA TOYOTA - MODELO HILUX . TOYOTA HILUX 4X2 MODELO 1998.NUEVO SIN USO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</w:t>
            </w:r>
            <w:r>
              <w:rPr>
                <w:sz w:val="16"/>
                <w:szCs w:val="16"/>
                <w:lang w:eastAsia="es-AR"/>
              </w:rPr>
              <w:t>296-04978-102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</w:t>
            </w:r>
            <w:r>
              <w:rPr>
                <w:sz w:val="16"/>
                <w:szCs w:val="16"/>
                <w:lang w:eastAsia="es-AR"/>
              </w:rPr>
              <w:t>REP. Y ACC. P/AUTOMOTOR; REPUESTO CABLE - MARCA FORD - MODELO F-100.CABLE DE ENCENDIDO PARA FORD F-100 DODELO 1981 TIPO MOTORCRAFT.NUEVO SIN USO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 </w:t>
            </w:r>
            <w:r>
              <w:rPr>
                <w:sz w:val="16"/>
                <w:szCs w:val="16"/>
                <w:lang w:eastAsia="es-AR"/>
              </w:rPr>
              <w:t>296-04978-320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CABLE - MARCA PEUGEOT - MODELO 405 . CABLE DE ENCENDIDO PVC DE AISLAMIENTO TOTAL PARA PEUGEOT 405 MODELO 1999.NUEVO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9688-004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REP. Y ACC. P/CAMIONETAS; MARCA AUTOMOTOR FORD - MODELO AUTOMOTOR F100 - ELEMENTO BUJIA. BUJIAS CON AISLANTE CERAMICO, ELECTRODO CENTRAL Y CONTACTOR, PARA Ford F-100 MODELO 1981,TIPO MOTORCRAFT. NUEVAS SIN USO – LEGITIMO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4978-322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s-AR"/>
              </w:rPr>
              <w:t xml:space="preserve">  </w:t>
            </w:r>
            <w:r>
              <w:rPr>
                <w:sz w:val="16"/>
                <w:szCs w:val="16"/>
                <w:lang w:eastAsia="es-AR"/>
              </w:rPr>
              <w:t xml:space="preserve">REP. Y ACC. P/AUTOMOTOR; REPUESTO BUJIA - MARCA PEUGEOT - MODELO 405. BUJIAS CON AISLANTE CERAMICO, ELECTRODO CENTRAL Y CONTACTOR, PARA PEUGEOT 405  MODELO 1999,TIPO. NUEVAS SIN USO - LEGITIMO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4978-176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</w:t>
            </w:r>
            <w:r>
              <w:rPr>
                <w:sz w:val="16"/>
                <w:szCs w:val="16"/>
                <w:lang w:eastAsia="es-AR"/>
              </w:rPr>
              <w:t>REP. Y ACC. P/AUTOMOTOR; REPUESTO BUJIA - MARCA TOYOTA - MODELO HILUX. BUJIAS PARA TOYOTA HILUX 2.8 MODELO 1998 GASOLERA, BUJIAS DE PRECALENTAMIENTO PARA ARRANQUE EN FRIO DE METAL CON FILAMENTO TIPO BOSCH. NUEVAS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9689-035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. Y A. P/VEHICULO UTILITARIO; MARCA AUTOMOTOR RENAULT - MODELO AUTOMOTOR TRAFIC - ELEMENTO MODULO DE PRECALENTAMIENTO . TEMPORIZADOR DE PRECALENTAMIENTO PARA MOTOR DIESEL, RENAULT TRAFIC 2.2 MODELO 1994 TIPO NOSSO.NUEVO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 </w:t>
            </w:r>
          </w:p>
        </w:tc>
      </w:tr>
      <w:tr>
        <w:trPr>
          <w:trHeight w:val="986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</w:t>
            </w:r>
            <w:r>
              <w:rPr>
                <w:sz w:val="16"/>
                <w:szCs w:val="16"/>
                <w:lang w:eastAsia="es-AR"/>
              </w:rPr>
              <w:t>296-04978-976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BATERIA - MARCA TOYOTA - MODELO HILUX.BATERIA PARA CAMIONETA TOYOTA HILUX 2.8 DIESEL TENSION 12 V. CAPACIDAD DE CORRIENTE 75 AMP.RECTANGULAR CON ACIDO TIPO WILLARD UB 725 REFORZADA.NUEVAS SIN USO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9688-008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CAMIONETAS; MARCA AUTOMOTOR FORD - MODELO AUTOMOTOR F100 - ELEMENTO BATERIA. BATERIA PARA CAMIONETA Ford F-100 MODELO 2009, TENSION NOMINAL 12V. CAPACIDAD DE CORRIENTE 100 AMP.TIPO WILLARD. NUEVAS SIN USO - LEGITIM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9689-033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. Y A. P/VEHICULO UTILITARIO; MARCA AUTOMOTOR RENAULT - MODELO AUTOMOTOR TRAFFIC - ELEMENTO BATERIA .BATERIA PARA TRAFIC DIESEL 2.2 MODELO 1995 DIESEL, TENSION 12V. CAPACIDAD DE CORRIENTE 75 AMP. RECTANGULAR CON ACIDO TIPO WILLARD UB 725 REFORZADA. NUEVAS SIN USO - LEGITIMO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9686-093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CAMIONES; ELEMENTO BATERIA - MARCA VEHICULO MERCEDES BENZ - MODELO VEHICULO 608.BATERIA PARA MERCEDEZ BENZ 608 MODELO 1981, TENSION 12V. CAPACIDAD DE CORRIENTE 170 AMP. TIPO WILLARD. NUEVAS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9686-093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CAMIONES; ELEMENTO BATERIA - MARCA VEHICULO MERCEDES BENZ - MODELO VEHICULO 1114. BATERIA PARA MERCEDEZ BENZ 1114  MODELO 1981, TENSION 12V. CAPACIDAD DE CORRIENTE 160 AMP. TIPO WILLARD. NUEVAS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</w:t>
            </w:r>
            <w:r>
              <w:rPr>
                <w:sz w:val="16"/>
                <w:szCs w:val="16"/>
                <w:lang w:eastAsia="es-AR"/>
              </w:rPr>
              <w:t>296-09686-093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CAMIONES; ELEMENTO BATERIA - MARCA VEHICULO MERCEDES BENZ - MODELO VEHICULO OM 170. BATERIA PARA MICRO  MERCEDEZ BENZ 170MODELO 1981, TENSION 12V. CAPACIDAD DE CORRIENTE 160 AMP. TIPO WILLARD. NUEVAS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9688-008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CAMIONETAS; MARCA AUTOMOTOR FORD - MODELO AUTOMOTOR F100 - ELEMENTO BATERIA.PARA  Ford F100 MODELO 2009. TENSION NOMIMAL 12V. CAPACIDAD DE CORRIENTE 100 AMP.TIPO WILLRD.NUEVAS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4978-771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FILTRO DE ACEITE - MARCA TOYOTA - MODELO HILUX.TOYOTA HILUX 2.8 4X2. MODELO 1998NUEVOS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4978-760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FILTRO DE ACEITE - MARCA FORD - MODELO F 100 . MODELO 1981.NUEVOS SIN USO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</w:t>
            </w:r>
            <w:r>
              <w:rPr>
                <w:sz w:val="16"/>
                <w:szCs w:val="16"/>
                <w:lang w:eastAsia="es-AR"/>
              </w:rPr>
              <w:t>296-04978-765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FILTRO DE ACEITE - MARCA PEUGEOT - MODELO 405 . MODELO 1999.NUEVO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</w:t>
            </w:r>
            <w:r>
              <w:rPr>
                <w:sz w:val="16"/>
                <w:szCs w:val="16"/>
                <w:lang w:eastAsia="es-AR"/>
              </w:rPr>
              <w:t>296-04978-764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FILTRO DE AIRE - MARCA PEUGEOT - MODELO 405 . MODELO 1999.NUEVO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 </w:t>
            </w:r>
            <w:r>
              <w:rPr>
                <w:sz w:val="16"/>
                <w:szCs w:val="16"/>
                <w:lang w:eastAsia="es-AR"/>
              </w:rPr>
              <w:t>296-09740-034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VILES; MARCA AUTOMOVIL PEUGEOT - MODELO AUTOMOVIL 405 - ELEMENTO FILTRO DE COMBUSTIBLE. MODELO 1999.NUEVO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 </w:t>
            </w:r>
            <w:r>
              <w:rPr>
                <w:sz w:val="16"/>
                <w:szCs w:val="16"/>
                <w:lang w:eastAsia="es-AR"/>
              </w:rPr>
              <w:t>296-04978-185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CORREA - MARCA MERCEDES BENZ - MODELO 1114 . CORRE PARA ALTERNADOR , VEHICULO MERCEDES BENZ 1114 MODELO 1981.NUEVA SI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4978-987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FILTRO DE AIRE - MARCA FORD - MODELO F-100 .CAMIONETA F-100 XL 4X4 MODELO 2009.NUEVO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 </w:t>
            </w:r>
            <w:r>
              <w:rPr>
                <w:sz w:val="16"/>
                <w:szCs w:val="16"/>
                <w:lang w:eastAsia="es-AR"/>
              </w:rPr>
              <w:t>296-04978-760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FILTRO DE COMBUSTIBLE - MARCA FORD - MODELO F 100. CAMIONETA F-100 XL 4X4 MODELO 2009.NUEVO SIN USO - LEGITIM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 xml:space="preserve"> </w:t>
            </w:r>
            <w:r>
              <w:rPr>
                <w:sz w:val="16"/>
                <w:szCs w:val="16"/>
                <w:lang w:eastAsia="es-AR"/>
              </w:rPr>
              <w:t>296-04978-760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FILTRO DE ACEITE - MARCA FORD - MODELO F 100. CAMIONETA F-100 XL 4X4 MODELO 2009.NUEVO SIN USO - LEGITIM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4978-987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FILTRO DE AIRE - MARCA FORD - MODELO F-100-MODELO 1981.NUEVO SIN USO - LEGITIM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6-04978-760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REP. Y ACC. P/AUTOMOTOR; REPUESTO FILTRO DE COMBUSTIBLE - MARCA FORD - MODELO F 100- MODELO 1981.NUEVO SIN USO - LEGITIM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6-04978-77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Y ACC. P/AUTOMOTOR; REPUESTO FILTRO DE ACEITE - MARCA RENAULT - MODELO TRAFIC-</w:t>
            </w:r>
            <w:r>
              <w:rPr>
                <w:sz w:val="16"/>
                <w:szCs w:val="16"/>
                <w:lang w:eastAsia="es-AR"/>
              </w:rPr>
              <w:t xml:space="preserve"> MODELO 1995.NUEVO SIN USO - LEGITIM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-04978-92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Y ACC. P/AUTOMOTOR; REPUESTO FILTRO DE COMBUSTIBLE - MARCA RENAULT - MODELO TRAFIC-</w:t>
            </w:r>
            <w:r>
              <w:rPr>
                <w:sz w:val="16"/>
                <w:szCs w:val="16"/>
                <w:lang w:eastAsia="es-AR"/>
              </w:rPr>
              <w:t xml:space="preserve"> MODELO 1995.NUEVO SIN USO - LEGITIM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s-AR"/>
              </w:rPr>
            </w:pPr>
            <w:r>
              <w:rPr>
                <w:sz w:val="16"/>
                <w:szCs w:val="16"/>
                <w:lang w:eastAsia="es-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6-04978-77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Y ACC. P/AUTOMOTOR; REPUESTO FILTRO DE AIRE - MARCA RENAULT - MODELO TRAFIC -</w:t>
            </w:r>
            <w:r>
              <w:rPr>
                <w:sz w:val="16"/>
                <w:szCs w:val="16"/>
                <w:lang w:eastAsia="es-AR"/>
              </w:rPr>
              <w:t xml:space="preserve"> MODELO 1995.NUEVO SIN USO- LEGITIM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/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14" w:leader="none"/>
        </w:tabs>
        <w:rPr>
          <w:lang w:eastAsia="es-ES_tradnl"/>
        </w:rPr>
      </w:pPr>
      <w:r>
        <w:rPr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360" w:top="737" w:footer="336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-1200" w:right="-288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</w:t>
    </w:r>
    <w:r>
      <w:rPr>
        <w:b/>
        <w:sz w:val="22"/>
        <w:szCs w:val="22"/>
      </w:rPr>
      <w:t>FUERZA AEREA ARGENTINA</w:t>
      <w:tab/>
      <w:t xml:space="preserve">                                                                                                 APENDICE VI</w:t>
    </w:r>
  </w:p>
  <w:p>
    <w:pPr>
      <w:pStyle w:val="Header"/>
      <w:ind w:left="-1200" w:right="-288" w:hanging="0"/>
      <w:rPr>
        <w:sz w:val="18"/>
        <w:szCs w:val="18"/>
      </w:rPr>
    </w:pPr>
    <w:r>
      <w:rPr>
        <w:b/>
        <w:sz w:val="22"/>
        <w:szCs w:val="22"/>
      </w:rPr>
      <w:t xml:space="preserve">DIRECCION GENERAL DE EDUCACIÓN                                              </w:t>
    </w:r>
    <w:r>
      <w:rPr>
        <w:sz w:val="16"/>
        <w:szCs w:val="16"/>
      </w:rPr>
      <w:t>2017 – “AÑO DE LAS ENERGIAS RENOVABLES”</w:t>
    </w:r>
  </w:p>
  <w:p>
    <w:pPr>
      <w:pStyle w:val="Header"/>
      <w:tabs>
        <w:tab w:val="left" w:pos="708" w:leader="none"/>
        <w:tab w:val="center" w:pos="4252" w:leader="none"/>
        <w:tab w:val="left" w:pos="7920" w:leader="none"/>
        <w:tab w:val="right" w:pos="8504" w:leader="none"/>
      </w:tabs>
      <w:ind w:left="-1200" w:right="-168" w:hanging="0"/>
      <w:rPr>
        <w:b/>
        <w:b/>
        <w:color w:val="3366FF"/>
      </w:rPr>
    </w:pPr>
    <w:r>
      <w:rPr>
        <w:b/>
        <w:caps/>
        <w:sz w:val="22"/>
        <w:szCs w:val="22"/>
      </w:rPr>
      <w:t xml:space="preserve">       </w:t>
    </w:r>
    <w:r>
      <w:rPr>
        <w:b/>
        <w:caps/>
        <w:sz w:val="22"/>
        <w:szCs w:val="22"/>
      </w:rPr>
      <w:t>LICEO AERONAUTICO MILITAR</w:t>
    </w:r>
    <w:r>
      <w:rPr>
        <w:b/>
        <w:caps/>
      </w:rPr>
      <w:t xml:space="preserve"> </w:t>
      <w:tab/>
      <w:t xml:space="preserve">    </w:t>
      <w:tab/>
      <w:t xml:space="preserve">uoc 0040/043    </w:t>
      <w:tab/>
      <w:t xml:space="preserve">                </w:t>
    </w:r>
  </w:p>
  <w:p>
    <w:pPr>
      <w:pStyle w:val="Header"/>
      <w:ind w:left="-1080" w:hanging="0"/>
      <w:rPr>
        <w:b/>
        <w:b/>
      </w:rPr>
    </w:pPr>
    <w:r>
      <w:rPr>
        <w:b/>
      </w:rPr>
      <w:t xml:space="preserve">     </w:t>
    </w:r>
  </w:p>
  <w:p>
    <w:pPr>
      <w:pStyle w:val="Header"/>
      <w:ind w:left="-1080" w:hanging="0"/>
      <w:rPr>
        <w:b/>
        <w:b/>
        <w:color w:val="3366FF"/>
      </w:rPr>
    </w:pPr>
    <w:r>
      <w:rPr>
        <w:b/>
        <w:color w:val="3366FF"/>
      </w:rPr>
    </w:r>
  </w:p>
  <w:p>
    <w:pPr>
      <w:pStyle w:val="Header"/>
      <w:jc w:val="center"/>
      <w:rPr>
        <w:color w:val="3366FF"/>
      </w:rPr>
    </w:pPr>
    <w:r>
      <w:rPr/>
      <w:object w:dxaOrig="2366" w:dyaOrig="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pt;height:38.25pt" filled="f" o:ole="">
          <v:imagedata r:id="rId2" o:title=""/>
        </v:shape>
        <o:OLEObject Type="Embed" ProgID="" ShapeID="ole_rId1" DrawAspect="Content" ObjectID="_165336588" r:id="rId1"/>
      </w:object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  <w:t xml:space="preserve"> </w:t>
    </w:r>
  </w:p>
  <w:p>
    <w:pPr>
      <w:pStyle w:val="Header"/>
      <w:jc w:val="center"/>
      <w:rPr/>
    </w:pPr>
    <w:r>
      <w:rPr>
        <w:b/>
        <w:color w:val="3366FF"/>
      </w:rPr>
      <w:t xml:space="preserve">PLIEGO DE BASE Y CONDICIONES PARTICULARES PARA SUMINISTRO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993" w:hanging="0"/>
      <w:jc w:val="both"/>
      <w:rPr>
        <w:b/>
        <w:b/>
        <w:color w:val="3366FF"/>
        <w:lang w:val="es-ES"/>
      </w:rPr>
    </w:pPr>
    <w:r>
      <w:rPr>
        <w:b/>
        <w:color w:val="3366FF"/>
        <w:lang w:val="es-ES"/>
      </w:rPr>
    </w:r>
  </w:p>
  <w:p>
    <w:pPr>
      <w:pStyle w:val="Header"/>
      <w:tabs>
        <w:tab w:val="clear" w:pos="8504"/>
        <w:tab w:val="center" w:pos="4252" w:leader="none"/>
      </w:tabs>
      <w:ind w:left="-1300"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arCar4">
    <w:name w:val=" Car Car4"/>
    <w:qFormat/>
    <w:rPr>
      <w:lang w:val="es-ES_tradn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AR"/>
    </w:rPr>
  </w:style>
  <w:style w:type="character" w:styleId="Ttulo9Car">
    <w:name w:val="Título 9 Car"/>
    <w:qFormat/>
    <w:rPr>
      <w:rFonts w:ascii="Arial" w:hAnsi="Arial" w:cs="Arial"/>
      <w:b/>
      <w:i/>
      <w:sz w:val="18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3Car">
    <w:name w:val="Texto independiente 3 Car"/>
    <w:qFormat/>
    <w:rPr>
      <w:sz w:val="24"/>
    </w:rPr>
  </w:style>
  <w:style w:type="character" w:styleId="Sangra2detindependienteCar">
    <w:name w:val="Sangría 2 de t. independiente Car"/>
    <w:qFormat/>
    <w:rPr>
      <w:sz w:val="24"/>
      <w:lang w:val="en-US"/>
    </w:rPr>
  </w:style>
  <w:style w:type="character" w:styleId="Sangra3detindependienteCar">
    <w:name w:val="Sangría 3 de t. independiente Car"/>
    <w:qFormat/>
    <w:rPr>
      <w:sz w:val="24"/>
      <w:lang w:val="en-US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_tradnl"/>
    </w:rPr>
  </w:style>
  <w:style w:type="character" w:styleId="Ttulo2Car">
    <w:name w:val="Título 2 Car"/>
    <w:qFormat/>
    <w:rPr>
      <w:b/>
      <w:sz w:val="24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sz w:val="24"/>
      <w:lang w:val="es-ES_tradnl"/>
    </w:rPr>
  </w:style>
  <w:style w:type="character" w:styleId="Ttulo8Car">
    <w:name w:val="Título 8 Car"/>
    <w:qFormat/>
    <w:rPr>
      <w:b/>
      <w:sz w:val="22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38"/>
      <w:ind w:firstLine="281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149"/>
      <w:jc w:val="both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31"/>
      <w:ind w:hanging="350"/>
      <w:jc w:val="both"/>
    </w:pPr>
    <w:rPr>
      <w:sz w:val="24"/>
      <w:szCs w:val="24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AR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Textodebloque">
    <w:name w:val="Texto de bloque"/>
    <w:basedOn w:val="Normal"/>
    <w:qFormat/>
    <w:pPr>
      <w:ind w:left="360" w:right="-522" w:hanging="0"/>
      <w:jc w:val="both"/>
    </w:pPr>
    <w:rPr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5:00Z</dcterms:created>
  <dc:creator>Guerrero</dc:creator>
  <dc:description/>
  <cp:keywords/>
  <dc:language>en-US</dc:language>
  <cp:lastModifiedBy>Usuario</cp:lastModifiedBy>
  <cp:lastPrinted>2017-05-31T11:15:00Z</cp:lastPrinted>
  <dcterms:modified xsi:type="dcterms:W3CDTF">2017-06-08T13:41:00Z</dcterms:modified>
  <cp:revision>7</cp:revision>
  <dc:subject/>
  <dc:title>MESA DE ENTRADAS SALIDAS Y ARCHIVO</dc:title>
</cp:coreProperties>
</file>