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819"/>
        <w:gridCol w:w="993"/>
        <w:gridCol w:w="850"/>
      </w:tblGrid>
      <w:tr>
        <w:trPr>
          <w:trHeight w:val="233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GLO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O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M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</w:t>
            </w:r>
          </w:p>
        </w:tc>
      </w:tr>
      <w:tr>
        <w:trPr>
          <w:trHeight w:val="209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ILBEMICINA OXIMA – 2,3 A 4,5K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4,6 A 9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9,1 A 18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18,1 A 27,2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27,3 A 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 – 2,3 A 4,5K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– 4,6 A 9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9,1 A 18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18,1 A 27,2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-05698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27,3 A 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723-00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EPTICOS LOCALES P/ PERS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725-00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S NO ESTEROI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821-01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P/ PERS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2481-00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X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2997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AS HUMECT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4704-0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S OFTALMICAS TIPO MOXIFLOCINA-CONDROITIN SULFATO-POLIMIXINA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726-0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RINGER CON LACTATO SACHET X 50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2476-00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ALERGICOS – ANTIHISTAMINICOS TIPO GENTAMICINA – DEXA-KETOCONAZOL - AMITRA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726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DE DEXTROSA AL 5% (511-A) X 50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726-0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FISIOLOGICA DE CL NA (520-A) X 50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857-0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 TIPO FIPRON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883-00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LOCALES TIPO PROPOFOL FR. AMPOLLA X 2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1883-01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LOCALES TIPO TEST DE FLUORESCEINA FR. GOTERO X 5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-02480-00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EMETICOS TIPO DOMPERIDONA GOTAS FR. X 2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1906-00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 VETERINARIA TIPO ANTIRRABICA CAN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1906-00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QUINTUPLE + CORONA VIR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1906-00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SEXTUPLE (+CORONA VIRU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1906-0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TRAQUEBRONQUITIS INFECCIOSA CAN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0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P/VETERINARIA TIPO GENTAMICINA – DEXA - KETOCONAZ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1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DOMPERIDONA INY. X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1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2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4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DE 4 A 1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DE 10 A 2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7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25 A 40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73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EPTICOS TIPO CLORHEXIDINA X 1 LIT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4-00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4-0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4-00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VITAMINA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5-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TIPO XILACINA 2 GR. INY. FR. AMP. X 2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5-00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 TIPO LIDOCAINA INY FR. AMPOLLA X 10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3069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OLICOS TIPOS YOHIMBINA 2 GR. INY. FR. AMPOLLA X 1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3286-0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BICHEROS TIPO CURABICHERA PA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3286-00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BICHEROS TIPO CURABICHERA PLATA AEROS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2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ULCEROSOS VETERINARIOS TIPO RANITIDINA INYECTABLE X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2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ULCEROSOS VETERINARIOS TIPO RANITIDINA COMPRIMI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4-0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TOXIDO VETERINARIO TIPO OCCITOCINA 10 U.I FR. AMPOLLA X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SULFADIMETOXINA H/1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– SULFADIMETOXINA – 1-1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– SULFADIMETOXINA 10-20 KG X 1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SULFADIMETOX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TOLTRAZUL – FENBENDAZOL X 15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4995-0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TOLTRAZUL – FENBENDAZOL X 1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5194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GULANTES TIPO VITAMINA K1 FR. AMPOLLA X 1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17-0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IARREICO VETERINARIO TIPO CLORHIDRATO DE BENCETIMIDA FR. AMP. 2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17-0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IERREICO VETERINARIO TIPO ACIDO TIOCTICO FR. AMPOLLA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IVERMECTINA AL 1% FRASCO X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CLORPIRIFOS – CIPERMETRINA FR. X 12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CIPERMETRINA FR. X 10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ANTIPARASITARIOS</w:t>
            </w:r>
            <w:r>
              <w:rPr>
                <w:sz w:val="16"/>
                <w:szCs w:val="16"/>
              </w:rPr>
              <w:t xml:space="preserve"> VETERINARIOS TIPO PIRANTEL – FENBENDAZOL SUS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1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2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60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ANOS TIPO PIRANTEL – PRAZ. – OXANTEL - TABLE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370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NTOXICANTES VETERINARIOS TIPO SORBITOL – METIONINA – VIT. B FR. AMPOLLA X 10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8969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ANTISEBORREICO X 5LI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8969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HIPOALERGENICO X 5 LI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8969-0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BELLEZA X 5 LI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-08969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- TIPO AMITRAZ X 5 LI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-02937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50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-02937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100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-02937-0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200 MG C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-02937-0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CEFALEXINA 500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-02937-00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CEFAL – BIOTINA – ZINC 500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0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INY. X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0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AMOXICILINA COMP. 500 MG X 500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0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METRONIDAZOL Y ESPIRAMICINA CO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37-00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PENICILINA INYECTABLE X 10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8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ACEPROMAZINA GOTAS FR. AMP. X 1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8-0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DIAZEPAM MG/ML X 2 FR AMP. X 1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8-0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ACEPROMAZINA INY. FR. AMP. X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9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 TIPO PREDNISOLONA 1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9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PREDNISOLONA 2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9-00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POMADA DEXAGENTAMICINA – CLORHEX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49-00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DEXAMETASONA 20 MG FR. AMP. X 25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5-0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TIPO EUTANASICO FR. AMP. X 15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20 MG CO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ODOL 60 MG COM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COMP. 75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FIROCOXIB 57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FIROCOXIB 227 MG CO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INYECTABLE 50 MG FR. 5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2966-00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GOTAS 100 MG GOTERO X 1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5179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KETOCONAZOL CREMA POMO X 30 G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5179-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SHAMPOO MEDICADO X 1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5179-00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KETOCONOCAZOL 200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051-0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PARASITARIOS VETERINARIOS- TIPO METRONIDAZOL INYECTAB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8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07348-00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MPATICOLITICOS TIPO ATROPINA SULFATO FR. AMPOLLA X 10 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ES"/>
      </w:rPr>
      <w:t xml:space="preserve">     </w:t>
    </w:r>
    <w:r>
      <w:rPr>
        <w:b/>
        <w:lang w:val="es-ES"/>
      </w:rPr>
      <w:t>DIRECCIÓN GENERAL DE INTENDENCI</w:t>
    </w:r>
    <w:r>
      <w:rPr>
        <w:b/>
        <w:lang w:val="es-AR"/>
      </w:rPr>
      <w:t xml:space="preserve">A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DIRECCIÓN DE CONTRATACIONES</w:t>
    </w:r>
    <w:r>
      <w:rPr>
        <w:b/>
        <w:lang w:val="es-AR"/>
      </w:rPr>
      <w:t xml:space="preserve">         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color w:val="000000"/>
        <w:lang w:val="es-ES"/>
      </w:rPr>
      <w:t>DEPARTAMENTO DE CONTRATACIONES CÓNDOR</w:t>
    </w:r>
    <w:r>
      <w:rPr>
        <w:b/>
        <w:lang w:val="es-ES"/>
      </w:rPr>
      <w:t xml:space="preserve">                                                                                              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9:00Z</dcterms:created>
  <dc:creator>Guerrero</dc:creator>
  <dc:description/>
  <cp:keywords/>
  <dc:language>en-US</dc:language>
  <cp:lastModifiedBy>FAA</cp:lastModifiedBy>
  <cp:lastPrinted>2017-05-22T11:34:00Z</cp:lastPrinted>
  <dcterms:modified xsi:type="dcterms:W3CDTF">2017-08-04T13:25:00Z</dcterms:modified>
  <cp:revision>11</cp:revision>
  <dc:subject/>
  <dc:title>MESA DE ENTRADAS SALIDAS Y ARCHIVO</dc:title>
</cp:coreProperties>
</file>