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ind w:left="-851" w:hanging="0"/>
        <w:rPr/>
      </w:pPr>
      <w:r>
        <w:rPr>
          <w:b/>
        </w:rPr>
        <w:t xml:space="preserve">   </w:t>
      </w:r>
      <w:r>
        <w:rPr>
          <w:b/>
        </w:rPr>
        <w:t>DIRECCIÓN GENERAL DE INTENDENCI</w:t>
      </w:r>
      <w:r>
        <w:rPr>
          <w:b/>
          <w:lang w:val="es-AR"/>
        </w:rPr>
        <w:t xml:space="preserve">A                                                                                                             ANEXO I                                                             </w:t>
      </w:r>
    </w:p>
    <w:p>
      <w:pPr>
        <w:pStyle w:val="Header"/>
        <w:ind w:left="-851" w:hanging="0"/>
        <w:rPr>
          <w:b/>
          <w:b/>
        </w:rPr>
      </w:pPr>
      <w:r>
        <w:rPr>
          <w:b/>
          <w:lang w:val="es-AR"/>
        </w:rPr>
        <w:t xml:space="preserve">         </w:t>
      </w:r>
      <w:r>
        <w:rPr>
          <w:b/>
        </w:rPr>
        <w:t>DIRECCIÓN DE CONTRATACIONES                                                                                                                (</w:t>
      </w:r>
      <w:r>
        <w:rPr>
          <w:b/>
          <w:lang w:val="es-AR"/>
        </w:rPr>
        <w:t>Apéndice 2)</w:t>
      </w:r>
    </w:p>
    <w:p>
      <w:pPr>
        <w:pStyle w:val="Header"/>
        <w:ind w:left="-993" w:hanging="0"/>
        <w:rPr/>
      </w:pPr>
      <w:r>
        <w:rPr>
          <w:b/>
        </w:rPr>
        <w:t>DEPARTAMENTO</w:t>
      </w:r>
      <w:r>
        <w:rPr>
          <w:b/>
          <w:color w:val="000000"/>
        </w:rPr>
        <w:t xml:space="preserve"> DE CONTRATACIONES CÓNDOR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709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ó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n Cl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Sin Modalidad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709"/>
        <w:gridCol w:w="851"/>
        <w:gridCol w:w="850"/>
        <w:gridCol w:w="851"/>
        <w:gridCol w:w="851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/N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.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U. ($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T.  ($)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ILBEMICINA OXIMA – 2,3 A 4,5K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4,6 A 9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9,1 A 18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18,1 A 27,2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ILBEMICINA OXIMA – 27,3 A 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SPINOSAD – 2,3 A 4,5K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– 4,6 A 9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9,1 A 18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18,1 A 27,2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SPINOSAD- 27,3 A 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EPTICOS LOCALES P/ PERSO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S NO ESTEROID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P/ PERSON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XA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AS HUMECTAN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AS OFTALMICAS TIPO MOXIFLOCINA-CONDROITIN SULFATO-POLIMIXINA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RINGER CON LACTATO SACHET X 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ALERGICOS – ANTIHISTAMINICOS TIPO GENTAMICINA – DEXA-KETOCONAZOL - AMITRA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DE DEXTROSA AL 5% (511-A) X 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CION FISIOLOGICA DE CL NA (520-A) X 50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 TIPO FIPRON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LOCALES TIPO PROPOFOL FR. AMPOLLA X 2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LOCALES TIPO TEST DE FLUORESCEINA FR. GOTERO X 5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EMETICOS TIPO DOMPERIDONA GOTAS FR. X 2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 VETERINARIA TIPO ANTIRRABICA CAN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QUINTUPLE + CORONA VIR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SEXTUPLE (+CORONA VIRU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NAS VETERINARIAS TIPO TRAQUEBRONQUITIS INFECCIOSA CAN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P/VETERINARIA TIPO GENTAMICINA – DEXA - KETOCONAZ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DOMPERIDONA INY. X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1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25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PERMETRINA HASTA 4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DE 4 A 1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DE 10 A 25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PATICIDAS TIPO IMIDACLOPRID – MOXIDECTIN 25 A 40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SEPTICOS TIPO CLORHEXIDINA X 1 LI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. VITAMINICOS VETERINARIOS TIPO COMPLEJO VITAMINA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TIPO XILACINA 2 GR. INY. FR. AMP. X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 TIPO LIDOCAINA INY FR. AMPOLLA X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OLICOS TIPOS YOHIMBINA 2 GR. INY. FR. AMPOLLA X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BICHEROS TIPO CURABICHERA PA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BICHEROS TIPO CURABICHERA PLATA AEROS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ULCEROSOS VETERINARIOS TIPO RANITIDINA INYECTABLE X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ULCEROSOS VETERINARIOS TIPO RANITIDINA COMPRIMID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TOXIDO VETERINARIO TIPO OCCITOCINA 10 U.I FR. AMPOLLA X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SULFADIMETOXINA H/1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– SULFADIMETOXINA – 1-1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DIMETRIDAZOL – SULFADIMETOXINA 10-20 KG X 1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SULFADIMETOX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TOLTRAZUL – FENBENDAZOL X 1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CIDIZINA TIPO TOLTRAZUL – FENBENDAZOL X 1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GULANTES TIPO VITAMINA K1 FR. AMPOLLA X 10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IARREICO VETERINARIO TIPO CLORHIDRATO DE BENCETIMIDA FR. AMP. 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DIERREICO VETERINARIO TIPO ACIDO TIOCTICO FR. AMPOLLA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IVERMECTINA AL 1% FRASCO X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CLORPIRIFOS – CIPERMETRINA FR. X 12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CIPERMETRINA FR. X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ANTIPARASITARIOS</w:t>
            </w:r>
            <w:r>
              <w:rPr>
                <w:sz w:val="16"/>
                <w:szCs w:val="16"/>
              </w:rPr>
              <w:t xml:space="preserve"> VETERINARIOS TIPO PIRANTEL – FENBENDAZOL SUS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1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2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NARIOS TIPO PRAZICUANTEL – PIRANTEL – FENB. COMP. H/60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PARASITARIOS VETERIANOS TIPO PIRANTEL – PRAZ. – OXANTEL - TABLE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NTOXICANTES VETERINARIOS TIPO SORBITOL – METIONINA – VIT. B FR. AMPOLLA X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ANTISEBORREICO X 5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HIPOALERGENICO X 5 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 TIPO BELLEZA X 5 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MPOO VETERINARIO- TIPO AMITRAZ X 5 LITR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50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100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200 MG CO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CEFALEXINA 500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CEFAL – BIOTINA – ZINC 500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ENROFLOXACINA INY. X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AMOXICILINA COMP. 500 MG X 500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METRONIDAZOL Y ESPIRAMICINA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OS VETERINARIOS TIPO PENICILINA INYECTABLE X 10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ACEPROMAZINA GOTAS FR. AMP. X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DIAZEPAM MG/ML X 2 FR AMP. X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QUILIZANTES TIPO ACEPROMAZINA INY. FR. AMP. X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 TIPO PREDNISOLONA 1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PREDNISOLONA 2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POMADA DEXAGENTAMICINA – CLORHE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INFLAMATORIO VETERINARIOS TIPO DEXAMETASONA 20 MG FR. AMP. X 2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COS TIPO EUTANASICO FR. AMP. X 15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20 MG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ODOL 60 MG COM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COMP. 75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FIROCOXIB 57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FIROCOXIB 227 MG CO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INYECTABLE 50 MG FR. 5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GESICOS VETERINARIOS TIPO TRAMADOL GOTAS 100 MG GOTERO X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KETOCONAZOL CREMA POMO X 30 G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SHAMPOO MEDICADO X 1 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MICOTICOS VETERINARIOS TIPO KETOCONOCAZOL 200 M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PARASITARIOS VETERINARIOS- TIPO METRONIDAZOL INYECTAB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MPATICOLITICOS TIPO ATROPINA SULFATO FR. AMPOLLA X 10 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  <w:lang w:eastAsia="es-ES"/>
              </w:rPr>
              <w:t>TOTAL DE LA OFERTA (EN LETRAS):</w:t>
            </w:r>
            <w:r>
              <w:rPr>
                <w:color w:val="000000"/>
                <w:lang w:eastAsia="es-ES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  <w:p>
            <w:pPr>
              <w:pStyle w:val="Textoindependiente2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Cs/>
                <w:color w:val="000000"/>
                <w:lang w:eastAsia="es-ES"/>
              </w:rPr>
            </w:pPr>
            <w:r>
              <w:rPr>
                <w:bCs/>
                <w:color w:val="000000"/>
                <w:lang w:eastAsia="es-ES"/>
              </w:rPr>
              <w:t xml:space="preserve">Se sugiere al Oferente cotizar en el presente Formulario de Cotización a los efectos de </w:t>
            </w:r>
            <w:r>
              <w:rPr>
                <w:color w:val="000000"/>
                <w:lang w:eastAsia="es-ES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  <w:lang w:eastAsia="es-ES"/>
              </w:rPr>
              <w:t xml:space="preserve"> </w:t>
            </w:r>
          </w:p>
          <w:p>
            <w:pPr>
              <w:pStyle w:val="Textoindependiente2"/>
              <w:rPr>
                <w:color w:val="000000"/>
                <w:lang w:eastAsia="es-ES"/>
              </w:rPr>
            </w:pPr>
            <w:r>
              <w:rPr>
                <w:b/>
                <w:i/>
                <w:color w:val="000000"/>
                <w:lang w:eastAsia="es-ES"/>
              </w:rPr>
              <w:t>ESPECIFICAR: marca y/o modelo, características técnicas y funcionales y especificar si el producto ofertado cumple con alguna norma de calidad nacional y/o internacional</w:t>
            </w:r>
            <w:r>
              <w:rPr>
                <w:color w:val="000000"/>
                <w:lang w:eastAsia="es-ES"/>
              </w:rPr>
              <w:t xml:space="preserve"> de todos los productos cotizados, lo que podrá realizar en hoja aparte con identificación del renglón al que corresponda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  <w:p>
            <w:pPr>
              <w:pStyle w:val="Textoindependiente2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</w:tbl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8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24"/>
    </w:rPr>
  </w:style>
  <w:style w:type="character" w:styleId="Sangra2detindependienteCar">
    <w:name w:val="Sangría 2 de t. independiente Car"/>
    <w:basedOn w:val="Fuentedeprrafopredeter"/>
    <w:qFormat/>
    <w:rPr>
      <w:sz w:val="24"/>
      <w:lang w:val="en-US"/>
    </w:rPr>
  </w:style>
  <w:style w:type="character" w:styleId="Sangra3detindependienteCar">
    <w:name w:val="Sangría 3 de t. independiente Car"/>
    <w:basedOn w:val="Fuentedeprrafopredeter"/>
    <w:qFormat/>
    <w:rPr>
      <w:sz w:val="24"/>
      <w:lang w:val="en-U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sz w:val="24"/>
      <w:lang w:val="es-ES_tradnl"/>
    </w:rPr>
  </w:style>
  <w:style w:type="character" w:styleId="Ttulo8Car">
    <w:name w:val="Título 8 Car"/>
    <w:qFormat/>
    <w:rPr>
      <w:b/>
      <w:sz w:val="2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extodebloque">
    <w:name w:val="Texto de bloque"/>
    <w:basedOn w:val="Normal"/>
    <w:qFormat/>
    <w:pPr>
      <w:ind w:left="360" w:right="-522" w:hanging="0"/>
      <w:jc w:val="both"/>
    </w:pPr>
    <w:rPr>
      <w:sz w:val="22"/>
      <w:lang w:val="es-E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lang w:val="es-ES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ahoma"/>
      <w:sz w:val="16"/>
      <w:szCs w:val="16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7:00Z</dcterms:created>
  <dc:creator>Guerrero</dc:creator>
  <dc:description/>
  <cp:keywords/>
  <dc:language>en-US</dc:language>
  <cp:lastModifiedBy>Coni</cp:lastModifiedBy>
  <cp:lastPrinted>2017-05-22T11:33:00Z</cp:lastPrinted>
  <dcterms:modified xsi:type="dcterms:W3CDTF">2017-09-05T17:39:00Z</dcterms:modified>
  <cp:revision>12</cp:revision>
  <dc:subject/>
  <dc:title>MESA DE ENTRADAS SALIDAS Y ARCHIVO</dc:title>
</cp:coreProperties>
</file>