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SULA  PARTICULAR DE CATALOG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base a lo solicitado por el Comité Permanente de Catalogación de Medios Materiales para la Defensa (COPECATDEF) del MINISTERIO DE DEFENSA  y de acuerdo a las coordinaciones efectuadas entre el Director de  Abastecimiento de Material y el Director General de Intendencia sobre “inclusión de cláusula particular de catalogación en los pliegos de los llamados en futuras contrataciones”. se comunica/informa lo siguiente: las Subdirecciones de Contrataciones y las UOC’S dependientes del E.M.G.F.A.A. deberán incluir en los Pliegos de Condiciones Particulares a modo de información complementaria que </w:t>
      </w:r>
      <w:r>
        <w:rPr>
          <w:b/>
          <w:i/>
          <w:sz w:val="24"/>
          <w:szCs w:val="24"/>
          <w:lang w:val="es-ES"/>
        </w:rPr>
        <w:t>el/los oferente/s que resulten adjudicatario/s</w:t>
      </w:r>
      <w:r>
        <w:rPr>
          <w:lang w:val="es-ES"/>
        </w:rPr>
        <w:t xml:space="preserve"> deberá/n coordinar con el Organismo Receptor, el aporte de los datos que se detallan a continuació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1º) </w:t>
        <w:tab/>
      </w:r>
      <w:r>
        <w:rPr>
          <w:b/>
          <w:lang w:val="es-ES"/>
        </w:rPr>
        <w:t>Razón Social</w:t>
      </w:r>
      <w:r>
        <w:rPr>
          <w:lang w:val="es-ES"/>
        </w:rPr>
        <w:t xml:space="preserve"> (nombre, dirección, teléfono, correo electrónico, página de internet) del fabricante,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2º)</w:t>
        <w:tab/>
      </w:r>
      <w:r>
        <w:rPr>
          <w:b/>
          <w:lang w:val="es-ES"/>
        </w:rPr>
        <w:t>Número de Referencia</w:t>
      </w:r>
      <w:r>
        <w:rPr>
          <w:lang w:val="es-ES"/>
        </w:rPr>
        <w:t xml:space="preserve"> (identificación registrada, reconocida y utilizada por el fabricante del producto ofertado –número de parte – número  de catalogo, código de barra, número  de pieza, número  de plano, etc., en caso de asignarle el proveedor un número  propio al artículo ofertado, informara también al mismo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3º)</w:t>
        <w:tab/>
      </w:r>
      <w:r>
        <w:rPr>
          <w:b/>
          <w:lang w:val="es-ES"/>
        </w:rPr>
        <w:t>Marca y/o Modelo</w:t>
      </w:r>
      <w:r>
        <w:rPr>
          <w:lang w:val="es-ES"/>
        </w:rPr>
        <w:t xml:space="preserve">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4º)</w:t>
        <w:tab/>
      </w:r>
      <w:r>
        <w:rPr>
          <w:b/>
          <w:lang w:val="es-ES"/>
        </w:rPr>
        <w:t>Característica técnicas y funcionales</w:t>
      </w:r>
      <w:r>
        <w:rPr>
          <w:lang w:val="es-ES"/>
        </w:rPr>
        <w:t xml:space="preserve"> del articulo ofertado (descripción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5º)</w:t>
        <w:tab/>
        <w:t xml:space="preserve">Si el producto ofertado cumple </w:t>
      </w:r>
      <w:r>
        <w:rPr>
          <w:b/>
          <w:lang w:val="es-ES"/>
        </w:rPr>
        <w:t>normas nacionales y/o internacionales</w:t>
      </w:r>
      <w:r>
        <w:rPr>
          <w:lang w:val="es-ES"/>
        </w:rPr>
        <w:t>, deberá indicar las mis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abricante: se aplica a “Un particular, una sociedad, una corporación o un Organismo del Estado, propietario legal del modelo y el que asume efectivamente la responsabilidad del diseño, mediante sus planos de fabricación, sus especificaciones, sus normas y su control de calidad”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datos técnicos solicitados serán utilizados exclusivamente para el Programa de Catalogación y serán resguardados de conformidad con lo dispuesto por la Ley 25.326, que obliga a observar la debida reserva de los datos a los que se hayan acced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rocedimiento señalado tiene como objetivo ir avanzando y precisando las distintas tareas a desarrollar, a fin de conocer la información del material para su mejor aprovech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l caso de aquellos efectos que no posean un Número de Referencia (NREF) definido; por ejemplo, materiales semi-elaborados, alimentos, artículos de construcción, medicamentos, etc., se acordará con el respectivo Sub-Centro de Catalogación de medios materiales del correspondiente OLS (quien coordinará con el Departamento Central de Catalogación), los criterios a seguir para identificar fehacientemente el material del que se trate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--0---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6285" w:leader="none"/>
      </w:tabs>
      <w:rPr/>
    </w:pPr>
    <w:r>
      <w:rPr>
        <w:b/>
      </w:rPr>
      <w:t xml:space="preserve">         </w:t>
    </w: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285" w:leader="none"/>
      </w:tabs>
      <w:jc w:val="right"/>
      <w:rPr/>
    </w:pPr>
    <w:r>
      <w:rPr>
        <w:spacing w:val="-20"/>
        <w:position w:val="-6"/>
        <w:sz w:val="18"/>
        <w:szCs w:val="18"/>
      </w:rPr>
      <w:t>2017-  AÑO DE LAS ENERGIAS RENOVABLES.”</w:t>
    </w:r>
  </w:p>
  <w:p>
    <w:pPr>
      <w:pStyle w:val="Header"/>
      <w:ind w:left="-1701" w:hanging="0"/>
      <w:jc w:val="left"/>
      <w:rPr>
        <w:b/>
        <w:b/>
      </w:rPr>
    </w:pPr>
    <w:r>
      <w:rPr>
        <w:b/>
      </w:rPr>
      <w:t xml:space="preserve">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</w:t>
    </w:r>
  </w:p>
  <w:p>
    <w:pPr>
      <w:pStyle w:val="Header"/>
      <w:ind w:left="-1701" w:hanging="0"/>
      <w:jc w:val="left"/>
      <w:rPr/>
    </w:pPr>
    <w:r>
      <w:rPr>
        <w:b/>
      </w:rPr>
      <w:t xml:space="preserve">DIRECCIÓN GENERAL DE MATERIAL                                                                                                                     ANEXO I             </w:t>
    </w:r>
  </w:p>
  <w:p>
    <w:pPr>
      <w:pStyle w:val="Header"/>
      <w:tabs>
        <w:tab w:val="clear" w:pos="4252"/>
        <w:tab w:val="clear" w:pos="8504"/>
        <w:tab w:val="left" w:pos="6919" w:leader="none"/>
      </w:tabs>
      <w:ind w:left="-1701" w:hanging="0"/>
      <w:jc w:val="left"/>
      <w:rPr>
        <w:b/>
        <w:b/>
      </w:rPr>
    </w:pPr>
    <w:r>
      <w:rPr>
        <w:b/>
      </w:rPr>
      <w:t xml:space="preserve">       </w:t>
    </w:r>
    <w:r>
      <w:rPr>
        <w:b/>
      </w:rPr>
      <w:t>AREA DE MATERIAL “RIO IV”</w:t>
      <w:tab/>
      <w:t xml:space="preserve">              (APENDICE 5)</w:t>
    </w:r>
  </w:p>
  <w:p>
    <w:pPr>
      <w:pStyle w:val="Normal"/>
      <w:ind w:left="-1418" w:hanging="0"/>
      <w:jc w:val="both"/>
      <w:rPr>
        <w:b/>
        <w:b/>
      </w:rPr>
    </w:pPr>
    <w:r>
      <w:rPr>
        <w:b/>
      </w:rPr>
    </w:r>
  </w:p>
  <w:p>
    <w:pPr>
      <w:pStyle w:val="Normal"/>
      <w:ind w:left="-1418" w:hanging="0"/>
      <w:rPr>
        <w:b/>
        <w:b/>
        <w:sz w:val="24"/>
        <w:szCs w:val="24"/>
        <w:lang w:val="es-ES"/>
      </w:rPr>
    </w:pPr>
    <w:r>
      <w:rPr>
        <w:b/>
        <w:sz w:val="24"/>
        <w:szCs w:val="24"/>
        <w:lang w:val="es-ES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/>
    </w:pPr>
    <w:r>
      <w:rPr>
        <w:b/>
        <w:lang w:val="es-AR"/>
      </w:rPr>
      <w:t xml:space="preserve"> </w:t>
    </w: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2:00Z</dcterms:created>
  <dc:creator>Guerrero</dc:creator>
  <dc:description/>
  <cp:keywords/>
  <dc:language>en-US</dc:language>
  <cp:lastModifiedBy>JEFE</cp:lastModifiedBy>
  <cp:lastPrinted>2017-07-10T10:35:00Z</cp:lastPrinted>
  <dcterms:modified xsi:type="dcterms:W3CDTF">2017-09-12T14:27:00Z</dcterms:modified>
  <cp:revision>12</cp:revision>
  <dc:subject/>
  <dc:title>MESA DE ENTRADAS SALIDAS Y ARCHIVO</dc:title>
</cp:coreProperties>
</file>