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DECLARACIÓN JURADA DE INTERESES-</w:t>
            </w:r>
            <w:r>
              <w:rPr>
                <w:b/>
                <w:spacing w:val="-6"/>
              </w:rPr>
              <w:t xml:space="preserve"> Comunicación General Nº 76 de la Oficina Nacional de Contrataciones (ONC) y Decreto 202/17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INTERE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o bajo juramento, no estar alcanzado por alguno de los supuestos establecidos en el Decreto 202/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 DE PERSONAL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s y cargos de los funcionarios con competencias para autorizar la convocatoria y elección del procedimiento, aprobar los pliegos y la preselección en etapa múltiple, dejar sin efecto, declarar sin efecto, declarar desierto, aprobar el procedimiento y adjudicar y declarar fracasad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CARLOS ALBERTO GR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la II Brigada Aérea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odoro HECTOR FERNANDO FERR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Grupo Base II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HUGO ALBERTO DI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fe de Grupo Aéreo II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É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Guerrero</dc:creator>
  <dc:description/>
  <cp:keywords/>
  <dc:language>en-US</dc:language>
  <cp:lastModifiedBy>Economia presup</cp:lastModifiedBy>
  <cp:lastPrinted>2006-09-19T10:40:00Z</cp:lastPrinted>
  <dcterms:modified xsi:type="dcterms:W3CDTF">2017-11-13T13:05:00Z</dcterms:modified>
  <cp:revision>6</cp:revision>
  <dc:subject/>
  <dc:title>MESA DE ENTRADAS SALIDAS Y ARCHIVO</dc:title>
</cp:coreProperties>
</file>