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ind w:left="-851" w:hanging="0"/>
        <w:rPr/>
      </w:pPr>
      <w:r>
        <w:rPr>
          <w:b/>
        </w:rPr>
        <w:tab/>
        <w:t xml:space="preserve">                                    </w:t>
        <w:tab/>
      </w:r>
      <w:r>
        <w:rPr>
          <w:b/>
          <w:lang w:val="es-AR"/>
        </w:rPr>
        <w:t xml:space="preserve">ANEXO I                                                             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UERZA AEREA ARGENTINA</w:t>
        <w:tab/>
        <w:tab/>
        <w:t xml:space="preserve"> (</w:t>
      </w:r>
      <w:r>
        <w:rPr>
          <w:b/>
          <w:lang w:val="es-AR"/>
        </w:rPr>
        <w:t>Apéndice 2)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>COMANDO DE ADIESTRAMIENTO Y ALISTAMIENTO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 BRIGADA AERE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</w:r>
            <w:r>
              <w:rPr>
                <w:color w:val="000000"/>
                <w:lang w:val="es-AR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Sin Cl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6"/>
        <w:gridCol w:w="738"/>
        <w:gridCol w:w="4681"/>
        <w:gridCol w:w="1194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R/N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CAN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U.M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SIGNACIO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U. ($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T.  ($)</w:t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9-09225-001: CONSTRUCCION DE MUEBLE: DEBE DECIR CONSTRUCCION DE MUEBLE BAJO MESADA,MESADA EN GRANITO NATURAL Y PILETA EN ACERO INOXIDABLE DE ACUERDO A DETALLE EN (APENDICE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9-09225-001: CONSTRUCCION DE MUEBLE: DEBE DECIR CONSTRUCCION DE MUEBLE BAJO MESADA,MESADA EN GRANITO NATURAL Y PILETA EN ACERO INOXIDABLE DE ACUERDO A DETALLE EN (APENDICE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8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9-09225-001: CONSTRUCCION DE MUEBLE: DEBE DECIR CONSTRUCCION DE MUEBLE BAJO MESADA,MESADA EN GRANITO NATURAL Y PILETA EN ACERO INOXIDABLE DE ACUERDO A DETALLE EN (APENDICE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8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9-09225-001: CONSTRUCCION DE MUEBLE: DEBE DECIR CONSTRUCCION DE MUEBLE BAJO MESADA,MESADA EN GRANITO NATURAL Y PILETA EN ACERO INOXIDABLE DE ACUERDO A DETALLE EN (APENDICE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TOTAL $ (EN NÚMER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9:00Z</dcterms:created>
  <dc:creator>Guerrero</dc:creator>
  <dc:description/>
  <cp:keywords/>
  <dc:language>en-US</dc:language>
  <cp:lastModifiedBy>Economia_viaticos</cp:lastModifiedBy>
  <cp:lastPrinted>2017-04-06T00:00:00Z</cp:lastPrinted>
  <dcterms:modified xsi:type="dcterms:W3CDTF">2017-08-15T13:59:00Z</dcterms:modified>
  <cp:revision>2</cp:revision>
  <dc:subject/>
  <dc:title>MESA DE ENTRADAS SALIDAS Y ARCHIVO</dc:title>
</cp:coreProperties>
</file>