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ind w:left="-851" w:hanging="0"/>
        <w:rPr/>
      </w:pPr>
      <w:r>
        <w:rPr>
          <w:b/>
        </w:rPr>
        <w:tab/>
        <w:t xml:space="preserve">                                    </w:t>
        <w:tab/>
      </w:r>
      <w:r>
        <w:rPr>
          <w:b/>
          <w:lang w:val="es-AR"/>
        </w:rPr>
        <w:t xml:space="preserve">ANEXO I                                                             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UERZA AEREA ARGENTINA</w:t>
        <w:tab/>
        <w:tab/>
        <w:t xml:space="preserve"> (</w:t>
      </w:r>
      <w:r>
        <w:rPr>
          <w:b/>
          <w:lang w:val="es-AR"/>
        </w:rPr>
        <w:t>Apéndice 2)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>COMANDO DE ADIESTRAMIENTO Y ALISTAMIENTO</w:t>
      </w:r>
    </w:p>
    <w:p>
      <w:pPr>
        <w:pStyle w:val="Header"/>
        <w:ind w:left="-851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 BRIGADA AERE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PLIEGO DE BASES Y CONDICIONES PARTICULARES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268" w:right="567" w:gutter="0" w:header="0" w:top="737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CONTRATACIO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 xml:space="preserve"> </w:t>
            </w:r>
            <w:r>
              <w:rPr>
                <w:color w:val="000000"/>
                <w:lang w:val="es-AR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Sin Cl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1"/>
        <w:gridCol w:w="920"/>
        <w:gridCol w:w="4568"/>
        <w:gridCol w:w="1164"/>
        <w:gridCol w:w="12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R/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CANT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U.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SIGNACION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U. ($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T.  ($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-4499-01 ALQUILER DE BAÑOS QUIMICOS – SE ADJUNTAN ESPECIFICACIONES TECNICAS (APENDICE  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b/>
                <w:color w:val="000000"/>
              </w:rPr>
              <w:t>TOTAL $ (EN NÚMER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OBSERVACIONES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continuous"/>
      <w:pgSz w:w="11906" w:h="16838"/>
      <w:pgMar w:left="2268" w:right="567" w:gutter="0" w:header="0" w:top="737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0:00Z</dcterms:created>
  <dc:creator>Guerrero</dc:creator>
  <dc:description/>
  <cp:keywords/>
  <dc:language>en-US</dc:language>
  <cp:lastModifiedBy>Economia</cp:lastModifiedBy>
  <cp:lastPrinted>2017-08-23T10:32:00Z</cp:lastPrinted>
  <dcterms:modified xsi:type="dcterms:W3CDTF">2017-08-23T13:32:00Z</dcterms:modified>
  <cp:revision>6</cp:revision>
  <dc:subject/>
  <dc:title>MESA DE ENTRADAS SALIDAS Y ARCHIVO</dc:title>
</cp:coreProperties>
</file>