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CIONES TÉCNICAS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s-AR"/>
        </w:rPr>
      </w:pPr>
      <w:r>
        <w:rPr>
          <w:b/>
          <w:color w:val="000000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NGLÓNES DEL 1 AL 5 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uerta con ojo de buey para baño de discapacitados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HOJA: tipo placa enchapada en ambas caras con paneles fenolicos color roble , con estructura interior panal de abeja 50mm, con tapacantos perimetral de madera maciza , espesor 45mm, ojo de buey de vidrio translucido de 40cm x 40cm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</w:rPr>
        <w:t>Herrajes: bisagra tipo munición de chapa de doble decapado laminada en frio de 2.5mm con pasador, herrajes y bocallave de bronce platil y cerradura de doble paleta tipo acytra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pertura: izquierda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ta: todas las medidas se verificaranen obr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NGLON 81 :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Reemplazo de protector de piso furgón de carga. Piso de goma liso antideslizante y de alto transito 2,5 mm superior de espesor, color negro o gris, 1 metro x 9 metros. 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                </w:t>
    </w:r>
    <w:r>
      <w:rPr>
        <w:b/>
        <w:lang w:val="es-ES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COMANDO DE ADIESTRAMIENTO Y ALISTAMIENTO</w:t>
    </w:r>
    <w:r>
      <w:rPr>
        <w:b/>
        <w:lang w:val="es-AR"/>
      </w:rPr>
      <w:t xml:space="preserve">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843" w:hanging="0"/>
      <w:jc w:val="both"/>
      <w:rPr/>
    </w:pPr>
    <w:r>
      <w:rPr>
        <w:b/>
      </w:rPr>
      <w:t xml:space="preserve">                                         </w:t>
    </w:r>
    <w:r>
      <w:rPr>
        <w:b/>
      </w:rPr>
      <w:t>II BRIGADA AEREA</w:t>
    </w:r>
    <w:r>
      <w:rPr>
        <w:b/>
        <w:lang w:val="es-ES"/>
      </w:rPr>
      <w:t xml:space="preserve">                                                                                                 (</w:t>
    </w:r>
    <w:r>
      <w:rPr>
        <w:b/>
        <w:lang w:val="es-AR"/>
      </w:rPr>
      <w:t>Apéndice 6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Productosespecificaciones">
    <w:name w:val="productos-especificacion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5:00Z</dcterms:created>
  <dc:creator>Guerrero</dc:creator>
  <dc:description/>
  <cp:keywords/>
  <dc:language>en-US</dc:language>
  <cp:lastModifiedBy>Economia10</cp:lastModifiedBy>
  <cp:lastPrinted>2006-09-19T10:40:00Z</cp:lastPrinted>
  <dcterms:modified xsi:type="dcterms:W3CDTF">2017-08-10T03:21:00Z</dcterms:modified>
  <cp:revision>9</cp:revision>
  <dc:subject/>
  <dc:title>MESA DE ENTRADAS SALIDAS Y ARCHIVO</dc:title>
</cp:coreProperties>
</file>