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ÁUSULA  PARTICULAR DE CATALOG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base a lo solicitado por el Comité Permanente de Catalogación de Medios Materiales para la Defensa (COPECATDEF) del MINISTERIO DE DEFENSA  y de acuerdo a las coordinaciones efectuadas entre el Director de  Abastecimiento de Material y el Director General de Intendencia sobre “inclusión de cláusula particular de catalogación en los pliegos de los llamados en futuras contrataciones”. se comunica/informa lo siguiente: las Subdirecciones de Contrataciones y las UOC’S dependientes del E.M.G.F.A.A. deberán incluir en los Pliegos de Condiciones Particulares a modo de información complementaria que </w:t>
      </w:r>
      <w:r>
        <w:rPr>
          <w:b/>
          <w:i/>
          <w:sz w:val="24"/>
          <w:szCs w:val="24"/>
          <w:lang w:val="es-ES"/>
        </w:rPr>
        <w:t>el/los oferente/s que resulten adjudicatario/s</w:t>
      </w:r>
      <w:r>
        <w:rPr>
          <w:lang w:val="es-ES"/>
        </w:rPr>
        <w:t xml:space="preserve"> deberá/n coordinar con el Organismo Receptor, el aporte de los datos que se tallan a continuación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1º) </w:t>
        <w:tab/>
      </w:r>
      <w:r>
        <w:rPr>
          <w:b/>
          <w:lang w:val="es-ES"/>
        </w:rPr>
        <w:t>Razón Social</w:t>
      </w:r>
      <w:r>
        <w:rPr>
          <w:lang w:val="es-ES"/>
        </w:rPr>
        <w:t xml:space="preserve"> (nombre, dirección, teléfono, correo electrónico, página de internet) del fabricante,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2º)</w:t>
        <w:tab/>
      </w:r>
      <w:r>
        <w:rPr>
          <w:b/>
          <w:lang w:val="es-ES"/>
        </w:rPr>
        <w:t>Número de Referencia</w:t>
      </w:r>
      <w:r>
        <w:rPr>
          <w:lang w:val="es-ES"/>
        </w:rPr>
        <w:t xml:space="preserve"> (identificación registrada, reconocida y utilizada por el fabricante del producto ofertado –número de parte – número  de catalogo, código de barra, número  de pieza, número  de plano, etc., en caso de asignarle el proveedor un número  propio al artículo ofertado, informara también al mismo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3º)</w:t>
        <w:tab/>
      </w:r>
      <w:r>
        <w:rPr>
          <w:b/>
          <w:lang w:val="es-ES"/>
        </w:rPr>
        <w:t>Marca y/o Modelo</w:t>
      </w:r>
      <w:r>
        <w:rPr>
          <w:lang w:val="es-ES"/>
        </w:rPr>
        <w:t xml:space="preserve"> del producto ofertado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4º)</w:t>
        <w:tab/>
      </w:r>
      <w:r>
        <w:rPr>
          <w:b/>
          <w:lang w:val="es-ES"/>
        </w:rPr>
        <w:t>Característica técnicas y funcionales</w:t>
      </w:r>
      <w:r>
        <w:rPr>
          <w:lang w:val="es-ES"/>
        </w:rPr>
        <w:t xml:space="preserve"> del articulo ofertado (descripción).</w:t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851" w:hanging="284"/>
        <w:jc w:val="both"/>
        <w:rPr>
          <w:lang w:val="es-ES"/>
        </w:rPr>
      </w:pPr>
      <w:r>
        <w:rPr>
          <w:lang w:val="es-ES"/>
        </w:rPr>
        <w:t>5º)</w:t>
        <w:tab/>
        <w:t xml:space="preserve">Si el producto ofertado cumple </w:t>
      </w:r>
      <w:r>
        <w:rPr>
          <w:b/>
          <w:lang w:val="es-ES"/>
        </w:rPr>
        <w:t>normas nacionales y/o internacionales</w:t>
      </w:r>
      <w:r>
        <w:rPr>
          <w:lang w:val="es-ES"/>
        </w:rPr>
        <w:t>, deberá indicar las mism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Fabricante: se aplica a “Un particular, una sociedad, una corporación o un Organismo del Estado, propietario legal del modelo y el que asume efectivamente la responsabilidad del diseño, mediante sus planos de fabricación, sus especificaciones, sus normas y su control de calidad”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datos técnicos solicitados serán utilizados exclusivamente para el Programa de Catalogación y serán resguardados de conformidad con lo dispuesto por la Ley 25.326, que obliga a observar la debida reserva de los datos a los que se hayan accedi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procedimiento señalado tiene como objetivo ir avanzando y precisando las distintas tareas a desarrollar, a fin de conocer la información del material para su mejor aprovech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el caso de aquellos efectos que no posean un Número de Referencia (NREF) definido; por ejemplo, materiales semi-elaborados, alimentos, artículos de construcción, medicamentos, etc., se acordará con el respectivo Sub-Centro de Catalogación de medios materiales del correspondiente OLS (quien coordinará con el Departamento Central de Catalogación), los criterios a seguir para identificar fehacientemente el material del que se trate.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--0---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rFonts w:ascii="Times New Roman" w:hAnsi="Times New Roman" w:cs="Times New Roman"/>
          <w:b/>
          <w:b/>
          <w:color w:val="000000"/>
          <w:sz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lang w:val="es-ES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EREA</w:t>
    </w:r>
    <w:r>
      <w:rPr>
        <w:b/>
        <w:lang w:val="es-ES"/>
      </w:rPr>
      <w:t xml:space="preserve">                                                                                                      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4:00Z</dcterms:created>
  <dc:creator>Guerrero</dc:creator>
  <dc:description/>
  <cp:keywords/>
  <dc:language>en-US</dc:language>
  <cp:lastModifiedBy>Economia presup</cp:lastModifiedBy>
  <cp:lastPrinted>2006-09-19T10:40:00Z</cp:lastPrinted>
  <dcterms:modified xsi:type="dcterms:W3CDTF">2016-10-26T12:38:00Z</dcterms:modified>
  <cp:revision>3</cp:revision>
  <dc:subject/>
  <dc:title>MESA DE ENTRADAS SALIDAS Y ARCHIVO</dc:title>
</cp:coreProperties>
</file>