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b/>
        </w:rPr>
        <w:t xml:space="preserve"> </w:t>
      </w:r>
    </w:p>
    <w:p>
      <w:pPr>
        <w:pStyle w:val="Header"/>
        <w:ind w:left="-851" w:hanging="0"/>
        <w:rPr/>
      </w:pPr>
      <w:r>
        <w:rPr>
          <w:b/>
        </w:rPr>
        <w:t xml:space="preserve">           </w:t>
      </w:r>
      <w:r>
        <w:rPr>
          <w:b/>
        </w:rPr>
        <w:t>FUERZA AEREA ARGENTINA</w:t>
      </w:r>
    </w:p>
    <w:p>
      <w:pPr>
        <w:pStyle w:val="Header"/>
        <w:ind w:left="-85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UBJEFATURA DEL E.M.G.F.A.A. </w:t>
      </w:r>
    </w:p>
    <w:p>
      <w:pPr>
        <w:pStyle w:val="Header"/>
        <w:ind w:left="-851" w:hanging="0"/>
        <w:rPr/>
      </w:pPr>
      <w:r>
        <w:rPr>
          <w:b/>
        </w:rPr>
        <w:t xml:space="preserve">  </w:t>
      </w:r>
      <w:r>
        <w:rPr>
          <w:b/>
        </w:rPr>
        <w:t>DIRECCIÓN GENERAL DE INTENDENCI</w:t>
      </w:r>
      <w:r>
        <w:rPr>
          <w:b/>
          <w:lang w:val="es-AR"/>
        </w:rPr>
        <w:t xml:space="preserve">A                                                                                                           ANEXO I                                                             </w:t>
      </w:r>
    </w:p>
    <w:p>
      <w:pPr>
        <w:pStyle w:val="Header"/>
        <w:ind w:left="-851" w:hanging="0"/>
        <w:jc w:val="center"/>
        <w:rPr>
          <w:b/>
          <w:b/>
        </w:rPr>
      </w:pPr>
      <w:r>
        <w:rPr>
          <w:b/>
          <w:lang w:val="es-AR"/>
        </w:rPr>
        <w:tab/>
        <w:t>(</w:t>
      </w:r>
      <w:r>
        <w:rPr>
          <w:b/>
        </w:rPr>
        <w:t>Apéndice II)</w:t>
      </w:r>
    </w:p>
    <w:p>
      <w:pPr>
        <w:pStyle w:val="Header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709" w:hanging="0"/>
        <w:jc w:val="center"/>
        <w:rPr>
          <w:b/>
          <w:b/>
        </w:rPr>
      </w:pPr>
      <w:r>
        <w:rPr>
          <w:b/>
        </w:rPr>
        <w:t xml:space="preserve">PLIEGO DE BASES Y CONDICIONES PARTICULARES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426" w:footer="0" w:bottom="1418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2268" w:right="567" w:gutter="0" w:header="0" w:top="737" w:footer="0" w:bottom="1418"/>
          <w:formProt w:val="false"/>
          <w:textDirection w:val="lrTb"/>
          <w:docGrid w:type="default" w:linePitch="272" w:charSpace="0"/>
        </w:sectPr>
      </w:pP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ULARIO DE COTIZACIÓN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val="es-AR"/>
              </w:rPr>
              <w:t>Contratación Directa por especialida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Nº</w:t>
              <w:tab/>
              <w:t xml:space="preserve"> 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kern w:val="2"/>
                <w:lang w:val="es-AR"/>
              </w:rPr>
              <w:t>C</w:t>
            </w:r>
            <w:r>
              <w:rPr>
                <w:b/>
                <w:color w:val="000000"/>
                <w:kern w:val="2"/>
                <w:lang w:val="es-AR"/>
              </w:rPr>
              <w:t>lase</w:t>
            </w:r>
            <w:r>
              <w:rPr>
                <w:b/>
                <w:caps/>
                <w:color w:val="000000"/>
                <w:kern w:val="2"/>
                <w:lang w:val="es-AR"/>
              </w:rPr>
              <w:t>:</w:t>
            </w:r>
            <w:r>
              <w:rPr>
                <w:caps/>
                <w:color w:val="000000"/>
                <w:kern w:val="2"/>
                <w:lang w:val="es-AR"/>
              </w:rPr>
              <w:t xml:space="preserve">                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val="es-AR"/>
              </w:rPr>
              <w:t xml:space="preserve">Sin Clase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kern w:val="2"/>
                <w:lang w:val="es-AR"/>
              </w:rPr>
              <w:t>M</w:t>
            </w:r>
            <w:r>
              <w:rPr>
                <w:b/>
                <w:color w:val="000000"/>
                <w:kern w:val="2"/>
                <w:lang w:val="es-AR"/>
              </w:rPr>
              <w:t>odalidad</w:t>
            </w:r>
            <w:r>
              <w:rPr>
                <w:b/>
                <w:caps/>
                <w:color w:val="000000"/>
                <w:kern w:val="2"/>
                <w:lang w:val="es-AR"/>
              </w:rPr>
              <w:t>:</w:t>
            </w:r>
            <w:r>
              <w:rPr>
                <w:caps/>
                <w:color w:val="000000"/>
                <w:kern w:val="2"/>
                <w:lang w:val="es-AR"/>
              </w:rPr>
              <w:t xml:space="preserve">       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aps/>
                <w:color w:val="000000"/>
                <w:kern w:val="2"/>
                <w:lang w:val="es-AR"/>
              </w:rPr>
              <w:t>S</w:t>
            </w:r>
            <w:r>
              <w:rPr>
                <w:color w:val="000000"/>
                <w:kern w:val="2"/>
                <w:lang w:val="es-AR"/>
              </w:rPr>
              <w:t>in Modalidad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Verdana"/>
          <w:b/>
          <w:color w:val="000000"/>
        </w:rPr>
        <w:t>ESPECIFICACIONES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984"/>
        <w:gridCol w:w="2552"/>
        <w:gridCol w:w="992"/>
        <w:gridCol w:w="1276"/>
        <w:gridCol w:w="1417"/>
      </w:tblGrid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esignac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.U (U$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.T. (U$S)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E27021-83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OLLIER,DE FIXAT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1517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YAUTERIE NON 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1516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ANGU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0725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BE AS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6975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BE AS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6974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BE AS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6973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BE AS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6967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BE AS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8432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OSE AS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7288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BE AS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0723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BE AS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7289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BE AS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7286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BE AS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7287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BE AS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8323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OUPAPE, MISE A L'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7443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OSE AS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5928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OSE ASSY,FREON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5924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OSE ASSEMB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8161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MBOUT FILETE,TI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6490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OL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6492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NUT,PLAIN,EXTENDED WASHER,HEXA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6900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NEAU ENTRETO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0676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GASK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9329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BERIA, META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8836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AÑERIA HIDRAU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2259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OSE,NONMETAL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2258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YAU,NON METALLI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2249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ONNECTEUR ES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2248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E POUR BOSS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6083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YAUTERIE NON METALL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2346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BE AS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6484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BE EQUIPE METALL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0292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ESSORT,HELICOI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0283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LI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0059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ROCHET,VERROUILL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3945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HIM WHE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E2405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 (1) FINI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8298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OSE ASSEMBLY,NON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0250-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UPPORT,STRUC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S312-53-0017/0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IT PARA BOLETIN DE SERV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S312-27-0017/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IT PARA BOLETIN DE SERV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4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LT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0041-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USHING,SLE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00-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OTOR, ACTU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05P0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WITCH, PRESS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68-02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SU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960C10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66-06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INING,FRI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0-77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EEL HALF ASSEMBLY,AIRCR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S5194-0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ADAPTER,STRAIGHT,PIPE TO BO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51957-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CREW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515-832R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CREW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827-5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ROSS,T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E27021-7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LAMP,LO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1919WDG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L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1919WDG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L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3-4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LT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0822-5-4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LBOW, PIPE TO T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0C-0008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BO DE OXIG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8775-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-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960-10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 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960D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7897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CHOR STR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8775-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ACKING,PREFORM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815-5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IPPLE,BO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8775-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ACKING O´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6852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ALVE AS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8775-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´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915-1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LBOW,PI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8775-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'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315-3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2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IGHT,NAVIGATIONAL,AIRC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S1035D050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EE,TUBE TO BO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HM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WITCH,SENSI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3-7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LT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12-0001-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YLINDER ASSEMBLY,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1042L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NUT,SELF-LOCKING,EXTENDED WA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960-616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6-14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LT 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3112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ONNECTOR, ROD 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3111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RNBUCKLE 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316-4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UT, PLAIN, HEXA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3113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LEVIS, ROD 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0392-2C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IN,STRAIGHT,HEA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35338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9096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RACKET, MOUN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4-4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LT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1044C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UT,SELF-LOCKING,HEXA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960-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AS1149F0563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 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E24020-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 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4313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 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6415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USHING,SLE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4323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 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6418-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RACKET, MULTIPLE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4H54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LT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K799G16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960-416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 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32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UT,PLAIN,SLOTTED,HEXA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6491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IN, HEADED, THREA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6487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XE LI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6486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HAFT,SHOULDE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960C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 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6488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USHING,SLE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4665-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IN COT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960C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 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3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LT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4694C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CREW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9539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OBRA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35206-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CREW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3-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LT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7A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OTOR,DIRECT CU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1044N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UT,SELF-LOCKING,HEXA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51957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CREW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51957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CREW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AS1149F0363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SD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ISCHARGER,ELECTROST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7039-08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CR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7039-0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CREW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14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UT, SELF-LOCKING HEXA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96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4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LT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1902J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IPPLE,BO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8778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-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607A9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RESSURE SWI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1919WDG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LAMP,LO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1919WDG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LAMP,LO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7039-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CREW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938D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EE,BO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1924D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ADAPTER,STRAIGHT,TUBE TO BO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1902D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IPPLE,BO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1916D5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EDUCER,T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4665-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IN COT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14145L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NUT,SELF-LOCKING,EXTENDED WA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AS6203-14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LT,SH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6289D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OCKNUT,TUBE FIT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607A2-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WITCH,PRESS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737TW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LAMP,H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2250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ONNECTEUR ES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832-8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DAPTER STRA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924-8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UT,PLAIN,HEXA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938-D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EE,BO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1919WDG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L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1042L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NUT,SELF-LOCKING,EXTENDED WA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960-10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 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3-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LT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607A2-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WITCH, PRESS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0307-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PACER SLE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4-1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LT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IP1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OT PROTEC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3367-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TRAP,TIEDOWN,ELECTRICAL COMP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315-4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UT PLAIN HEXA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1042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NUT, SELF LOCKING,EXTENDED WA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4-7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LT, 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9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LT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AS1149F0963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31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UT,PLAIN CASTELLATED, HEXA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4665-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IN,COT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AS1149F0963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31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UT, PLAIN, CASTELLATED,HEXA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0-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HEEL,H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1042L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NUT,SELF-LOCKING,EXTENDED WA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960-516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5-6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LT, 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3923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USHING,SLE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581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ITOT T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-2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ONNECTOR,PLUG,ELECTR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515-6R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CREW 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35206-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CREW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TUD ASSEMBLY,TURNLOCK FASTE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35489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GROMMET,NONMETAL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4694S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CREW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515-6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CREW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4693-S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CREW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35206-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CREW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14144L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UT,SELF-LOCKING,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QS200M60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LAMP,H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15795-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1042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UT, SELF-LOCKING EX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3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EARING,BALL,ANN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960C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 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13-941.22.0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LOCK,PA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6032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ALVE,RESTRICTOR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1042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NUT,SELF-LOCKING,EXTENDED WA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10-0001-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YLINDER ASSEMBLY,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S312-55-0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SP. E INSTALAC. REFUERZO EN LARGUERO TIMÓN DIRE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S312-57-0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SPECCIÓN Y SUSTITUCIÓN CALHAS DEL FLA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S312-27-0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USTITUCIÓN DE DOS RELAY CONTROL DE FLA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S312-056-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IT DE TRANSPARENCIA ACRÍL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2926-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BERIA FLEXI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G-19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MORTISS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9094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AGUE-DOU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5-1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LT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8778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'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S29512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´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E27021-57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LAMP,LO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924-4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UT,PLAIN,HEXA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4676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DAPTATEUR DRO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5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EARING,BALL,ANN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08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IRROR, INSP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MX-4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OD.END, BEA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S312-57-0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ERRAJES DE UNIÒN ALA-FUSELAJ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36-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EVER REMOT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2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IGHT,NAVIGATIONAL,AIRC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3-3232-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LAMP,INSTRUMENT MOUN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392-2C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IN,STRAIGHT,HEA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PS001FB375K200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WITCH, PRESS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00L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0111-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OVER,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2409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PRING,HELICAL,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3411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ELLOWS,PROT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3922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OVER WHE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4426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ONNECTOR,ROD 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4427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UT,PLAIN,HEXA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6077-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FILTER,FLU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6079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FILTER BODY,FLU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6094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OVER,BATTERY B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7699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OOR,ACCESS,AIRC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8633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OD END,THREA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9141-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RACKET,MOUN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9322-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OUSING,BEARING 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9366-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NOB HANDLE AS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9524-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OVER,VENTILA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9527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INGE,BU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9527-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XE,CHARN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9537-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OVER,VENTILA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09539-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XE,CHARN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0029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PACER,P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0307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IN,HEADED,THREA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0520-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IPPLE,QUICK-DIS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1813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AUSING,BEARING 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1815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OUSING,BEARING 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1818-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INGE,AIRC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1818-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INGE,AIRC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1819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INGE,AIRC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1826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AM,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2343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FILTER,FLU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2451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FILTER ELEMENT,F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2619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EE,TUBE TO BO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2719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ANDLE,DO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2755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HIELD, BEARING, RE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2780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IN,HOL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5974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OSE ASSEMBLY,NON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6032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ALVE,RESTRICTOR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6395-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GUARD,MECHANICAL 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6458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DAPTER,STRAIGHT,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6493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 F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6514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EMI-PAL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6519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EMI-ARBRE,EQUI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6522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EMI-ARBRE,EQUI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7938-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OSE ASSEMBLY,NON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8285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SHER,K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8553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ROPELLER SHAFT,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8688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ALVE,TRANSFER,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2-18688-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ALVE,TRANSFER,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1804-2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EARING,BALL,ANN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3116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ONNECTOR,PLUG,ELECTR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531-6R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CREW,TAP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5-6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LT, 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565A1032H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ETSCR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6-4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LT,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735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LAMP,LO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833-4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I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Total U$S (En Nume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b/>
                <w:color w:val="000000"/>
              </w:rPr>
              <w:t>TOTAL DE LA OFERTA (EN LETRAS)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independiente2"/>
        <w:rPr/>
      </w:pPr>
      <w:r>
        <w:rPr/>
        <w:t>OBSERVACION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bCs/>
                <w:color w:val="000000"/>
              </w:rPr>
              <w:t xml:space="preserve">Se sugiere al Oferente cotizar en el presente Formulario de Cotización a los efectos de </w:t>
            </w:r>
            <w:r>
              <w:rPr>
                <w:color w:val="000000"/>
              </w:rPr>
              <w:t>la organización de la oferta y facilitar la búsqueda de la propuesta, no siendo obligatoria su utilización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ESPECIFICAR: marca y/o modelo, características técnicas y funcionales y especificar si el producto ofertado cumple con alguna norma de calidad nacional y/o internacional</w:t>
            </w:r>
            <w:r>
              <w:rPr>
                <w:color w:val="000000"/>
              </w:rPr>
              <w:t xml:space="preserve"> de todos los productos cotizados, lo que podrá realizar en hoja aparte con identificación del renglón al que corresponda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  <w:t>ACLARACIONES (Reservado para el Oferente)</w:t>
      </w:r>
      <w:r>
        <w:rPr>
          <w:rFonts w:eastAsia="Arial"/>
          <w:b/>
          <w:color w:val="000000"/>
          <w:lang w:val="es-ES"/>
        </w:rPr>
        <w:t>:</w:t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32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continuous"/>
      <w:pgSz w:w="11906" w:h="16838"/>
      <w:pgMar w:left="2268" w:right="567" w:gutter="0" w:header="0" w:top="737" w:footer="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ns Serif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Symbol" w:hAnsi="Symbol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1">
    <w:name w:val="Encabezado Car1"/>
    <w:qFormat/>
    <w:rPr>
      <w:lang w:val="es-ES"/>
    </w:rPr>
  </w:style>
  <w:style w:type="character" w:styleId="SangradetextonormalCar">
    <w:name w:val="Sangría de texto normal Car"/>
    <w:basedOn w:val="Fuentedeprrafopredeter"/>
    <w:qFormat/>
    <w:rPr>
      <w:rFonts w:ascii="Sans Serif 10cpi" w:hAnsi="Sans Serif 10cpi" w:cs="Sans Serif 10cpi"/>
      <w:lang w:val="es-AR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2">
    <w:name w:val="Título2"/>
    <w:basedOn w:val="Normal"/>
    <w:qFormat/>
    <w:pPr>
      <w:tabs>
        <w:tab w:val="left" w:pos="708" w:leader="none"/>
        <w:tab w:val="left" w:pos="1080" w:leader="none"/>
      </w:tabs>
      <w:jc w:val="both"/>
    </w:pPr>
    <w:rPr>
      <w:b/>
      <w:caps/>
      <w:color w:val="00000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Sans Serif 10cpi" w:hAnsi="Sans Serif 10cpi" w:cs="Sans Serif 10cpi"/>
      <w:lang w:val="es-AR"/>
    </w:rPr>
  </w:style>
  <w:style w:type="paragraph" w:styleId="Prrafodelista">
    <w:name w:val="Párrafo de lista"/>
    <w:basedOn w:val="Normal"/>
    <w:qFormat/>
    <w:pPr>
      <w:widowControl w:val="false"/>
      <w:ind w:left="708" w:hanging="0"/>
    </w:pPr>
    <w:rPr>
      <w:rFonts w:ascii="Sans Serif 10cpi" w:hAnsi="Sans Serif 10cpi" w:cs="Sans Serif 10cpi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Guerrero</dc:creator>
  <dc:description/>
  <cp:keywords/>
  <dc:language>en-US</dc:language>
  <cp:lastModifiedBy>UOC 40 39</cp:lastModifiedBy>
  <cp:lastPrinted>2017-05-22T12:17:00Z</cp:lastPrinted>
  <dcterms:modified xsi:type="dcterms:W3CDTF">2017-08-29T14:42:00Z</dcterms:modified>
  <cp:revision>4</cp:revision>
  <dc:subject/>
  <dc:title>MESA DE ENTRADAS SALIDAS Y ARCHIVO</dc:title>
</cp:coreProperties>
</file>