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/>
      </w:pPr>
      <w:r>
        <w:rPr>
          <w:b/>
        </w:rPr>
        <w:t xml:space="preserve">            </w:t>
      </w:r>
      <w:r>
        <w:rPr>
          <w:b/>
        </w:rPr>
        <w:t>FUERZA AEREA ARGENTINA</w:t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UBJEFATURA DEL E.M.G.F.A.A. </w:t>
      </w:r>
    </w:p>
    <w:p>
      <w:pPr>
        <w:pStyle w:val="Header"/>
        <w:ind w:left="-851" w:hanging="0"/>
        <w:rPr/>
      </w:pPr>
      <w:r>
        <w:rPr>
          <w:b/>
        </w:rPr>
        <w:t xml:space="preserve">  </w:t>
      </w:r>
      <w:r>
        <w:rPr>
          <w:b/>
        </w:rPr>
        <w:t>DIRECCIÓN GENERAL DE INTENDENCI</w:t>
      </w:r>
      <w:r>
        <w:rPr>
          <w:b/>
          <w:lang w:val="es-AR"/>
        </w:rPr>
        <w:t xml:space="preserve">A                                                                                                   </w:t>
      </w:r>
    </w:p>
    <w:p>
      <w:pPr>
        <w:pStyle w:val="Header"/>
        <w:ind w:left="-851" w:hanging="0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ind w:left="-851" w:hanging="0"/>
        <w:jc w:val="center"/>
        <w:rPr/>
      </w:pPr>
      <w:r>
        <w:rPr>
          <w:b/>
          <w:lang w:val="es-A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es-AR"/>
        </w:rPr>
        <w:t xml:space="preserve">ANEXO I                                                                           </w:t>
      </w:r>
    </w:p>
    <w:p>
      <w:pPr>
        <w:pStyle w:val="Header"/>
        <w:ind w:left="-851" w:hanging="0"/>
        <w:jc w:val="center"/>
        <w:rPr>
          <w:b/>
          <w:b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lang w:val="es-AR"/>
        </w:rPr>
        <w:t>(</w:t>
      </w:r>
      <w:r>
        <w:rPr>
          <w:b/>
        </w:rPr>
        <w:t>Apéndice 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ESPECIFICACIONES TECNICAS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28"/>
        <w:gridCol w:w="1134"/>
        <w:gridCol w:w="663"/>
        <w:gridCol w:w="46"/>
        <w:gridCol w:w="1417"/>
        <w:gridCol w:w="1572"/>
        <w:gridCol w:w="1688"/>
        <w:gridCol w:w="847"/>
        <w:gridCol w:w="854"/>
        <w:gridCol w:w="283"/>
      </w:tblGrid>
      <w:tr>
        <w:trPr>
          <w:trHeight w:val="3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TE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PAR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FA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NE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SIG ORIGEN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SIG ESPAÑOL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ANTIDA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NDICIO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27021-83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4-89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LLIER,DE FIXAT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BRAZADER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1517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14-467-5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YAUTERIE NON MET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GUERA, NO METALICA, CONJUN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1516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14-459-71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GUE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GU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0725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FA-047-06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.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6975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FA-047-06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.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6974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FA-047-06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.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697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FA-047-06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6967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FA-045-8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.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8432-0</w:t>
            </w:r>
          </w:p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FA-045-86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S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UNTO MANGU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7288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FA-045-95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UNTO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072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FA-047-06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.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728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FA-045-95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.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7286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FA-045-95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.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7287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FA-045-95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.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832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20-14-467-56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UPAPE, MISE A L'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VULA, RESPIRADER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744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FA-045-88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S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.MANGU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5928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FA-045-95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SE ASSY,FREON SYSTE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UNTO MANGUERA SISTEMA DE FRE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5924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29-A00-3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SE ASSEMBL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GU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8161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0-17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BOUT FILETE,TIG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RMINAL ASIMETRIA DE FLAP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490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FA-050-31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LE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LE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492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14-467-74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  <w:lang w:val="en-US"/>
              </w:rPr>
              <w:t>NUT,PLAIN,EXTENDED WASHER,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,HEXAGON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900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5-14-467-74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NEAU ENTRETOIS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0676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30-14-459-72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SKE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N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932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29-A00-04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RIA, METALIC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RIA, METAL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8836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FA-047-06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ÑERIA HIDRAULIC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ÑERIA HIDRAUL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225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14-469-06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SE,NONMETALLI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2258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14-469-06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YAU,NON METALLIQ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GUERA FLEXIB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224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915-14-469-06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NECTEUR ESSENC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NECTEUR ESSEN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2248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14-467-56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 POUR BOSSAG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GUERA SIST. COMBUSTIB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608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14-467-58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YAUTERIE NON METALLIQU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GU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2346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FA-045-90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.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6484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14-467-58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 EQUIPE METALLIQU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QUIPO TUBO METALIC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0292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0-14-468-46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SSORT,HELICOI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SORTE,HELICOID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028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20-14-460-17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LID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U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005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78-27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OCHET,VERROUILLA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OCHET,VERROUILLA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3945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30-14-460-16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HIM WHE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LEMEN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24055-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15-045-11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 (1) FINISH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8298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14-467-74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SE ASSEMBLY,NONM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R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0250-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60-19-000-97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PORT,STRUCTUR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PORTE, COMPONENTE ESTRUCTURAL, AERONA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S312-53-0017/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FA-048-75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IT PARA BOLETIN DE SERVIC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IT PARA BOLETIN DE SERVICI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S312-27-0017/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FA-048-7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IT PARA BOLETIN DE SERVIC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IT PARA BOLETIN DE SERVICI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4-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144-37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0041-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5-14-474-47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SHING,SLEE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 DE TEF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00-00-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FA-050-33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OTOR, ACTUAT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OTOR ACTUAD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05P01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0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30-01-374-62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WITCH, PRESSU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LAVE A PRES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68-02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326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01-380-95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NSULAT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C10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08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66-06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326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30-01-392-95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NING,FRICTI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STILLAS DE FRE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0-77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326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30-01-376-86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EEL HALF ASSEMBLY,AIRCRAFF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UNTO MEDIA RUE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5194-05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277-51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  <w:lang w:val="en-US"/>
              </w:rPr>
              <w:t>ADAPTER,STRAIGHT,PIPE TO BOS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APTAD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51957-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U16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054-66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515-832R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984-61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827-5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256-22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OSS,TUB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OSS,TUB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27021-708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384-05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MP,LOO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BRAZADERA, DE PRESIL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919WDG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00-200-74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M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I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919WDG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00-286-94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M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BRAZAD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-4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722-03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0822-5-4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278-46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BOW, PIPE TO TUB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P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C-0008-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06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-FA-050-47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O DE OXIGEN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8775-0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31-00-618-53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-R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PAQUETADU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-10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E0F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1-463-8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 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D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17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,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7897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2-14-467-74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CHOR STRA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LACA DE ANCLAJE, DE CIMIENTOS-ESTRUCTU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8775-0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30-01-190-27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CKING,PREFORM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PAQUETADU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815-5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720-18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PPLE,BOS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UN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8775-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31-00-684-34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CKING O´R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N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852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20-FA-047-13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V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JUNTO VALVU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8775-0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31-00-582-21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´R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´RI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15-1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194-10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BOW,PIP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P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8775-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31-00-579-31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'R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PAQUETADU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15-3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13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213-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29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20-01-020-75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GHT,NAVIGATIONAL,AIRCRAF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Z NAVEGAC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1035D0505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1-505-63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E,TUBE TO BOS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HM1-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92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30-00-946-57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WITCH,SENSITI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NTERRUPTOR SENCIB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-7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151-07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12-0001-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50-14-481-83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YLINDER ASSEMBLY,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LINDRO, ACCIONAMIENTO LINEAL, CONJUN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042L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807-14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  <w:lang w:val="en-US"/>
              </w:rPr>
              <w:t>NUT,SELF-LOCKING,EXTENDED WASH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 AUTOFRENAN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-616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08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6-14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206-28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 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3112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7-4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NECTOR, ROD EN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ECTOR, DE CABEZA DE BI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3111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7-44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RNBUCKLE BOD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UERPO, TENS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16-4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208-75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 PLAIN, 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 PLANA EXAGON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311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7-44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VIS, ROD EN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RQUILLA, CABEZA BI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0392-2C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5-00-812-37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,STRAIGHT,HEAD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35338-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407-95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LOCK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9096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7-56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ACKET, MOUNT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PORTE, MONTAJE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4-4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150-91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044C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982-68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SELF-LOCKING,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-6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0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S1149F0563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08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 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24020-6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14-474-22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 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,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431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14-467-45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 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,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415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5-14-467-74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SHING,SLEE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SQU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432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14-467-45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 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,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418-5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7-74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ACKET, MULTIPLE 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PORTE, FIJACION, ANGULOS MULTIPLE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4H54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1-392-10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K799G16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582-59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LOCK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 GROV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-416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08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 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20-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285-21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PLAIN,SLOTTED,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491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14-467-74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, HEADED, THREAD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487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040-14-467-74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XE LISS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JE INTE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486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040-14-467-74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HAFT,SHOULDER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BOL, DE TRANSMISION, ESCALONAD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C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08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 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488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5-14-467-74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SHING,SLEE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SQUILLO, MANGUI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4665-1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5-00-185-00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 COTT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 COTT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C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08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 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-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680-67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4694C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781-94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953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7-58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OBRADIC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SAG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35206-2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984-49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-5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274-21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7A3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1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05-01-406-57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OTOR,DIRECT CURREN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OTOR CORRIENTE CONTINU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044N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088-05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SELF-LOCKING,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51957-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054-56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, MECAN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51957-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054-66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S1149F0363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08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D-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V6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20-01-245-98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ISCHARGER,ELECTROSTATI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7039-08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925-96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1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7039-08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921-09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14-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65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849-95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 SELF-LOCKING 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-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515-80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4-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151-26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902J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684-35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PPLE,BOS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8778-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31-00-805-29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-R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O DE GO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07A9-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7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30-01-379-29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ESSURE SWIT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TACTOR MANOMETRICO HY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919WDG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00-286-94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MP,LOO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BRAZAD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919WDG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00-664-81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MP,LOO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7039-1-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925-96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38D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277-51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E,BOS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UN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924D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618-07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  <w:lang w:val="en-US"/>
              </w:rPr>
              <w:t>ADAPTER,STRAIGHT,TUBE TO BOS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  <w:lang w:val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902D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640-72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PPLE,BOS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916D5-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289-27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DUCER,TUB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4665-1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5-00-839-58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 COTT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SADOR, ALETA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14145L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1-058-39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  <w:lang w:val="en-US"/>
              </w:rPr>
              <w:t>NUT,SELF-LOCKING,EXTENDED WASH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S6203-14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1-113-90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SHEA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6289D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277-50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OCKNUT,TUBE FITT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,DE FRE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07A2-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7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30-01-379-29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WITCH,PRESSU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TACTOR MANOMETRIC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737TW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278-92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MP,HOS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I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2250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915-14-469-06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NECTEUR ESSENC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ECT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832-8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022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277-64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APTER STRAIGH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APTADOR RECTO DE TU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24-8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282-78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PLAIN,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38-D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277-50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E,BOS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919WDG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00-664-81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M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I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042L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807-14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  <w:lang w:val="en-US"/>
              </w:rPr>
              <w:t>NUT,SELF-LOCKING,EXTENDED WASH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-10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E0F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1-463-8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 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-3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150-9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07A2-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7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30-01-379-40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WITCH, PRESSU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LAVE PRES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0307-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5-14-507-59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PACER SLEE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PARADOR, MANGUI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4-13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151-14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P1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6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01-376-89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OT PROTECTI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TA DE PROTECC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3367-1-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75-00-074-20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TRAP,TIEDOWN,ELECTRICAL COMPO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ECIN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15-4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13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 PLAIN 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 PLANA HEXAGON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042-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807-14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  <w:lang w:val="en-US"/>
              </w:rPr>
              <w:t>NUT, SELF LOCKING,EXTENDED WASH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 AUTOFRENAN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4-7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515-80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 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 MAQUINAD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-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151-31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S1149F0963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1-426-7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10-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12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PLAIN CASTELLATED, 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 PLANA HEXAGON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4665-3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5-00-839-58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,COTT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AVE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S1149F0963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1-426-7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10-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12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 PLAIN, CASTELLATED,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0-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326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30-01-386-86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HEEL,HUB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ZA DE RUEDA PRINCIP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042L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807-14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  <w:lang w:val="en-US"/>
              </w:rPr>
              <w:t>NUT,SELF-LOCKING,EXTENDED WASH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 AUTOFRENAN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-516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167-08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5-63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1-323-89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 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392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5-14-478-27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SHING,SLEE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SQU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5812-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10-00-663-84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TOT TUB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O PITO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-29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83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35-00-296-80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NECTOR,PLUG,ELECTRIC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ECTOR ELECTRIC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515-6R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5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984-49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 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35206-2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889-30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600-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28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25-00-282-06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TUD ASSEMBLY,TURNLOCK FASTEN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OCHE,CONJUN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35489-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25-00-276-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ROMMET,NONMETALLIC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,DE GO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4694S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057-0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515-6-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984-6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4693-S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958-63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35206-2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984-49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14144L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1-057-31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SELF-LOCKING,E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QS200M60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277-25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MP,HOS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BRAZADE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15795-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91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619-11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042-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810-17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 SELF-LOCKING EXA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3P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33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10-00-108-92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RING,BALL,ANNULA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JINE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60C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531-95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 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13-941.22.00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45-14-467-75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OCK,PAN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LOJ, DE PAN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032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20-14-467-56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VE,RESTRICTOR 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VULA, ORIFICIO RETENC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1042-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807-14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  <w:lang w:val="en-US"/>
              </w:rPr>
              <w:t>NUT,SELF-LOCKING,EXTENDED WASH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 AUTOFRENAN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10-0001-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50-14-479-15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YLINDER ASSEMBLY,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LINDRO EQUIPADO, ACTUADOR LINE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S312-55-0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FA-050-23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NSP. E INSTALAC. REFUERZO EN LARGUERO TIMÓN DIREC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FUERZO EN LARGUERO TIMÓN DIREC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S312-57-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FA-050-23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NSPECCIÓN Y SUSTITUCIÓN CALHAS DEL FLAPS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LHAS DEL FLAPS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S312-27-00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FA-050-23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STITUCIÓN DE DOS RELAY CONTROL DE FLAPS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LAY CONTROL DE FLAPS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S312-056-00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FA-050-19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IT DE TRANSPARENCIA ACRÍLICA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IT TRANSPARENCIA ACRÍLICA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2926-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29-A00-07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RIA FLEXIBL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BER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G-191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6-46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ORTISSEU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ORTIGUADOR DE CUPU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9094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0-14-467-56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AGUE-DOUILL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AGUE-DOUIL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5-12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734-58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8778-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022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31-00-804-56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'R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O DE GO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S29512-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31-00-263-80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´R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27021-57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49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07-29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MP,LOO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I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924-4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1-041-91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PLAIN,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4676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80-FA-045-94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APTATEUR DROI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APTATEUR DROI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5P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39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10-00-144-86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RING,BALL,ANNULA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JINE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08E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60-FA-047-06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RROR, INSPECTI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PEJO DE RECONOCIMIEN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MX-4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10-FA-050-18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D.END, BEAR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D.END, BEARI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S312-57-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FA-050-19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RRAJES DE UNIÒN ALA-FUSELAJE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RRAJES DE UNIÒN ALA-FUSELAJE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36-00-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01-375-59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VER REMOTE CONTRO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TUADOR DE FLAP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213-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29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20-01-020-75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GHT,NAVIGATIONAL,AIRCRAF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Z NAVEGAC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3-3232-F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01-393-06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MP,INSTRUMENT MOUNT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392-2C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5-00-812-37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,STRAIGHT,HEAD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PS001FB375K200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30-19-001-10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WITCH, PRESSU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NTERRUPTOR DE PRES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600L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28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00-337-83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LOCK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0111-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60-14-467-90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VER,ACCES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PA, DE ACCES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240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0-14-471-9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PRING,HELICAL,TOR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3411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77-28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LLOWS,PROTECTI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3922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30-14-460-16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VER WHEE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4426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7-45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NECTOR,ROD EN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4427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14-516-03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,PLAIN,HEXAG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UERCA, HEXAGON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6077-5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915-14-526-7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LTER,FLUI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LTRO, PARA FLUIDO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607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915-14-471-93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LTER BODY,FLUI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UERPO, FILTRO PARA FLUIDO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6094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60-14-467-90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VER,BATTERY BO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UBIERTA, DE CAJA DE BATER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769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60-14-467-9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OOR,ACCESS,AIRCRAF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PA, DE ACCESO, PARA AERONAVETAPA, DE 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863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508-48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D END,THREAD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RMINAL DE VARILLA, ROSCAD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9141-5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7-56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ACKET,MOUNT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PORTE, DE MONTA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9322-5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30-14-467-56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USING,BEARING UN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OJAMIENTO, PARA UNIDAD DE RODAMIENTO-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9366-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55-14-467-56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NOB HANDLE ASS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TON DE MAND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9524-6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60-14-467-58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VER,VENTILATOR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PA, VENTILAC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9527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14-467-58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INGE,BUT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SAGRA, DE LIBR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9527-0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5-14-467-58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XE,CHARNIE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9537-6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14-467-58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VER,VENTILATOR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PA, VENTILAC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09539-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5-14-467-5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XE,CHARNIER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002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5-14-467-56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PACER,PLAT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LACA,SEPARADO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0307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14-459-71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,HEADED,THREAD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JE,ROSCADO,CON CABEZ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0520-5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14-467-72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PPLE,QUICK-DISC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GUITO,DESCONEXION RAPI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181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30-14-467-56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AUSING,BEARING UN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OJAMIENTO,PARA UNIDAD DE RODAMIEN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1815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30-14-467-74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USING,BEARING UN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OJAMIENTO,PARA UNIDAD DE RODAMIEN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1818-6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60-14-471-93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INGE,AIRCRAF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SAGRA, DE AERONA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1818-6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60-14-471-93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INGE,AIRCRAF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SAGRA, DE AERONA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181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60-14-467-74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INGE,AIRCRAF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SAGRA, DE AERONA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1826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040-14-467-74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M,CONTRO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VA,IRREGULADOR, DE MAND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234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915-14-474-22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LTER,FLUI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LTRO, PARA FLUIDO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2451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915-14-471-93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LTER ELEMENT,FLU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EMENTO FILTRANTE, PARA FLUIDO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261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14-467-59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E,TUBE TO BOS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COR, EN T, DE TUBO A RESALTE PARA AS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271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80-14-467-91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ANDLE,DOO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IJA, DE PUER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4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2755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10-14-467-74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HIELD, BEARING, REP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OTECTOR, COJINETES, RECAMBIAB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2780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5-19-001-1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,HOLLOW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SADOR, HUEC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4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5974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14-467-59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SE ASSEMBLY,NONM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GUERA EQUIPADA, NO METAL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032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20-14-467-56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VE,RESTRICTOR 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VULA, ORIFICIO RETENC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4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395-5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020-14-467-74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UARD,MECHANICAL D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OTECTOR, PARA TRANSMISION MECAN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4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458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14-467-74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APTER,STRAIGHT,TU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APTADOR, RECTO, DE TUBO A RESALTE PA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49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14-467-74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 FLA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, PL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4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514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60-14-467-72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MI-PALI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LEE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4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519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60-14-467-72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MI-ARBRE,EQUIP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MI SHAFT ASS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6522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660-14-467-72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MI-ARBRE,EQUIP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MI SHAFT ASS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7938-0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20-14-467-74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SE ASSEMBLY,NONM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GUERA EQUIPADA, NO METAL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8285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0-14-488-39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ER,KE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NDELA, DE CHAVE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8553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040-14-482-36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OPELLER SHAFT,N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8688-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15-19-001-10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VE,TRANSFER,AUT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-18688-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001JK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15-19-001-10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VE,TRANSFER,AUT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804-2R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33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10-00-108-92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RING,BALL,ANNULA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JINE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3116-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35-00-296-80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NECTOR,PLUG,ELECTRIC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ECTOR ELECTRIC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531-6R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167-29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CREW,TAPPING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, AUTORROSCAN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5-63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1-323-89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 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UL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565A1032H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5-00-728-63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TSCREW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ORNILLO, DE AJUS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6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6-43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6-00-180-14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OLT,MACHIN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RNO, MECANIZAD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6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735-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-00-193-0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MP,LOOP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BRAZADERA, DE PRESIL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6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833-4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0-00-725-43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PLE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PLE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N OE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/>
            </w:pPr>
            <w:r>
              <w:rPr>
                <w:b/>
                <w:color w:val="000000"/>
                <w:lang w:val="es-AR" w:eastAsia="ar-SA"/>
              </w:rPr>
              <w:t>Observaciones de la Descripción</w:t>
            </w:r>
            <w:r>
              <w:rPr>
                <w:color w:val="000000"/>
                <w:lang w:val="es-AR" w:eastAsia="ar-SA"/>
              </w:rPr>
              <w:t xml:space="preserve">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b/>
                <w:b/>
                <w:color w:val="000000"/>
                <w:lang w:val="es-AR" w:eastAsia="ar-SA"/>
              </w:rPr>
            </w:pPr>
            <w:r>
              <w:rPr>
                <w:b/>
                <w:color w:val="000000"/>
                <w:lang w:val="es-AR" w:eastAsia="ar-SA"/>
              </w:rPr>
              <w:t xml:space="preserve">Detalle de la Prestación: </w:t>
            </w:r>
            <w:r>
              <w:rPr>
                <w:color w:val="000000"/>
                <w:highlight w:val="yellow"/>
                <w:lang w:val="es-AR" w:eastAsia="ar-SA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b/>
                <w:b/>
                <w:color w:val="000000"/>
                <w:lang w:val="es-AR" w:eastAsia="ar-SA"/>
              </w:rPr>
            </w:pPr>
            <w:r>
              <w:rPr>
                <w:b/>
                <w:color w:val="000000"/>
                <w:lang w:val="es-AR" w:eastAsia="ar-SA"/>
              </w:rPr>
              <w:t xml:space="preserve">Calidad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b/>
                <w:b/>
                <w:color w:val="000000"/>
                <w:lang w:val="es-AR" w:eastAsia="ar-SA"/>
              </w:rPr>
            </w:pPr>
            <w:r>
              <w:rPr>
                <w:b/>
                <w:color w:val="000000"/>
                <w:lang w:val="es-AR" w:eastAsia="ar-SA"/>
              </w:rPr>
              <w:t>Toleranci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DEBERÁ ESPECIFICAR EN LA OFERTA POR RENGLÓN CODIGO DE FABRICANTE NUMERO NACIONAL DE EFECTO (NNE, CONDICIÓN DE MATERIAL “FN”, GARANTÍA TÉCNICA, PLAZO DE ENTREG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 CONDICIÓN DE ACEPTACIÓN DEL MATERIAL CONTAR CON LOS CERTIFICADOS DE CALIDAD Y TRAZABILIDAD CORRESPONDIENTE S: FORM 8130-3, CERTIFICATE OF CONFORMITY (C.O.C) PACKING LIST, PACKING SLIP (NORMALIZADOS)  O SIMILARES SEGÚN CORRESPON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2268" w:right="567" w:gutter="0" w:header="284" w:top="42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</w:rPr>
    </w:pPr>
    <w:r>
      <w:rPr>
        <w:b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Symbol" w:hAnsi="Symbol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1">
    <w:name w:val="Encabezado Car1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Sans Serif 10cpi" w:hAnsi="Sans Serif 10cpi" w:cs="Sans Serif 10cpi"/>
      <w:lang w:val="es-AR"/>
    </w:rPr>
  </w:style>
  <w:style w:type="paragraph" w:styleId="Prrafodelista">
    <w:name w:val="Párrafo de lista"/>
    <w:basedOn w:val="Normal"/>
    <w:qFormat/>
    <w:pPr>
      <w:widowControl w:val="false"/>
      <w:ind w:left="708" w:hanging="0"/>
    </w:pPr>
    <w:rPr>
      <w:rFonts w:ascii="Sans Serif 10cpi" w:hAnsi="Sans Serif 10cpi" w:cs="Sans Serif 10cpi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19:00Z</dcterms:created>
  <dc:creator>1</dc:creator>
  <dc:description/>
  <cp:keywords/>
  <dc:language>en-US</dc:language>
  <cp:lastModifiedBy>Florencia</cp:lastModifiedBy>
  <cp:lastPrinted>2017-05-22T12:06:00Z</cp:lastPrinted>
  <dcterms:modified xsi:type="dcterms:W3CDTF">2017-05-22T15:19:00Z</dcterms:modified>
  <cp:revision>6</cp:revision>
  <dc:subject/>
  <dc:title>FUERZA AEREA ARGENTINA</dc:title>
</cp:coreProperties>
</file>