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Apéndic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ESPECIFICACIONES TECN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6096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R/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C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U.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SIGNACI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color w:val="000000"/>
                <w:sz w:val="16"/>
                <w:szCs w:val="16"/>
                <w:lang w:val="es-AR"/>
              </w:rPr>
            </w:pPr>
            <w:r>
              <w:rPr>
                <w:color w:val="000000"/>
                <w:sz w:val="16"/>
                <w:szCs w:val="16"/>
                <w:lang w:val="es-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C/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lang w:val="es-AR"/>
              </w:rPr>
              <w:t>CURSO RECURRENTE PARA VEINTIOCHO (28) PILOTOS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lang w:val="es-AR"/>
              </w:rPr>
              <w:t>3-4-5-2106/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color w:val="000000"/>
                <w:sz w:val="16"/>
                <w:szCs w:val="16"/>
                <w:lang w:val="es-AR"/>
              </w:rPr>
            </w:pPr>
            <w:r>
              <w:rPr>
                <w:color w:val="000000"/>
                <w:sz w:val="16"/>
                <w:szCs w:val="16"/>
                <w:lang w:val="es-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C/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lang w:val="es-AR"/>
              </w:rPr>
              <w:t xml:space="preserve">CURSO STOL PARA (28) PILOTOS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lang w:val="es-AR"/>
              </w:rPr>
              <w:t>3-4-5-2106/00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E DE ESPECIFICACIONES TÉCN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AR"/>
        </w:rPr>
        <w:t>Curso de Capacitación de Simulador de  la Aeronave Vuelo DHC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LIDAD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e requiere la contratación de VEINTIOCHO (28) cursos “RECURRENTES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habilitar a VEINTIOCHO (28) pilotos; y VEINTIOCHO (28) cursos “STOL”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INTIOCHO (28) pilotos en la aeronave DHC-6 TWIN O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onforme a la filosofía de operación de la FUERZA AÉREA ARGENT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AA), la operación de la aeronave se realiza en tripulación, entendiéndose por ésta 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da por, DOS (2) pilotos, y UN (1) mecánico de a bo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r tal motivo, se deberá permitir a los mecánicos de a bordo, la asistencia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ción de las sesiones teóricas, y de las sesiones del simulador de vuelo, sin requerirse una certificación por su particip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os cursos de Práctica de Despegues y Aterrizajes cortos (Short Take Off &am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ing – STOL) deberán ser dictados a continuación del curso RECURRENTE que haya realizado la tripulación design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l finalizar y aprobar cada uno los cursos detallados precedentemente,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o de entrenamiento extenderá el certificado de realización del mismo y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espondiente certificado analítico que en cada caso corresponda, a excepción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cánicos de a bordo, respecto de los cuales solo se requiere la emisión de un comprobante de asistencia. Dicha documentación, deberá ser remitida vía correo electrónico a la direcció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ecoaecen@faa.mil.ar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La duración total de los cursos deberá ser la sigui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º) Curso “RECURRENTE” – CUATRO (4) días corri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) Curso “STOL” – UN MEDIO (1/2) dí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Se acepta tolerancia hasta un máximo de UN día más, no pudiendo éste últi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 discontinu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La agenda de todas las actividades diarias de cada uno de los cursos (inclui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s recesos entre clases, almuerzo, etc.) no deberá exceder las DIEZ (10)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inuas, de las cuales se aceptará hasta un máximo de CUATRO (4) horas reloj de vuelo en el simula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odas las actividades de los cursos requeridos deberán ser dictados en hor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u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urante la ejecución de los cursos requeridos la empresa deberá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º) Proveer, antes del inicio de las clases, manuales actualizados en formato papel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al, preferentemente en idioma españ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) Afrontar a su cargo los gastos del traslado diario de ida y regreso de los tripula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dos, entre el lugar de alojamiento y el centro de entrenami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º) Dictar los mismos preferentemente en idioma españ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CHAS PREVISTAS PARA LA REALIZACIÓN DE LOS CURS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Las fechas previstas para la realización de los cursos serán coordinadas 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/los representantes designados por la Empresa y la FUERZA AÉREA ARGENTINA, las cuales podrán ser modificadas de acuerdo a las necesidades de ésta últ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ISITOS DEL SIMULADOR DE VUE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El simulador de vuelo requerido para los cursos deberá estar Certificado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nimo por la Autoridad Aeronáutica de aplicación del país donde se encuentren emplazados o por el país de fabricación de los mismos.; y cumplir con los siguientes requisit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Ser un simulador Clase B (Full Flight Simulator Level B), específico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ronave DHC-6 TWIN 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Permitir la simulación de operaciones del avión en condiciones diversas tal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º) Condiciones diurnas y noctur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) Condiciones VMC / IM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º) Operación en Pistas de todo tipo de superficies. (Tierra, asfalto, hormigón, etc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º) Simulación de salidas, arribos estandarizados y cartas de aproximación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mentos VOR, ILS y RNA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º) Operación en pistas de diferentes elevaciones (por debajo del nivel del mar, so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nivel del mar y grandes elevacion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º) Condiciones de temperaturas extremas, en tiempo frío (por debajo de 0º C)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empo cálido (por encima de 35º 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º) Simulación de condiciones meteorológicas particulares durante el aterriz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ráfagas, cortantes de viento, turbulencia, et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º) Condiciones de frenado normal, mediano y pobre (hielo, nieve, lluv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º) Práctica de despegues y aterrizajes cortos (Short Take Off &amp; Landing – STO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cando diferentes limitaciones durante las mismas (máximo peso de despegu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bios de las condiciones meteorológicas, operación desde aeródromos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erentes elevaciones, y tipos de pistas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º)Práctica de emergencias durante operación ST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º)Que brinde sensaciones de vuelo, sensaciones en tierra, efectos de meteorologí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indshear, Turbulencia y Vortex Wake), sensaciones de pérdida, buffeting,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erentes configuraciones de flaps de manera verosímil a la aeron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º)Base de datos cargada con Aeródromos Argenti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º)Capacidad para operar con G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º)Capacidad de operación en áreas confina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º)Poseer sistemas de adiestramiento adicionales (Mocku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º)Se deberá poder simular las emergencias de los diferentes sistemas del avión,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í también, los procedimientos anormales de la aeron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º)Se deberá poder reconocer la pérdida y el procedimiento de recuper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namiento Windshear. Entrenamiento con tráficos (TCAS). Entrenami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P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º)El sistema de movimiento del simulador deberá s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drostático de CUATRO (4) grados de libert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Que provea sensaciones de vuelo, sensaciones en tierra, efectos de meteorologí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aciones de pérdida, buffeting, y diferentes configuraciones (tren de aterriz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 flap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º)Poseer una configuración del cockpit/cabina con puestos para piloto, copilo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ánico de a bordo e instru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º)Con referencia al sistema visual, deberá contar c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Ventanillas / pantallas de representación visual diurna y nocturna y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iciones meteorológicas instrumentales y visu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Visión exterior, no menor a 45 grados horizontales y 30 grados vertic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º)Poseer la totalidad de comandos y controles de vuelo existentes en la aeron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º)Poseer los siguientes sistemas de comunicació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quipos de VHF y H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ermitir enlace entre instructor y los tripulantes y entre la totalidad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pula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ISITOS DEL CENTRO DE ENTRENAMI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El centro de entrenamiento requerido para el curso deberá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º) Contar con instructores habilitados y certificados por Autoridad Aeronáutica en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eronave DHC-6 TWIN OTTER; que posean preferentemente experienci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ción militar reciente; y que en la actualidad aún realicen actividad de vuelo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aeronave DHC-6 TWIN O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) Disponer de aulas con mobiliario individual para cada cursante, preferente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computadoras individuales con sistemas interactivos multimedia para c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º) Proporcionar sistemas de ayudas audiovisuales con presentación gráfica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as de la aeron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º) Poseer un lugar adecuado para los descansos de las tripulaciones durant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sos previs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SIONES TEÓRIC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Las clases teóricas deberán tener una carga horaria mínima de OCHO (8)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oj para el curso RECURRENTE, y no se requieren en el curso ST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Se acepta tolerancia en mayor cantidad de horas y/o temas, sin supera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xima cantidad de días de duración tolerados, y sin superar la carga horaria máxima de la agenda de actividades diarias del curso mencionada en el párrafo 7 y 8 respectiv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Las clases teóricas requeridas deberán ser específicas de la aeronave DHC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erán contemplar todos los sistemas y subsistemas de la misma, y entre otras, las siguientes áre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º) Generalidades del Av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) Avió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º) Protección de Hielo y Lluv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º) Sistema de Aterrizaje y Fre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º) Sistema Eléctr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º) Controles de Vue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º) Sistema de Combust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º) Peso y Balance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º) Sistema Neumát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º)Planta de Po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º)Performance de la aeron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º)Sistema de Calefacción y Ventil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º)Hél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º)Integración de Siste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º)Lu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º)Sistema de Protección de Fu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º)Sistema de Luces de Advertencia y Alar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º)Sistema Hidrául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º)Revisión de sistemas, Examen y Crí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SIONES DE SIMULADOR DE VUE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En el Curso RECURRENTE las horas de vuelo mínimas como Piloto Vol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lot Flying – PF) y como Piloto Monitoreando (Pilot Monitoring – PM) serán SEIS (6) horas en cada rol, totalizando DOCE (12) horas en ambos ro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En el Curso STOL las horas de vuelo mínimas como Piloto Volando (Pil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ying – PF) y Piloto Monitoreando (Pilot Monitoring – PM) serán DOS (2) horas en cada rol, totalizando CUATRO (4) horas en ambos ro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Se acepta tolerancia en mayor cantidad de horas y/o temas, sin supera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xima cantidad de días de duración tolerados, y sin superar la carga horaria máxima de laagenda de actividades diarias del curso mencionada en el párrafo 7 y 8 respectiv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coaecen@faa.mil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1:00Z</dcterms:created>
  <dc:creator>UOC 40 39</dc:creator>
  <dc:description/>
  <dc:language>en-US</dc:language>
  <cp:lastModifiedBy>UOC 40 39</cp:lastModifiedBy>
  <dcterms:modified xsi:type="dcterms:W3CDTF">2018-01-18T16:11:00Z</dcterms:modified>
  <cp:revision>2</cp:revision>
  <dc:subject/>
  <dc:title/>
</cp:coreProperties>
</file>