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992"/>
        <w:gridCol w:w="1417"/>
        <w:gridCol w:w="1008"/>
        <w:gridCol w:w="182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Dirección de Contrataciones  (UOC 0040/01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>
                <w:color w:val="000000"/>
              </w:rPr>
              <w:t xml:space="preserve">Av. </w:t>
            </w:r>
            <w:r>
              <w:rPr>
                <w:color w:val="000000"/>
                <w:lang w:val="es-AR"/>
              </w:rPr>
              <w:t>Pedro Zanni 250 – Piso 4º - Of. 414 - Sector Blanco – C.A.B.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uoc_exterior@faa.mil.ar</w:t>
              </w:r>
            </w:hyperlink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(011) 4317-6000 Int: 16194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Licitación Priv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Modalidad: </w:t>
            </w:r>
            <w:r>
              <w:rPr>
                <w:color w:val="000000"/>
                <w:lang w:val="es-AR"/>
              </w:rPr>
              <w:t>Orden de</w:t>
            </w:r>
            <w:r>
              <w:rPr>
                <w:b/>
                <w:color w:val="000000"/>
                <w:lang w:val="es-AR"/>
              </w:rPr>
              <w:t xml:space="preserve"> </w:t>
            </w:r>
            <w:r>
              <w:rPr>
                <w:caps/>
                <w:color w:val="000000"/>
                <w:kern w:val="2"/>
                <w:lang w:val="es-AR"/>
              </w:rPr>
              <w:t xml:space="preserve"> </w:t>
            </w:r>
            <w:r>
              <w:rPr>
                <w:color w:val="000000"/>
                <w:kern w:val="2"/>
                <w:lang w:val="es-AR"/>
              </w:rPr>
              <w:t xml:space="preserve">Compra Abierta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sz w:val="23"/>
                <w:szCs w:val="23"/>
              </w:rPr>
              <w:t>EX-2017-27328227- -APN-CAYA#FA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SERVICIOS BÁS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“</w:t>
            </w:r>
            <w:r>
              <w:rPr>
                <w:color w:val="000000"/>
                <w:lang w:val="es-AR"/>
              </w:rPr>
              <w:t>Curso de Capacitación de Simulador de  la Aeronave Vuelo DHC-6”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DURIA AERONAUTICA DIRECCION TECNICA Y LOGISTIC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405 “I” STREET NW- 4th Floor  WASHINGTON, DC 2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6 de febrero de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0:00  horas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DURIA AERONAUTICA DIRECCION TECNICA Y LOGIST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2405 “I” STREET NW- 4th Floor  WASHINGTON, DC 2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el día de la apertura hasta la hora fijada d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DURIA AERONAUTICA DIRECCION TECNICA Y LOGIST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2405 “I” STREET NW- 4th Floor  WASHINGTON, DC 20037</w:t>
            </w:r>
            <w:r>
              <w:rPr>
                <w:color w:val="000000"/>
                <w:lang w:val="en-US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, hasta la fecha y hor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DURIA AERONAUTICA DIRECCION TECNICA Y LOGIST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2405 “I” STREET NW- 4th Floor  WASHINGTON, DC 2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nes a viernes (hábiles y administrativos),</w:t>
            </w:r>
            <w:r>
              <w:rPr>
                <w:color w:val="000000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hasta TRES  (3)  días hábiles antes de la fecha fijada para la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NOMINA DE FUNCIONARIOS INTERVINIENTES – COMUNICACION NRO. 76/2017 ONC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arg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Nombre y Apellido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Jefe de Estado Mayor General de la FA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Brig. Gen. “VGM” D. Enrique Víctor AMREIN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Subjefe de Estado Mayor General de la FA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Brig. My. D. Fernando Luis NIETO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irector General de Intendenci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m. D. Rubén de Lourdes FEDINICH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Subdirector General de Intendenci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m. D. Walter Patricio LANUTTI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irector de Contrataciones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m. D. Ángel Fabián OCHO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Jefe Departamento Contrataciones Cóndor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m. D. Álvaro José DANIELE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|</w:t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567" w:top="238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“</w:t>
    </w:r>
    <w:r>
      <w:rPr>
        <w:b/>
        <w:sz w:val="16"/>
        <w:szCs w:val="16"/>
      </w:rPr>
      <w:t>2017-AÑO DE LAS ENERGÍA RENOVABLES”</w:t>
    </w:r>
  </w:p>
  <w:p>
    <w:pPr>
      <w:pStyle w:val="Header"/>
      <w:ind w:left="-1701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         </w:t>
    </w:r>
    <w:r>
      <w:rPr>
        <w:b/>
      </w:rPr>
      <w:t>FUERZA AÉREA ARGENTINA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</w:t>
    </w:r>
    <w:r>
      <w:rPr>
        <w:b/>
      </w:rPr>
      <w:t>DIRECCIÓN GENERAL DE INTENDENCIA</w:t>
    </w:r>
    <w:r>
      <w:rPr>
        <w:b/>
        <w:caps/>
      </w:rPr>
      <w:t xml:space="preserve">                                                                                                           anexo I</w:t>
    </w:r>
  </w:p>
  <w:p>
    <w:pPr>
      <w:pStyle w:val="Header"/>
      <w:ind w:left="-1701" w:hanging="0"/>
      <w:rPr/>
    </w:pPr>
    <w:r>
      <w:rPr>
        <w:b/>
      </w:rPr>
      <w:t xml:space="preserve">               </w:t>
    </w:r>
    <w:r>
      <w:rPr>
        <w:b/>
      </w:rPr>
      <w:t>DIRECCIÓN DE CONTRATACIONES                                                                                                             (Apéndice 3)</w:t>
    </w:r>
  </w:p>
  <w:p>
    <w:pPr>
      <w:pStyle w:val="Header"/>
      <w:ind w:left="-1701" w:hanging="0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;Arial" w:hAnsi="Univers;Arial" w:cs="Univers;Arial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_exterior@faa.mil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0:00Z</dcterms:created>
  <dc:creator>Mi Pc</dc:creator>
  <dc:description/>
  <cp:keywords/>
  <dc:language>en-US</dc:language>
  <cp:lastModifiedBy>Aldana</cp:lastModifiedBy>
  <cp:lastPrinted>2017-07-31T14:05:00Z</cp:lastPrinted>
  <dcterms:modified xsi:type="dcterms:W3CDTF">2018-01-18T16:08:00Z</dcterms:modified>
  <cp:revision>7</cp:revision>
  <dc:subject/>
  <dc:title>ANEXO IV</dc:title>
</cp:coreProperties>
</file>