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30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6.xml.rels" ContentType="application/vnd.openxmlformats-package.relationships+xml"/>
  <Override PartName="/word/_rels/header25.xml.rels" ContentType="application/vnd.openxmlformats-package.relationships+xml"/>
  <Override PartName="/word/_rels/header38.xml.rels" ContentType="application/vnd.openxmlformats-package.relationships+xml"/>
  <Override PartName="/word/_rels/header22.xml.rels" ContentType="application/vnd.openxmlformats-package.relationships+xml"/>
  <Override PartName="/word/_rels/header2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4.xml.rels" ContentType="application/vnd.openxmlformats-package.relationships+xml"/>
  <Override PartName="/word/_rels/header16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317" w:right="239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C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URA</w:t>
      </w:r>
      <w:r>
        <w:rPr>
          <w:rFonts w:cs="Times New Roman" w:ascii="Times New Roman" w:hAnsi="Times New Roman"/>
          <w:b/>
          <w:bCs/>
          <w:spacing w:val="-28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41"/>
          <w:w w:val="99"/>
          <w:sz w:val="32"/>
          <w:szCs w:val="32"/>
        </w:rPr>
        <w:t>AV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spacing w:val="-4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INA</w:t>
      </w:r>
    </w:p>
    <w:p>
      <w:pPr>
        <w:pStyle w:val="Normal"/>
        <w:widowControl w:val="false"/>
        <w:autoSpaceDE w:val="false"/>
        <w:spacing w:lineRule="exact" w:line="360" w:before="0" w:after="0"/>
        <w:ind w:left="879" w:right="9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LIE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ES</w:t>
      </w:r>
      <w:r>
        <w:rPr>
          <w:rFonts w:cs="Times New Roman" w:ascii="Times New Roman" w:hAnsi="Times New Roman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DIC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ES</w:t>
      </w:r>
      <w:r>
        <w:rPr>
          <w:rFonts w:cs="Times New Roman" w:ascii="Times New Roman" w:hAnsi="Times New Roman"/>
          <w:b/>
          <w:bCs/>
          <w:spacing w:val="-2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ART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LAR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163"/>
        <w:gridCol w:w="1116"/>
        <w:gridCol w:w="1839"/>
      </w:tblGrid>
      <w:tr>
        <w:trPr>
          <w:trHeight w:val="260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d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: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F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U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N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AR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65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no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ón de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CON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ES – </w:t>
            </w:r>
            <w:r>
              <w:rPr>
                <w:rFonts w:cs="Times New Roman" w:ascii="Times New Roman" w:hAnsi="Times New Roman"/>
                <w:spacing w:val="-1"/>
              </w:rPr>
              <w:t>U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</w:t>
            </w:r>
            <w:r>
              <w:rPr>
                <w:rFonts w:cs="Times New Roman" w:ascii="Times New Roman" w:hAnsi="Times New Roman"/>
                <w:spacing w:val="2"/>
              </w:rPr>
              <w:t>9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63" w:hRule="exact"/>
        </w:trPr>
        <w:tc>
          <w:tcPr>
            <w:tcW w:w="6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Ex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UDA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X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18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: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>
          <w:trHeight w:val="261" w:hRule="exact"/>
        </w:trPr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o 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AD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: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65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>ase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</w:rPr>
              <w:t>ce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en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5"/>
                <w:u w:val="single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ET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UN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A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</w:tr>
      <w:tr>
        <w:trPr>
          <w:trHeight w:val="262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Mod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li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 xml:space="preserve">ad: 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A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A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64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R</w:t>
            </w:r>
            <w:r>
              <w:rPr>
                <w:rFonts w:cs="Times New Roman" w:ascii="Times New Roman" w:hAnsi="Times New Roman"/>
                <w:u w:val="single"/>
              </w:rPr>
              <w:t>ub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r</w:t>
            </w:r>
            <w:r>
              <w:rPr>
                <w:rFonts w:cs="Times New Roman" w:ascii="Times New Roman" w:hAnsi="Times New Roman"/>
                <w:u w:val="single"/>
              </w:rPr>
              <w:t>o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–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y 24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</w:tr>
      <w:tr>
        <w:trPr>
          <w:trHeight w:val="262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</w:rPr>
              <w:t>b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j</w:t>
            </w:r>
            <w:r>
              <w:rPr>
                <w:rFonts w:cs="Times New Roman" w:ascii="Times New Roman" w:hAnsi="Times New Roman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NT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264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st</w:t>
            </w:r>
            <w:r>
              <w:rPr>
                <w:rFonts w:cs="Times New Roman" w:ascii="Times New Roman" w:hAnsi="Times New Roman"/>
                <w:u w:val="single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>el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$ 10,00).</w:t>
            </w:r>
          </w:p>
        </w:tc>
      </w:tr>
      <w:tr>
        <w:trPr>
          <w:trHeight w:val="264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. E. Ma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5, </w:t>
            </w:r>
            <w:r>
              <w:rPr>
                <w:rFonts w:cs="Times New Roman" w:ascii="Times New Roman" w:hAnsi="Times New Roman"/>
                <w:spacing w:val="-2"/>
              </w:rPr>
              <w:t>7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o,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spacing w:val="-2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 de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 xml:space="preserve">uenos </w:t>
            </w:r>
            <w:r>
              <w:rPr>
                <w:rFonts w:cs="Times New Roman" w:ascii="Times New Roman" w:hAnsi="Times New Roman"/>
                <w:spacing w:val="-1"/>
              </w:rPr>
              <w:t>A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16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</w:rPr>
              <w:t>eo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a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d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3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na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gov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2"/>
                </w:rPr>
                <w:t>r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4" w:hRule="exac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righ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onsu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6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go</w:t>
            </w:r>
            <w:r>
              <w:rPr>
                <w:rFonts w:cs="Times New Roman" w:ascii="Times New Roman" w:hAnsi="Times New Roman"/>
                <w:b/>
                <w:bCs/>
                <w:spacing w:val="46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3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ases</w:t>
            </w:r>
            <w:r>
              <w:rPr>
                <w:rFonts w:cs="Times New Roman" w:ascii="Times New Roman" w:hAnsi="Times New Roman"/>
                <w:b/>
                <w:bCs/>
                <w:spacing w:val="43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46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ond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43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Par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6"/>
                <w:u w:val="thick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ón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6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ó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º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o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51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da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ó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5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 d</w:t>
            </w:r>
            <w:r>
              <w:rPr>
                <w:rFonts w:cs="Times New Roman" w:ascii="Times New Roman" w:hAnsi="Times New Roman"/>
                <w:spacing w:val="-1"/>
              </w:rPr>
              <w:t>í</w:t>
            </w:r>
            <w:r>
              <w:rPr>
                <w:rFonts w:cs="Times New Roman" w:ascii="Times New Roman" w:hAnsi="Times New Roman"/>
              </w:rPr>
              <w:t>as há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, en e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>00 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s, 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o 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ó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ón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 c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o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3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3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rana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r</w:t>
              </w:r>
            </w:hyperlink>
            <w:r>
              <w:rPr>
                <w:rFonts w:cs="Times New Roman" w:ascii="Times New Roman" w:hAnsi="Times New Roman"/>
              </w:rPr>
              <w:t>, en 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o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á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B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D</w:t>
            </w:r>
            <w:r>
              <w:rPr>
                <w:rFonts w:cs="Times New Roman" w:ascii="Times New Roman" w:hAnsi="Times New Roman"/>
                <w:b/>
                <w:bCs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RA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 a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s 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ch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 a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 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361" w:before="0" w:after="0"/>
        <w:ind w:left="3330" w:right="3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ACTO</w:t>
      </w:r>
      <w:r>
        <w:rPr>
          <w:rFonts w:cs="Times New Roman" w:ascii="Times New Roman" w:hAnsi="Times New Roman"/>
          <w:b/>
          <w:bCs/>
          <w:spacing w:val="-10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5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TURA</w:t>
      </w:r>
    </w:p>
    <w:tbl>
      <w:tblPr>
        <w:tblW w:w="97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510"/>
      </w:tblGrid>
      <w:tr>
        <w:trPr>
          <w:trHeight w:val="264" w:hRule="exac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30" w:right="1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/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ón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26" w:right="1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a 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1274" w:hRule="exac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40" w:leader="none"/>
                <w:tab w:val="left" w:pos="2020" w:leader="none"/>
                <w:tab w:val="left" w:pos="3160" w:leader="none"/>
                <w:tab w:val="left" w:pos="3640" w:leader="none"/>
              </w:tabs>
              <w:autoSpaceDE w:val="false"/>
              <w:spacing w:lineRule="auto" w:line="240" w:before="0" w:after="0"/>
              <w:ind w:left="66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uarda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o e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u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o Madero</w:t>
              <w:tab/>
              <w:t>235</w:t>
              <w:tab/>
              <w:t>–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ón</w:t>
              <w:tab/>
              <w:t>de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ón 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a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p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dq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ó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º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51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d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ón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s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51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4"/>
                <w:szCs w:val="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4"/>
                <w:szCs w:val="3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4"/>
                <w:szCs w:val="3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E 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4"/>
                <w:szCs w:val="3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389" w:before="0" w:after="0"/>
              <w:ind w:left="58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A 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4"/>
                <w:szCs w:val="3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4"/>
                <w:szCs w:val="3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4"/>
                <w:szCs w:val="3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4"/>
                <w:szCs w:val="3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4"/>
                <w:szCs w:val="3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4"/>
                <w:szCs w:val="3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361" w:before="52" w:after="0"/>
        <w:ind w:left="257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E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ECI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AC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NE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CNIC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81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11"/>
        <w:gridCol w:w="7370"/>
        <w:gridCol w:w="991"/>
      </w:tblGrid>
      <w:tr>
        <w:trPr>
          <w:trHeight w:val="238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16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73" w:right="3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DAD DE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A</w:t>
            </w:r>
          </w:p>
        </w:tc>
      </w:tr>
      <w:tr>
        <w:trPr>
          <w:trHeight w:val="2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73" w:right="3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73" w:right="3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5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7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2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V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²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ío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23"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5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7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V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²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í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18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5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b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u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as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al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p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 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ceit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9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6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álica,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lo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   a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ar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</w:t>
            </w:r>
          </w:p>
        </w:tc>
      </w:tr>
      <w:tr>
        <w:trPr>
          <w:trHeight w:val="9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23" w:right="10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6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álica,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lo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   a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ar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</w:t>
            </w:r>
          </w:p>
        </w:tc>
      </w:tr>
      <w:tr>
        <w:trPr>
          <w:trHeight w:val="9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a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9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3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a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9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a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2240" w:h="20160"/>
          <w:pgMar w:left="1520" w:right="640" w:gutter="0" w:header="166" w:top="1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29" w:after="0"/>
        <w:ind w:left="4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10"/>
        <w:gridCol w:w="7371"/>
        <w:gridCol w:w="991"/>
      </w:tblGrid>
      <w:tr>
        <w:trPr>
          <w:trHeight w:val="238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16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73" w:right="3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DAD DE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A</w:t>
            </w:r>
          </w:p>
        </w:tc>
      </w:tr>
      <w:tr>
        <w:trPr>
          <w:trHeight w:val="2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73" w:right="3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73" w:right="3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3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a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18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9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7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rna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: 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 (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r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)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</w:t>
            </w:r>
          </w:p>
        </w:tc>
      </w:tr>
      <w:tr>
        <w:trPr>
          <w:trHeight w:val="261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9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6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o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0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y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e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a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c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ti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right="42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143" w:hanging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z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3" w:right="26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Diez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/a,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3" w:right="26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Diez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/a,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3" w:right="33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Diez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" w:right="3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z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j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9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o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ert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cro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h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r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9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o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ert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cro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h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c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</w:t>
            </w:r>
          </w:p>
        </w:tc>
      </w:tr>
      <w:tr>
        <w:trPr>
          <w:trHeight w:val="47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9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3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o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ert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cro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h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</w:t>
            </w:r>
          </w:p>
        </w:tc>
      </w:tr>
      <w:tr>
        <w:trPr>
          <w:trHeight w:val="254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4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8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le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”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ti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8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b  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3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l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tic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ti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369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"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4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8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,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í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o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Aire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: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A”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í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el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 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b 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z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ar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a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3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, S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l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NDICION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DAD:</w:t>
      </w:r>
    </w:p>
    <w:p>
      <w:pPr>
        <w:pStyle w:val="Normal"/>
        <w:widowControl w:val="false"/>
        <w:autoSpaceDE w:val="false"/>
        <w:spacing w:lineRule="exact" w:line="271" w:before="0" w:after="0"/>
        <w:ind w:left="15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NUE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” y 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N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”, </w:t>
      </w:r>
      <w:r>
        <w:rPr>
          <w:rFonts w:cs="Times New Roman" w:ascii="Times New Roman" w:hAnsi="Times New Roman"/>
          <w:sz w:val="24"/>
          <w:szCs w:val="24"/>
        </w:rPr>
        <w:t>sin 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s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 37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 Nº 1030/1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NIDAD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QUI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30/16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º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2 –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).</w:t>
      </w:r>
    </w:p>
    <w:p>
      <w:pPr>
        <w:pStyle w:val="Normal"/>
        <w:widowControl w:val="false"/>
        <w:autoSpaceDE w:val="false"/>
        <w:spacing w:lineRule="exact" w:line="271" w:before="0" w:after="0"/>
        <w:ind w:left="1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F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>Ci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Autóno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TE: 457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25/26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20160"/>
          <w:pgMar w:left="700" w:right="1500" w:gutter="0" w:header="1317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0" w:after="0"/>
        <w:ind w:left="4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404" w:right="23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R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ICU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76" w:before="1" w:after="0"/>
        <w:ind w:left="16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L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RG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E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0/16,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 ONC Nº 62 –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 y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. 7 y 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68" w:before="0" w:after="0"/>
        <w:ind w:left="162" w:right="9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qui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ivis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v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 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º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ón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: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 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bil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vo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  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 9 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0" w:before="0" w:after="0"/>
        <w:ind w:left="162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73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a.gov.a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4"/>
            <w:szCs w:val="24"/>
          </w:rPr>
          <w:t>r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389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e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“A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ism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spacing w:val="-3"/>
          <w:sz w:val="24"/>
          <w:szCs w:val="24"/>
        </w:rPr>
        <w:t>ee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108" w:hanging="42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5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1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ónom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: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p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</w:t>
      </w:r>
      <w:r>
        <w:rPr>
          <w:rFonts w:cs="Times New Roman" w:ascii="Times New Roman" w:hAnsi="Times New Roman"/>
          <w:spacing w:val="-1"/>
          <w:sz w:val="24"/>
          <w:szCs w:val="24"/>
        </w:rPr>
        <w:t>r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s@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re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fe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ct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val.gov.ar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s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CINCO 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 DIAS HABIL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TIVO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de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á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lla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N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30/16 y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2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2 –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0" w:before="0" w:after="0"/>
        <w:ind w:left="162" w:right="12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1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 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n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n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í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117" w:hanging="42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a de 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: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3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16,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8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2016)</w:t>
      </w:r>
    </w:p>
    <w:p>
      <w:pPr>
        <w:pStyle w:val="Normal"/>
        <w:widowControl w:val="false"/>
        <w:autoSpaceDE w:val="false"/>
        <w:spacing w:lineRule="exact" w:line="271" w:before="0" w:after="0"/>
        <w:ind w:left="162" w:right="11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ARENT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NC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5)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BILE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í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CIONES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VOR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RAC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Nº 1023/2001).</w:t>
      </w:r>
    </w:p>
    <w:p>
      <w:pPr>
        <w:pStyle w:val="Normal"/>
        <w:widowControl w:val="false"/>
        <w:autoSpaceDE w:val="false"/>
        <w:spacing w:lineRule="exact" w:line="271" w:before="0" w:after="0"/>
        <w:ind w:left="162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minu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0/1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po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E/16.</w:t>
      </w:r>
    </w:p>
    <w:p>
      <w:pPr>
        <w:pStyle w:val="Normal"/>
        <w:widowControl w:val="false"/>
        <w:autoSpaceDE w:val="false"/>
        <w:spacing w:lineRule="auto" w:line="240" w:before="5" w:after="0"/>
        <w:ind w:left="162" w:right="3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 25300 y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1075/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62" w:right="1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D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 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qu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ito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 v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77" w:hanging="4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N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3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d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1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 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63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201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5" w:after="0"/>
        <w:ind w:left="162" w:right="5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63 –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).</w:t>
      </w:r>
    </w:p>
    <w:p>
      <w:pPr>
        <w:pStyle w:val="Normal"/>
        <w:widowControl w:val="false"/>
        <w:autoSpaceDE w:val="false"/>
        <w:spacing w:lineRule="exact" w:line="272" w:before="6" w:after="0"/>
        <w:ind w:left="162" w:right="10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CION: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16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62" w:right="559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5" w:after="0"/>
        <w:ind w:left="162" w:right="8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ANT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62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ía: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14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Nº 1030/16 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3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62" w:right="951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í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7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1030/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77" w:hanging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: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ENT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 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7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)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De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 CIEN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7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16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37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6.</w:t>
      </w:r>
    </w:p>
    <w:p>
      <w:pPr>
        <w:sectPr>
          <w:headerReference w:type="even" r:id="rId10"/>
          <w:headerReference w:type="default" r:id="rId11"/>
          <w:type w:val="nextPage"/>
          <w:pgSz w:w="12240" w:h="20160"/>
          <w:pgMar w:left="1540" w:right="700" w:gutter="0" w:header="1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74" w:before="0" w:after="0"/>
        <w:ind w:left="4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4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77" w:hanging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3)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ía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b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 78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N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30/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65" w:hanging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4)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E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ENTO (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0/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2,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 l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pu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j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í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EN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L ($ 103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0,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5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ía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0" w:after="0"/>
        <w:ind w:left="539" w:right="8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1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í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o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i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39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6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1106" w:right="67" w:hanging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2)</w:t>
        <w:tab/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vo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N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9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 N° 38.708/2014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1106" w:right="6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3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í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ó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06/38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CERO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º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05/8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2" w:before="4" w:after="0"/>
        <w:ind w:left="539" w:right="69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ías: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1030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539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516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74" w:hanging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 ob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 dis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,  todos  los  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s  o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sm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 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2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ENT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TA: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16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 –E/201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0)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RIDO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3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104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 mín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Z (10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RI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o 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 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 w:before="91" w:after="0"/>
        <w:ind w:left="112"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NDICIONE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QU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B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EN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3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 II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/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7" w:before="0" w:after="0"/>
        <w:ind w:left="1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  los 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 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.  10,  15  y  16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10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ó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a  la 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 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d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 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t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ios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5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 lo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. 1, 2, 10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, 12, 13, 14, 15 y 16:</w:t>
      </w:r>
    </w:p>
    <w:p>
      <w:pPr>
        <w:pStyle w:val="Normal"/>
        <w:widowControl w:val="false"/>
        <w:autoSpaceDE w:val="false"/>
        <w:spacing w:lineRule="exact" w:line="271" w:before="0" w:after="0"/>
        <w:ind w:left="539" w:right="11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1106"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bsid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r 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de l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f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814" w:right="111" w:hanging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1)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it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auto" w:line="240" w:before="0" w:after="0"/>
        <w:ind w:left="1814" w:right="107" w:hanging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2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sid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i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14" w:right="106" w:hanging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1.3)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do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r 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ismo.</w:t>
      </w:r>
    </w:p>
    <w:p>
      <w:pPr>
        <w:pStyle w:val="Normal"/>
        <w:widowControl w:val="false"/>
        <w:autoSpaceDE w:val="false"/>
        <w:spacing w:lineRule="auto" w:line="240" w:before="0" w:after="0"/>
        <w:ind w:left="1814" w:right="103" w:hanging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4)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ns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/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t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ti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sectPr>
          <w:headerReference w:type="even" r:id="rId12"/>
          <w:headerReference w:type="default" r:id="rId13"/>
          <w:type w:val="nextPage"/>
          <w:pgSz w:w="12240" w:h="20160"/>
          <w:pgMar w:left="740" w:right="1560" w:gutter="0" w:header="1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5" w:after="0"/>
        <w:ind w:left="4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3" w:right="74" w:hanging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5)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ña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72" w:hanging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ó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o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ñ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ó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 n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í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 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l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í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971)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OTA: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a inti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is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Un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º,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so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 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omi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l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z w:val="24"/>
          <w:szCs w:val="24"/>
        </w:rPr>
        <w:t>O (5) DI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ILES 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TIVO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33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 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62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QU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T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et</w:t>
      </w:r>
      <w:r>
        <w:rPr>
          <w:rFonts w:cs="Times New Roman" w:ascii="Times New Roman" w:hAnsi="Times New Roman"/>
          <w:b/>
          <w:bCs/>
          <w:sz w:val="24"/>
          <w:szCs w:val="24"/>
        </w:rPr>
        <w:t>o N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16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,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E/2016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62" w:right="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440" w:leader="none"/>
          <w:tab w:val="left" w:pos="5080" w:leader="none"/>
          <w:tab w:val="left" w:pos="6120" w:leader="none"/>
          <w:tab w:val="left" w:pos="7820" w:leader="none"/>
          <w:tab w:val="left" w:pos="8800" w:leader="none"/>
          <w:tab w:val="left" w:pos="9720" w:leader="none"/>
        </w:tabs>
        <w:autoSpaceDE w:val="false"/>
        <w:spacing w:lineRule="auto" w:line="240" w:before="0" w:after="0"/>
        <w:ind w:left="589" w:right="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  <w:tab/>
        <w:t>Adqui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ión</w:t>
        <w:tab/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z w:val="24"/>
          <w:szCs w:val="24"/>
        </w:rPr>
        <w:t>ió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  <w:tab/>
        <w:t>y A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ónom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:00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:00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 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m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b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ú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9º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 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62" w:right="7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iom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50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p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o 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74" w:hanging="42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nú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z w:val="24"/>
          <w:szCs w:val="24"/>
        </w:rPr>
        <w:t>ión, 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í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62" w:right="8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22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o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66" w:hanging="42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n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 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66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ú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69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ía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s 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í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is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et</w:t>
      </w:r>
      <w:r>
        <w:rPr>
          <w:rFonts w:cs="Times New Roman" w:ascii="Times New Roman" w:hAnsi="Times New Roman"/>
          <w:b/>
          <w:bCs/>
          <w:sz w:val="24"/>
          <w:szCs w:val="24"/>
        </w:rPr>
        <w:t>o Nº 1030/16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0" w:before="0" w:after="0"/>
        <w:ind w:left="162" w:right="7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7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65" w:hanging="4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)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p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o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l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14/0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a po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2581/09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69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)”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quisi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PRO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2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6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20160"/>
          <w:pgMar w:left="1540" w:right="740" w:gutter="0" w:header="1317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0" w:after="0"/>
        <w:ind w:lef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6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84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óv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ó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6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86" w:hanging="4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i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o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i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75" w:hanging="42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N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4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23/01, </w:t>
      </w:r>
      <w:r>
        <w:rPr>
          <w:rFonts w:cs="Times New Roman" w:ascii="Times New Roman" w:hAnsi="Times New Roman"/>
          <w:b/>
          <w:bCs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p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o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ju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OT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o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i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TA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L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RON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ICO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ES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12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7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G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/10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 T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/10)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2/9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í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í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01, Ci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ón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vo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h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: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:00 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5" w:after="0"/>
        <w:ind w:left="112" w:right="6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539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ió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l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 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ENTAS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C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 dis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43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 8º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Nº 262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95.</w:t>
      </w:r>
    </w:p>
    <w:p>
      <w:pPr>
        <w:pStyle w:val="Normal"/>
        <w:widowControl w:val="false"/>
        <w:autoSpaceDE w:val="false"/>
        <w:spacing w:lineRule="auto" w:line="240" w:before="96" w:after="0"/>
        <w:ind w:left="112" w:right="2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RITERI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VALUACION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LECCION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2" w:right="9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ulte la 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 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ubi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3/01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1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201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2" w:right="60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ANTIA 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TER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12" w:right="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a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ÑO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e de l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tod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 vista de l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80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a 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i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u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u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l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a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ismo.</w:t>
      </w:r>
    </w:p>
    <w:p>
      <w:pPr>
        <w:pStyle w:val="Normal"/>
        <w:widowControl w:val="false"/>
        <w:autoSpaceDE w:val="false"/>
        <w:spacing w:lineRule="auto" w:line="240" w:before="98" w:after="0"/>
        <w:ind w:left="112" w:right="7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ALA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12" w:right="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á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p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b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l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ósito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right="286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dj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91" w:after="0"/>
        <w:ind w:left="539" w:right="83" w:hanging="42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ño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oso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93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do.</w:t>
      </w:r>
    </w:p>
    <w:p>
      <w:pPr>
        <w:pStyle w:val="Normal"/>
        <w:widowControl w:val="false"/>
        <w:autoSpaceDE w:val="false"/>
        <w:spacing w:lineRule="auto" w:line="240" w:before="5" w:after="0"/>
        <w:ind w:left="112" w:right="5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TE,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 Y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IBA:</w:t>
      </w:r>
    </w:p>
    <w:p>
      <w:pPr>
        <w:pStyle w:val="Normal"/>
        <w:widowControl w:val="false"/>
        <w:autoSpaceDE w:val="false"/>
        <w:spacing w:lineRule="exact" w:line="271" w:before="0" w:after="0"/>
        <w:ind w:left="472" w:right="57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rrerá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20160"/>
          <w:pgMar w:left="740" w:right="1580" w:gutter="0" w:header="1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4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7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right="6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62" w:right="10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ól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Cl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 “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69" w:before="0" w:after="0"/>
        <w:ind w:left="162" w:right="101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bi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ubi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a u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ón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62" w:right="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)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C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8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16,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6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2 –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95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do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to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n 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37" w:before="1" w:after="0"/>
        <w:ind w:left="589" w:right="86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itui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NC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S HABIL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TIVO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85" w:hanging="42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Z (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) DI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I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ATIV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os p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do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l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r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í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62" w:right="10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8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Z (10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ATIVO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e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bid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62"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c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ó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1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47 y 4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C Nº 6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98" w:hanging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1)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is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87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o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9" w:right="97" w:hanging="4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hib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62" w:right="7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CTO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62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st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á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29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 100/</w:t>
      </w:r>
      <w:r>
        <w:rPr>
          <w:rFonts w:cs="Times New Roman" w:ascii="Times New Roman" w:hAnsi="Times New Roman"/>
          <w:spacing w:val="6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15/03.</w:t>
      </w:r>
    </w:p>
    <w:p>
      <w:pPr>
        <w:pStyle w:val="Normal"/>
        <w:widowControl w:val="false"/>
        <w:autoSpaceDE w:val="false"/>
        <w:spacing w:lineRule="auto" w:line="240" w:before="96" w:after="0"/>
        <w:ind w:left="162" w:right="67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LUCION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IP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62" w:right="9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/97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0/0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4/04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ú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9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D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NA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sión 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i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s,  (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0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o 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v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6" w:after="0"/>
        <w:ind w:left="162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)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ACTURAC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/16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62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52/10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39/10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 Di</w:t>
      </w:r>
      <w:r>
        <w:rPr>
          <w:rFonts w:cs="Times New Roman" w:ascii="Times New Roman" w:hAnsi="Times New Roman"/>
          <w:spacing w:val="-1"/>
          <w:sz w:val="24"/>
          <w:szCs w:val="24"/>
        </w:rPr>
        <w:t>r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 Divisi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i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i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Autónoma d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: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: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, j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ar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todos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type w:val="nextPage"/>
          <w:pgSz w:w="12240" w:h="20160"/>
          <w:pgMar w:left="1540" w:right="720" w:gutter="0" w:header="1317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240" w:before="0" w:after="0"/>
        <w:ind w:left="4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8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O: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2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 Nº 1030/16 y;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. 47 y 4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 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63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EINTA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0)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RID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a 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r N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</w:t>
      </w:r>
      <w:r>
        <w:rPr>
          <w:rFonts w:cs="Times New Roman" w:ascii="Times New Roman" w:hAnsi="Times New Roman"/>
          <w:spacing w:val="-1"/>
          <w:sz w:val="24"/>
          <w:szCs w:val="24"/>
        </w:rPr>
        <w:t>r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e in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ump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 la sub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80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97" w:after="0"/>
        <w:ind w:left="112" w:right="7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ION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J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CIA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5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3 –E/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ju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u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Autóno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6" w:after="0"/>
        <w:ind w:left="112"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UG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: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0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37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63 –E/2016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s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F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ónom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7</w:t>
      </w:r>
      <w:r>
        <w:rPr>
          <w:rFonts w:cs="Times New Roman" w:ascii="Times New Roman" w:hAnsi="Times New Roman"/>
          <w:spacing w:val="9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25/26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i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ón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í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9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08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36</w:t>
      </w:r>
      <w:r>
        <w:rPr>
          <w:rFonts w:cs="Times New Roman" w:ascii="Times New Roman" w:hAnsi="Times New Roman"/>
          <w:spacing w:val="-3"/>
          <w:sz w:val="24"/>
          <w:szCs w:val="24"/>
        </w:rPr>
        <w:t>1-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96" w:hanging="42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AS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I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TIVOS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 DE REC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IO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TI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ón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,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3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Nº 1.023/01 y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s 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,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7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 Nº 1030/16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520" w:leader="none"/>
        </w:tabs>
        <w:autoSpaceDE w:val="false"/>
        <w:spacing w:lineRule="auto" w:line="237" w:before="0" w:after="0"/>
        <w:ind w:left="539" w:right="75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r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 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í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r v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  <w:tab/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a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p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.gov.a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as 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e 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n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l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.gov.a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</w:hyperlink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82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2 –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9" w:right="82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ó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ó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C Nº 64 –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/97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/98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30/00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15/03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56/03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84/04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14/05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right="1354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81/09, 2852/10 y 2939/1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b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. g)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 l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39" w:right="4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17.250 –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l.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2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 19.549 –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 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s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4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19.550 –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4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20.091 – 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y s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l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2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y 22.431 –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s D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3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23.349 –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al Val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4.156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75" w:before="0" w:after="0"/>
        <w:ind w:lef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b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 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2" w:after="0"/>
        <w:ind w:left="539" w:righ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 25.300 –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48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25.551 – 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2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26.994 – Có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go Civil y C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r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a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º 1883/91 –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os.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1759/72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Nº 1075/01 –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s 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3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º 1600/02 –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25.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1.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1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Nº 1344/07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1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Nº 312/10 –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s D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93" w:before="0" w:after="0"/>
        <w:ind w:left="539" w:right="1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ió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º 344/1997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 J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2"/>
          <w:headerReference w:type="default" r:id="rId23"/>
          <w:type w:val="nextPage"/>
          <w:pgSz w:w="12240" w:h="20160"/>
          <w:pgMar w:left="740" w:right="1580" w:gutter="0" w:header="1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-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</w:rPr>
        <w:t>///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ón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º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/95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ía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3" w:before="0" w:after="0"/>
        <w:ind w:left="844" w:right="8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ía y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b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,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io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ía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º 197/16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-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8" w:right="2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CUIT</w:t>
      </w:r>
      <w:r>
        <w:rPr>
          <w:rFonts w:cs="Times New Roman" w:ascii="Times New Roman" w:hAnsi="Times New Roman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PR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CTURA</w:t>
      </w:r>
      <w:r>
        <w:rPr>
          <w:rFonts w:cs="Times New Roman" w:ascii="Times New Roman" w:hAnsi="Times New Roman"/>
          <w:b/>
          <w:bCs/>
          <w:spacing w:val="-2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A:</w:t>
      </w:r>
      <w:r>
        <w:rPr>
          <w:rFonts w:cs="Times New Roman" w:ascii="Times New Roman" w:hAnsi="Times New Roman"/>
          <w:b/>
          <w:bCs/>
          <w:spacing w:val="-2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</w:rPr>
        <w:t>546694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71-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3130</wp:posOffset>
                </wp:positionH>
                <wp:positionV relativeFrom="paragraph">
                  <wp:posOffset>94615</wp:posOffset>
                </wp:positionV>
                <wp:extent cx="3535680" cy="1216025"/>
                <wp:effectExtent l="19050" t="190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216080"/>
                          <a:chOff x="0" y="0"/>
                          <a:chExt cx="3535560" cy="1216080"/>
                        </a:xfrm>
                      </wpg:grpSpPr>
                      <wps:wsp>
                        <wps:cNvSpPr txBox="1"/>
                        <wps:spPr>
                          <a:xfrm>
                            <a:off x="275760" y="421560"/>
                            <a:ext cx="1097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VISION CONTRATACIONES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694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920" cy="1188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2880"/>
                            <a:ext cx="128016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91440"/>
                            <a:ext cx="1463040" cy="11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115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DIRECCION DE ADMINISTRACION FINANCIE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3365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22040"/>
                            <a:ext cx="1463040" cy="97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115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DEPARTAMENTO ADQUISICION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1223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548640"/>
                            <a:ext cx="54000" cy="5400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48640"/>
                            <a:ext cx="54000" cy="5400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563760"/>
                            <a:ext cx="20116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UIS RAMON LOVA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REFECTO 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JEFE SECCION PLIEGOS Y APERTU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/A JEFE DIVISION CONTRAT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7.45pt;width:278.35pt;height:95.75pt" coordorigin="3438,149" coordsize="5567,1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2;top:813;width:1727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IVISION CONTRATACIONES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694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38;top:149;width:2591;height:1871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3728;top:437;width:2015;height:12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584;top:293;width:2303;height:17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115"/>
                            <w:kern w:val="2"/>
                            <w:spacing w:val="1"/>
                            <w:szCs w:val="24"/>
                            <w:rFonts w:ascii="Arial Narrow" w:hAnsi="Arial Narrow" w:eastAsia="Arial Narrow" w:cs="Arial Narrow"/>
                            <w:lang w:val="en-US" w:bidi="hi-IN"/>
                          </w:rPr>
                          <w:t>DIRECCION DE ADMINISTRACION FINANCIERA</w:t>
                        </w:r>
                      </w:p>
                    </w:txbxContent>
                  </v:textbox>
                  <v:path textpathok="t"/>
                  <v:textpath on="t" fitshape="t" string="DIRECCION DE ADMINISTRACION FINANCIERA" style="font-family:&quot;Arial Narrow&quot;;font-size:8pt"/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584;top:341;width:2303;height:15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115"/>
                            <w:kern w:val="2"/>
                            <w:spacing w:val="1"/>
                            <w:szCs w:val="24"/>
                            <w:rFonts w:ascii="Arial Narrow" w:hAnsi="Arial Narrow" w:eastAsia="Arial Narrow" w:cs="Arial Narrow"/>
                            <w:lang w:val="en-US" w:bidi="hi-IN"/>
                          </w:rPr>
                          <w:t>DEPARTAMENTO ADQUISICIONES</w:t>
                        </w:r>
                      </w:p>
                    </w:txbxContent>
                  </v:textbox>
                  <v:path textpathok="t"/>
                  <v:textpath on="t" fitshape="t" string="DEPARTAMENTO ADQUISICIONES" style="font-family:&quot;Arial Narrow&quot;;font-size:8pt"/>
                  <v:fill o:detectmouseclick="t" on="false"/>
                  <v:stroke color="black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3584;top:1013;width:84;height:84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803;top:1013;width:84;height:84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5838;top:1037;width:316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LUIS RAMON LOVAT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REFECTO PRINCIP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JEFE SECCION PLIEGOS Y APERTUR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E/A JEFE DIVISION CONTRAT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2240" w:h="20160"/>
          <w:pgMar w:left="1540" w:right="740" w:gutter="0" w:header="1317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68" w:right="4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0-</w:t>
      </w:r>
    </w:p>
    <w:p>
      <w:pPr>
        <w:sectPr>
          <w:headerReference w:type="even" r:id="rId26"/>
          <w:headerReference w:type="default" r:id="rId27"/>
          <w:type w:val="nextPage"/>
          <w:pgSz w:w="12240" w:h="2016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803" w:right="46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N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  <w:u w:val="thick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795"/>
        <w:gridCol w:w="1856"/>
        <w:gridCol w:w="2918"/>
      </w:tblGrid>
      <w:tr>
        <w:trPr>
          <w:trHeight w:val="284" w:hRule="exac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CION J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A DE 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T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ONAL</w:t>
            </w:r>
          </w:p>
        </w:tc>
      </w:tr>
      <w:tr>
        <w:trPr>
          <w:trHeight w:val="289" w:hRule="exac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BRE 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</w:tr>
      <w:tr>
        <w:trPr>
          <w:trHeight w:val="286" w:hRule="exac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:</w:t>
            </w:r>
          </w:p>
        </w:tc>
      </w:tr>
      <w:tr>
        <w:trPr>
          <w:trHeight w:val="286" w:hRule="exac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0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6" w:hRule="exac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</w:tr>
      <w:tr>
        <w:trPr>
          <w:trHeight w:val="286" w:hRule="exac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p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ito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TA NAC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8" w:hRule="exact"/>
        </w:trPr>
        <w:tc>
          <w:tcPr>
            <w:tcW w:w="5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A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03" w:right="50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0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OCUMENTO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5" w:right="3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A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2240" w:h="20160"/>
          <w:pgMar w:left="1480" w:right="680" w:gutter="0" w:header="166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0"/>
          <w:headerReference w:type="default" r:id="rId31"/>
          <w:type w:val="nextPage"/>
          <w:pgSz w:w="12240" w:h="2016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9" w:right="221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I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CI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N</w:t>
      </w:r>
    </w:p>
    <w:p>
      <w:pPr>
        <w:pStyle w:val="Normal"/>
        <w:widowControl w:val="false"/>
        <w:autoSpaceDE w:val="false"/>
        <w:spacing w:lineRule="auto" w:line="240" w:before="91" w:after="0"/>
        <w:ind w:left="162"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RE O 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AL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 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TUID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OR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CL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ICUL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) IN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………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 C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...................................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M</w:t>
      </w:r>
      <w:r>
        <w:rPr>
          <w:rFonts w:cs="Times New Roman" w:ascii="Times New Roman" w:hAnsi="Times New Roman"/>
          <w:b/>
          <w:bCs/>
          <w:sz w:val="24"/>
          <w:szCs w:val="24"/>
        </w:rPr>
        <w:t>AIL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………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.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U.I.T. Nº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2" w:after="0"/>
        <w:ind w:left="1155" w:right="120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D</w:t>
      </w:r>
      <w:r>
        <w:rPr>
          <w:rFonts w:cs="Times New Roman" w:ascii="Times New Roman" w:hAnsi="Times New Roman"/>
          <w:b/>
          <w:bCs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R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IV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OT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CC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2"/>
        <w:gridCol w:w="2409"/>
        <w:gridCol w:w="2127"/>
        <w:gridCol w:w="1982"/>
      </w:tblGrid>
      <w:tr>
        <w:trPr>
          <w:trHeight w:val="56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00" w:right="35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DE R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DA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95" w:right="48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DAD D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D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38" w:right="412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IO UNITARI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3" w:right="469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IO TOTAL</w:t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8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96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8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96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8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96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30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30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 TO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 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type w:val="nextPage"/>
          <w:pgSz w:w="12240" w:h="20160"/>
          <w:pgMar w:left="1540" w:right="640" w:gutter="0" w:header="166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VACION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2" w:right="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L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ON</w:t>
      </w:r>
    </w:p>
    <w:p>
      <w:pPr>
        <w:sectPr>
          <w:type w:val="continuous"/>
          <w:pgSz w:w="12240" w:h="20160"/>
          <w:pgMar w:left="1540" w:right="640" w:gutter="0" w:header="166" w:top="2500" w:footer="0" w:bottom="280"/>
          <w:cols w:num="2" w:equalWidth="false" w:sep="false">
            <w:col w:w="4212" w:space="2220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4"/>
          <w:headerReference w:type="default" r:id="rId35"/>
          <w:type w:val="nextPage"/>
          <w:pgSz w:w="12240" w:h="2016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3" w:right="13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O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I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CI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R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IA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91" w:after="0"/>
        <w:ind w:left="162"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RE O 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AL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 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IL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TUIDO, ACOR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CL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ICULA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) IN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………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 C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M</w:t>
      </w:r>
      <w:r>
        <w:rPr>
          <w:rFonts w:cs="Times New Roman" w:ascii="Times New Roman" w:hAnsi="Times New Roman"/>
          <w:b/>
          <w:bCs/>
          <w:sz w:val="24"/>
          <w:szCs w:val="24"/>
        </w:rPr>
        <w:t>AIL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………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.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U.I.T. Nº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right="120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D</w:t>
      </w:r>
      <w:r>
        <w:rPr>
          <w:rFonts w:cs="Times New Roman" w:ascii="Times New Roman" w:hAnsi="Times New Roman"/>
          <w:b/>
          <w:bCs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R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IV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OT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CC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2"/>
        <w:gridCol w:w="2409"/>
        <w:gridCol w:w="2127"/>
        <w:gridCol w:w="1982"/>
      </w:tblGrid>
      <w:tr>
        <w:trPr>
          <w:trHeight w:val="56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00" w:right="35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DE R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DA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95" w:right="48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DAD D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D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38" w:right="412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IO UNITARI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3" w:right="484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IO TOTAL</w:t>
            </w:r>
          </w:p>
        </w:tc>
      </w:tr>
      <w:tr>
        <w:trPr>
          <w:trHeight w:val="289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6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96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96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9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71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30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9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30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 TO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 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2240" w:h="20160"/>
          <w:pgMar w:left="1540" w:right="640" w:gutter="0" w:header="166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VACION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2" w:right="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L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ON</w:t>
      </w:r>
    </w:p>
    <w:p>
      <w:pPr>
        <w:sectPr>
          <w:type w:val="continuous"/>
          <w:pgSz w:w="12240" w:h="20160"/>
          <w:pgMar w:left="1540" w:right="640" w:gutter="0" w:header="166" w:top="2500" w:footer="0" w:bottom="280"/>
          <w:cols w:num="2" w:equalWidth="false" w:sep="false">
            <w:col w:w="4212" w:space="2220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8"/>
          <w:headerReference w:type="default" r:id="rId39"/>
          <w:type w:val="nextPage"/>
          <w:pgSz w:w="12240" w:h="2016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2" w:right="59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NTINO 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16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>ce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o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2" w:right="4823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i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417" w:right="374" w:hanging="0"/>
        <w:jc w:val="center"/>
        <w:rPr/>
      </w:pPr>
      <w:r>
        <w:rPr>
          <w:rFonts w:cs="Arial" w:ascii="Arial" w:hAnsi="Arial"/>
          <w:sz w:val="24"/>
          <w:szCs w:val="24"/>
        </w:rPr>
        <w:t>E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á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right="656" w:hanging="0"/>
        <w:jc w:val="center"/>
        <w:rPr/>
      </w:pPr>
      <w:r>
        <w:rPr>
          <w:rFonts w:cs="Arial" w:ascii="Arial" w:hAnsi="Arial"/>
          <w:sz w:val="24"/>
          <w:szCs w:val="24"/>
        </w:rPr>
        <w:t>REG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DO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RVIC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9" w:right="3419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 xml:space="preserve">lica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y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 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d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d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UL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°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  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%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" w:right="67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°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én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 (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%)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c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%)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7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re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a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°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á</w:t>
      </w:r>
      <w:r>
        <w:rPr>
          <w:rFonts w:cs="Arial" w:ascii="Arial" w:hAnsi="Arial"/>
          <w:spacing w:val="-1"/>
          <w:sz w:val="24"/>
          <w:szCs w:val="24"/>
        </w:rPr>
        <w:t>rr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5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40"/>
          <w:headerReference w:type="default" r:id="rId41"/>
          <w:type w:val="nextPage"/>
          <w:pgSz w:w="12240" w:h="20160"/>
          <w:pgMar w:left="1540" w:right="740" w:gutter="0" w:header="166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68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r 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a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y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2" w:right="74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e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o li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n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l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‰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UL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°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u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8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8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á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2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 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st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la 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a  su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edo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i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á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ica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 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d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9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r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ú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</w:r>
    </w:p>
    <w:p>
      <w:pPr>
        <w:sectPr>
          <w:headerReference w:type="even" r:id="rId42"/>
          <w:headerReference w:type="default" r:id="rId43"/>
          <w:type w:val="nextPage"/>
          <w:pgSz w:w="12240" w:h="20160"/>
          <w:pgMar w:left="74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 a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%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y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ó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hu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m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ci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67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r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0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m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n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8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 i</w:t>
      </w:r>
      <w:r>
        <w:rPr>
          <w:rFonts w:cs="Arial" w:ascii="Arial" w:hAnsi="Arial"/>
          <w:spacing w:val="1"/>
          <w:sz w:val="24"/>
          <w:szCs w:val="24"/>
        </w:rPr>
        <w:t>mp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7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1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y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y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3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9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" w:right="74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2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ó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h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um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eb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o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9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e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l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G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40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4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G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u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type w:val="nextPage"/>
          <w:pgSz w:w="12240" w:h="20160"/>
          <w:pgMar w:left="1540" w:right="740" w:gutter="0" w:header="166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71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v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 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2" w:right="75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34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7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í 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s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6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ULO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S,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U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199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ULO </w:t>
      </w: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D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D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GRES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NO,  E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 AIR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IN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CHO D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 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2" w:right="2432" w:firstLine="2664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 RAFA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C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IO A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 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even" r:id="rId46"/>
      <w:headerReference w:type="default" r:id="rId47"/>
      <w:type w:val="nextPage"/>
      <w:pgSz w:w="12240" w:h="20160"/>
      <w:pgMar w:left="74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2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3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3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3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3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4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4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5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5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5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5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656590</wp:posOffset>
              </wp:positionV>
              <wp:extent cx="6175375" cy="42354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3241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3" w:after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CTURA NA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ARGE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5pt;height:33.35pt;mso-wrap-distance-left:9.05pt;mso-wrap-distance-right:9.05pt;mso-wrap-distance-top:0pt;mso-wrap-distance-bottom:0pt;margin-top:51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3241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3" w:after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CTURA NA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ARGE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5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6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656590</wp:posOffset>
              </wp:positionV>
              <wp:extent cx="6175375" cy="42354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3241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3" w:after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CTURA NA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ARGE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5pt;height:33.35pt;mso-wrap-distance-left:9.05pt;mso-wrap-distance-right:9.05pt;mso-wrap-distance-top:0pt;mso-wrap-distance-bottom:0pt;margin-top:51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3241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3" w:after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CTURA NA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ARGE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6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64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2614295" cy="35306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C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A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 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NT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27.8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C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A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 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NTIN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89450</wp:posOffset>
              </wp:positionH>
              <wp:positionV relativeFrom="page">
                <wp:posOffset>905510</wp:posOffset>
              </wp:positionV>
              <wp:extent cx="2556510" cy="70358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LICITACIO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A Nº 033/20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48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 E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U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CIONAL. 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RT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: 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ORA: 0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0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55.4pt;mso-wrap-distance-left:9.05pt;mso-wrap-distance-right:9.05pt;mso-wrap-distance-top:0pt;mso-wrap-distance-bottom:0pt;margin-top:71.3pt;mso-position-vertical-relative:page;margin-left:3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LICITACIO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A Nº 033/20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486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 E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U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CIONAL. 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RT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: 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ORA: 0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0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6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7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2614295" cy="35306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C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A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 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NT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27.8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C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A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 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NTIN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89450</wp:posOffset>
              </wp:positionH>
              <wp:positionV relativeFrom="page">
                <wp:posOffset>905510</wp:posOffset>
              </wp:positionV>
              <wp:extent cx="2556510" cy="70358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LICITACIO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A Nº 033/20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48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 E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U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CIONAL. 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RT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: 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ORA: 0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0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55.4pt;mso-wrap-distance-left:9.05pt;mso-wrap-distance-right:9.05pt;mso-wrap-distance-top:0pt;mso-wrap-distance-bottom:0pt;margin-top:71.3pt;mso-position-vertical-relative:page;margin-left:3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LICITACIO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A Nº 033/20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486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 E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U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CIONAL. 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RT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: 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ORA: 0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0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7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7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2613660" cy="35306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C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A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 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NT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7.8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C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A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 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NTIN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89450</wp:posOffset>
              </wp:positionH>
              <wp:positionV relativeFrom="page">
                <wp:posOffset>905510</wp:posOffset>
              </wp:positionV>
              <wp:extent cx="2556510" cy="70358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LICITACIO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A Nº 033/20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48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 E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U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CIONAL. 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RT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: 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ORA: 0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0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55.4pt;mso-wrap-distance-left:9.05pt;mso-wrap-distance-right:9.05pt;mso-wrap-distance-top:0pt;mso-wrap-distance-bottom:0pt;margin-top:71.3pt;mso-position-vertical-relative:page;margin-left:3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LICITACIO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A Nº 033/20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486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 E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U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CIONAL. 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RT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: 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ORA: 0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0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8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8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2613660" cy="35306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C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A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 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NT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7.8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C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A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 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NTIN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489450</wp:posOffset>
              </wp:positionH>
              <wp:positionV relativeFrom="page">
                <wp:posOffset>905510</wp:posOffset>
              </wp:positionV>
              <wp:extent cx="2556510" cy="70358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LICITACIO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A Nº 033/20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48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 E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U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CIONAL. 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RT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: 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HORA: 0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0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55.4pt;mso-wrap-distance-left:9.05pt;mso-wrap-distance-right:9.05pt;mso-wrap-distance-top:0pt;mso-wrap-distance-bottom:0pt;margin-top:71.3pt;mso-position-vertical-relative:page;margin-left:3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LICITACIO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A Nº 033/20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486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 E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U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CIONAL. 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RT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: 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6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ORA: 0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0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87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88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9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92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95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96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99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10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351" r="-1266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351" r="-1266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105410</wp:posOffset>
              </wp:positionV>
              <wp:extent cx="723900" cy="685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5170" cy="67627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54pt;mso-wrap-distance-left:9.05pt;mso-wrap-distance-right:9.05pt;mso-wrap-distance-top:0pt;mso-wrap-distance-bottom:0pt;margin-top:8.3pt;mso-position-vertical-relative:page;margin-left: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5170" cy="67627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656590</wp:posOffset>
              </wp:positionV>
              <wp:extent cx="4130675" cy="1517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ñ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ec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I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11.95pt;mso-wrap-distance-left:9.05pt;mso-wrap-distance-right:9.05pt;mso-wrap-distance-top:0pt;mso-wrap-distance-bottom:0pt;margin-top:51.7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ñ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ec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I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05510</wp:posOffset>
              </wp:positionV>
              <wp:extent cx="304800" cy="1778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1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a@prefecturanaval.gov.ar" TargetMode="External"/><Relationship Id="rId3" Type="http://schemas.openxmlformats.org/officeDocument/2006/relationships/hyperlink" Target="mailto:pliegos@prefecturanaval.gov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argentinacompra.gov.ar/" TargetMode="External"/><Relationship Id="rId9" Type="http://schemas.openxmlformats.org/officeDocument/2006/relationships/hyperlink" Target="mailto:pliegos@prefecturanaval.gov.ar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yperlink" Target="http://www.argentinacompra.gov.ar/" TargetMode="External"/><Relationship Id="rId21" Type="http://schemas.openxmlformats.org/officeDocument/2006/relationships/hyperlink" Target="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Microsoft</dc:creator>
  <dc:description>Document was created by {applicationname}, version: {version}</dc:description>
  <cp:keywords/>
  <dc:language>en-US</dc:language>
  <cp:lastModifiedBy>srpontel</cp:lastModifiedBy>
  <dcterms:modified xsi:type="dcterms:W3CDTF">2016-11-21T11:30:00Z</dcterms:modified>
  <cp:revision>4</cp:revision>
  <dc:subject/>
  <dc:title>RENGLÓN</dc:title>
</cp:coreProperties>
</file>